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Pressespiegel 2003</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30.5.2003 Das Kasperltheater kommt nun auch nach Mödling</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Katharina Mayer erfüllt sich mit ihrer Puppenkiste einen Traum /Start am Samstag</w:t>
      </w:r>
    </w:p>
    <w:p>
      <w:pPr>
        <w:pStyle w:val="Normal"/>
        <w:autoSpaceDE w:val="false"/>
        <w:jc w:val="both"/>
        <w:rPr>
          <w:rFonts w:ascii="Courier New" w:hAnsi="Courier New" w:cs="Courier New"/>
          <w:sz w:val="20"/>
          <w:szCs w:val="20"/>
          <w:u w:val="single"/>
        </w:rPr>
      </w:pPr>
      <w:r>
        <w:rPr>
          <w:rFonts w:cs="Courier New" w:ascii="Courier New" w:hAnsi="Courier New"/>
          <w:sz w:val="20"/>
          <w:szCs w:val="20"/>
        </w:rPr>
        <w:t xml:space="preserve">"Seid ihr alle daaa?", klingt es ab Samstag in der Mödlinger Fußgängerzone, wo in der Pfarrgasse 2 die "Mödlinger Puppenkiste" („MÖP") Eröffnung feiert. Die zauberhafte Welt der Puppen faszinierte die Mödlingerin Katharina Mayer schon seit Kindheit an. 1991 erfolgte die erste öffentliche Vorführung in der Bühne Mayer. Mit der Puppenkiste konnte sie sich nun, mit Unterstützung der Stadtgemeinde, einen Traum erfüllen. "Im Vordergrund steht das Kasperltheater, aber wir werden auch Stücke nach Märchen und eigene Geschichten spielen. Vielleicht auch eine Oper für Erwachsene", so Mayer, die einen guten Teil ihrer Puppen selbst anfertigt. Gerade im Entstehen: Eine Puppe mit frappierender Ähnlichkeit mit Bürgermeister Harald Lowatschek. Der Start wird morgen um 10 Uhr gefeiert. Gratis-Vorstellungen folgen bis 15 Uhr. In der Folge wird an Wochenenden zum Spiel ge1aden. Auf Anfrage auch außerhalb der Fixzeiten. Die "Mödlinger Puppenkiste" sucht übrigens noch fördernde Mitglieder. </w:t>
      </w:r>
    </w:p>
    <w:p>
      <w:pPr>
        <w:pStyle w:val="Normal"/>
        <w:autoSpaceDE w:val="false"/>
        <w:jc w:val="both"/>
        <w:rPr/>
      </w:pPr>
      <w:r>
        <w:rPr>
          <w:rFonts w:cs="Courier New" w:ascii="Courier New" w:hAnsi="Courier New"/>
          <w:sz w:val="20"/>
          <w:szCs w:val="20"/>
        </w:rPr>
        <w:t>Bildunterschrift: "Eine tolle Initiative und außergewöhnliche Bereicherung für unsere Stadt", streut Kulturstadtrat Paul Werdenich dem Projekt von Katharina Mayer Ros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Bezirksjournal 8/2003 Mödlings Puppenkiste </w:t>
      </w:r>
    </w:p>
    <w:p>
      <w:pPr>
        <w:pStyle w:val="Normal"/>
        <w:jc w:val="both"/>
        <w:rPr>
          <w:rFonts w:ascii="Courier New" w:hAnsi="Courier New" w:cs="Courier New"/>
          <w:sz w:val="20"/>
          <w:szCs w:val="20"/>
        </w:rPr>
      </w:pPr>
      <w:r>
        <w:rPr>
          <w:rFonts w:cs="Courier New" w:ascii="Courier New" w:hAnsi="Courier New"/>
          <w:sz w:val="20"/>
          <w:szCs w:val="20"/>
        </w:rPr>
        <w:t>Das Spiel mit Puppen und Workshops für Erwachsene und Ki9nder</w:t>
      </w:r>
    </w:p>
    <w:p>
      <w:pPr>
        <w:pStyle w:val="Normal"/>
        <w:jc w:val="both"/>
        <w:rPr>
          <w:rFonts w:ascii="Courier New" w:hAnsi="Courier New" w:cs="Courier New"/>
          <w:sz w:val="20"/>
          <w:szCs w:val="20"/>
        </w:rPr>
      </w:pPr>
      <w:r>
        <w:rPr>
          <w:rFonts w:cs="Courier New" w:ascii="Courier New" w:hAnsi="Courier New"/>
          <w:sz w:val="20"/>
          <w:szCs w:val="20"/>
        </w:rPr>
        <w:t xml:space="preserve">Eine ganz neue Attraktion hat die Mödlinger Fußgängerzone zu bieten: In der Pfarrgasse2 hat die „Mödlinger Puppenkiste“ geöffnet, wo der Kasperl große wie kleine Besucher in seinen Bann zieht. Vor zwölf Jahren hat Katharina Mayer (27) d3en Verein „Mödlinger Puppenkiste“ gegründet. Seither erfreunt sie auf Kinderfesten ihre kleinen Zuschauer. Ihr kreativer Kopf steckt voller Ideen, wie man das facettenreiche Kulturleben im Mödling noch bereichern könnte. Nun hat sie den idealen Platz für ihre „Mödlinger Puppenkiste“ gefunden. Neben Puppentheater für Kinder plant sie auch Figurentheater für Erwachsene am Abend, aber auch Lesungen und Kinonachmittage. Bgm. Harald Lowatschek – übrigens Vorbild für eine Puppe (Foto oben rechts) – und Kulturstadtrat Paul Werdenich nahmen am 31.5. die Eröffnung vor und wünschten dem Verein „Mödlinger Puppenkiste“, Katharina  Mayer (27) und ihren engagierten MitarbeiterInnen, bestes Gelingen. Der Spielplan: Sa.,28.6.,15Uhr: „Alles in Ordnung“ (Kasperltheater ab 5); So.,29.6.,15 u. 16.30Uhr: „Max und Moritz“ (ab6); Sa.5.7.,15 Uhr: „Alles in Ordnung“ ; So.,6.7.., 15 u. 16.30 Uhr: „Kasperl kommt nach Mödling“; Sa.12.7.,15 Uhr: „der wasserscheue Sepperl“(ab4); So.13.7.,15 u. 16.30Uhr: „Der wasserscheue Sepperl“  Karten: </w:t>
      </w:r>
      <w:hyperlink r:id="rId2">
        <w:r>
          <w:rPr>
            <w:rStyle w:val="InternetLink"/>
            <w:rFonts w:cs="Courier New" w:ascii="Courier New" w:hAnsi="Courier New"/>
            <w:sz w:val="20"/>
            <w:szCs w:val="20"/>
          </w:rPr>
          <w:t>moep@aon.at</w:t>
        </w:r>
      </w:hyperlink>
      <w:r>
        <w:rPr>
          <w:rFonts w:cs="Courier New" w:ascii="Courier New" w:hAnsi="Courier New"/>
          <w:sz w:val="20"/>
          <w:szCs w:val="20"/>
        </w:rPr>
        <w:t xml:space="preserve"> oder 0664/ 51 39 366</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jc w:val="both"/>
        <w:rPr>
          <w:rFonts w:ascii="Courier New" w:hAnsi="Courier New" w:cs="Courier New"/>
          <w:sz w:val="20"/>
          <w:szCs w:val="20"/>
        </w:rPr>
      </w:pPr>
      <w:r>
        <w:rPr>
          <w:rFonts w:cs="Courier New" w:ascii="Courier New" w:hAnsi="Courier New"/>
          <w:b/>
          <w:sz w:val="20"/>
          <w:szCs w:val="20"/>
        </w:rPr>
        <w:t xml:space="preserve">NÖN 10/2003   </w:t>
      </w:r>
      <w:r>
        <w:rPr>
          <w:rFonts w:cs="Courier New" w:ascii="Courier New" w:hAnsi="Courier New"/>
          <w:b/>
          <w:bCs/>
          <w:sz w:val="20"/>
          <w:szCs w:val="20"/>
        </w:rPr>
        <w:t xml:space="preserve">1.100 Jahr-Jubiläum in der Puppenkiste </w:t>
      </w:r>
    </w:p>
    <w:p>
      <w:pPr>
        <w:pStyle w:val="Normal"/>
        <w:autoSpaceDE w:val="false"/>
        <w:jc w:val="both"/>
        <w:rPr/>
      </w:pPr>
      <w:r>
        <w:rPr>
          <w:rFonts w:cs="Courier New" w:ascii="Courier New" w:hAnsi="Courier New"/>
          <w:sz w:val="20"/>
          <w:szCs w:val="20"/>
        </w:rPr>
        <w:t xml:space="preserve">MÖDLING/ </w:t>
      </w:r>
      <w:r>
        <w:rPr>
          <w:rFonts w:cs="Courier New" w:ascii="Courier New" w:hAnsi="Courier New"/>
          <w:i/>
          <w:iCs/>
          <w:sz w:val="20"/>
          <w:szCs w:val="20"/>
        </w:rPr>
        <w:t xml:space="preserve"> </w:t>
      </w:r>
      <w:r>
        <w:rPr>
          <w:rFonts w:cs="Courier New" w:ascii="Courier New" w:hAnsi="Courier New"/>
          <w:sz w:val="20"/>
          <w:szCs w:val="20"/>
        </w:rPr>
        <w:t xml:space="preserve">Mit ihrem neuen Stück „ Morhardt, übernehmen Sie!“ leistet auch die Mödlinger Puppenkiste ihren Beitrag zur l.100jährigen Stadtgeschichte. Dabei hat der tollpatschige Kommissar Morhardt mit seinem eifrigen Assistenten Zimmermann einen seiner ungewöhnlichsten Fälle zu knacken. Auf der Suche nach dem verschwundenen Weinbeerbock kreuzen zahlreiche historische Persönlichkeiten ihren Weg. Scheinbar sind sie alle in den Fall verstrickt in dem auch der wunderbare Sagenschatz der Stadt kunstvoll verwoben wird.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ie Mödlinger Puppenkiste setzt ihre theatralischen Mittel ein, um eine lustige und lustvolle Einführung in die Stadtgeschichte zu geben: spannender kann keine Geschichtsstunde sein. Das Stück wendet sich an Zuschauer im Schulalter ab 6 Jahren. </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Morhardt, übernehmen Sie“. Am Sonntag in der Puppenkis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lang w:val="en-GB"/>
        </w:rPr>
      </w:pPr>
      <w:r>
        <w:rPr>
          <w:rFonts w:cs="Courier New" w:ascii="Courier New" w:hAnsi="Courier New"/>
          <w:b/>
          <w:sz w:val="20"/>
          <w:szCs w:val="20"/>
          <w:lang w:val="en-GB"/>
        </w:rPr>
        <w:t>Mödling Revue 10/2003 Harry Potter-Fieber</w:t>
      </w:r>
    </w:p>
    <w:p>
      <w:pPr>
        <w:pStyle w:val="Normal"/>
        <w:autoSpaceDE w:val="false"/>
        <w:jc w:val="both"/>
        <w:rPr>
          <w:rFonts w:ascii="Courier New" w:hAnsi="Courier New" w:cs="Courier New"/>
          <w:sz w:val="20"/>
          <w:szCs w:val="20"/>
        </w:rPr>
      </w:pPr>
      <w:r>
        <w:rPr>
          <w:rFonts w:cs="Courier New" w:ascii="Courier New" w:hAnsi="Courier New"/>
          <w:sz w:val="20"/>
          <w:szCs w:val="20"/>
        </w:rPr>
        <w:t>Auch in Mödling. Für den am Freitag erscheinenden, neuen Band des Zauberlehrlings gibt es bereits zahlreiche Vorbestellungen in der Stadt. Die Mödlinger Puppenkiste bietet dazu ein eigenes „Stadtspie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23/2003 Theater für Jung &amp; Alt</w:t>
      </w:r>
    </w:p>
    <w:p>
      <w:pPr>
        <w:pStyle w:val="Normal"/>
        <w:autoSpaceDE w:val="false"/>
        <w:jc w:val="both"/>
        <w:rPr/>
      </w:pPr>
      <w:r>
        <w:rPr>
          <w:rFonts w:cs="Courier New" w:ascii="Courier New" w:hAnsi="Courier New"/>
          <w:sz w:val="20"/>
          <w:szCs w:val="20"/>
        </w:rPr>
        <w:t xml:space="preserve">Verspielt/ Die "Mödlinger Puppenkiste“ eröffnete in der Pfarrgasse. Vor allem - aber nicht nur - Kindern will man einiges bieten. MÖDLING/ Schon im Alter von drei Jahren hatte Katharina Mayer der Zauber des Figurentheaters gefangen genommen. Doch die kreative junge Frau ließ es seither nicht beim Bewundern der Puppen bewenden. Gemeinsam mit Schulfreunden gründete sie bald ihre eigene Bühne. Am Samstag eröffnete sie nun die "Mödlinger Puppenkiste“ in der Pfarrgasse 2. Kindernachmittage, private Feste, Kinderkino, oder Vorstellungen für Schulen und Kindergärten will sie gemeinsam mit Kollegen Martin Müller bieten. Aber auch Kurse und Projekte, sowie Schwerpunkte für Erwachsene hat man sich vorgenommen. So stehen beispielsweise Lesungen oder Kleinkunst - Veranstaltungen auf dem Programm. Gespielt wird jeweils samstags und sonntags. Infos unter Tel: </w:t>
      </w:r>
      <w:r>
        <w:rPr>
          <w:rFonts w:cs="Courier New" w:ascii="Courier New" w:hAnsi="Courier New"/>
          <w:i/>
          <w:iCs/>
          <w:sz w:val="20"/>
          <w:szCs w:val="20"/>
        </w:rPr>
        <w:t xml:space="preserve">0664/5139366. </w:t>
      </w:r>
    </w:p>
    <w:p>
      <w:pPr>
        <w:pStyle w:val="Normal"/>
        <w:autoSpaceDE w:val="false"/>
        <w:jc w:val="both"/>
        <w:rPr/>
      </w:pPr>
      <w:r>
        <w:rPr>
          <w:rFonts w:cs="Courier New" w:ascii="Courier New" w:hAnsi="Courier New"/>
          <w:i/>
          <w:iCs/>
          <w:sz w:val="20"/>
          <w:szCs w:val="20"/>
        </w:rPr>
        <w:t xml:space="preserve">Bildunterschrift: </w:t>
      </w:r>
      <w:r>
        <w:rPr>
          <w:rFonts w:cs="Courier New" w:ascii="Courier New" w:hAnsi="Courier New"/>
          <w:sz w:val="20"/>
          <w:szCs w:val="20"/>
        </w:rPr>
        <w:t>Die Mödlinger Puppenkiste. Kultur-Stadtrat Paul Werdenich (Mi.) begrüßte Katharina Mayer und Martin Müll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NÖN 28/2003 In der Puppenkiste </w:t>
      </w:r>
      <w:r>
        <w:rPr>
          <w:rFonts w:cs="Courier New" w:ascii="Courier New" w:hAnsi="Courier New"/>
          <w:b/>
          <w:bCs/>
          <w:sz w:val="20"/>
          <w:szCs w:val="20"/>
        </w:rPr>
        <w:t xml:space="preserve">wartet Kasperl </w:t>
      </w:r>
    </w:p>
    <w:p>
      <w:pPr>
        <w:pStyle w:val="Normal"/>
        <w:autoSpaceDE w:val="false"/>
        <w:jc w:val="both"/>
        <w:rPr/>
      </w:pPr>
      <w:r>
        <w:rPr>
          <w:rFonts w:cs="Courier New" w:ascii="Courier New" w:hAnsi="Courier New"/>
          <w:bCs/>
          <w:sz w:val="20"/>
          <w:szCs w:val="20"/>
        </w:rPr>
        <w:t xml:space="preserve">MÖDLING/ </w:t>
      </w:r>
      <w:r>
        <w:rPr>
          <w:rFonts w:cs="Courier New" w:ascii="Courier New" w:hAnsi="Courier New"/>
          <w:sz w:val="20"/>
          <w:szCs w:val="20"/>
        </w:rPr>
        <w:t xml:space="preserve">Bevor auch die Mödlinger Puppenkiste seine Sommerpause antritt, werden noch einmal alle Kinder ab vier Jahre dazu eingeladen, zu der letzten Vorstellung im heurigen Juli zu kommen. Die Premiere am Samstag dem 12. Juli, trägt den Titel "Der wasserscheue Sepperl" und wird um 15 Uhr in der Puppenkiste in der Pfarrgasse 2 starten. Das lustige Stück, bei dem Kasperl und der Tierzauberer Harald Wunderlich versuchen, ihrem Freund Sepperl die Angst vor dem Wasser zu nehmen und ihm somit eine Abkühlung im Freibad verschaffen, wird am Sonntag, dem 13. Juli, zwei Mal wiederholt. Die erste Vorstellung beginnt um 15 Uhr, die zweite um 16.30 Uhr. Die Mitarbeiter der Mödlinger Puppenkiste freuen sich schon jetzt auf viele Besucher. </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Kleine Besucher sind am Samstag und Sonntag in der Puppenkiste willkomm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29/2003 Kasperl urlaubt etwas später</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Zusatzvorstellungen/ Nach dem großen Erfolg des vergangenen Wochenendes lädt der beliebte Kinderstar zu weiteren Auftritten. MÖDLING/ Am Samstag und Sonntag begeisterte der Kasperl zahlreiche Kinder in der Mödlinger Puppenkiste in der Pfarrgasse 2. Aufgrund des durchschlagenden Erfolges beschlossen die Veranstalter nun, ihre – verdiente – Sommerpause noch etwas zu verschieben. </w:t>
      </w:r>
      <w:r>
        <w:rPr>
          <w:rFonts w:cs="Courier New" w:ascii="Courier New" w:hAnsi="Courier New"/>
          <w:b/>
          <w:sz w:val="20"/>
          <w:szCs w:val="20"/>
        </w:rPr>
        <w:t>Picknick &amp; Würstchen</w:t>
      </w:r>
      <w:r>
        <w:rPr>
          <w:rFonts w:cs="Courier New" w:ascii="Courier New" w:hAnsi="Courier New"/>
          <w:sz w:val="20"/>
          <w:szCs w:val="20"/>
        </w:rPr>
        <w:t xml:space="preserve"> Das bedeutet, dass der Kasperl auch am kommenden Wochenende wieder auf seine kleinen Zuseher wartet. Zwei Vorstellungen gibt der beliebte Kinderstar noch: Am Samstag, dem 19.Juli, gibt’s um 15 Uhr „Picknick mit Würstchen“ und am Sonntag, dem 20.Juli, ebenfalls um 15 Uhr „Der wasserscheue Sepper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iCs/>
          <w:sz w:val="20"/>
          <w:szCs w:val="20"/>
        </w:rPr>
      </w:pPr>
      <w:r>
        <w:rPr>
          <w:rFonts w:cs="Courier New" w:ascii="Courier New" w:hAnsi="Courier New"/>
          <w:b/>
          <w:iCs/>
          <w:sz w:val="20"/>
          <w:szCs w:val="20"/>
        </w:rPr>
        <w:t>NÖN 35/2003 Der Kasperl erzählt</w:t>
      </w:r>
    </w:p>
    <w:p>
      <w:pPr>
        <w:pStyle w:val="Normal"/>
        <w:autoSpaceDE w:val="false"/>
        <w:jc w:val="both"/>
        <w:rPr>
          <w:rFonts w:ascii="Courier New" w:hAnsi="Courier New" w:cs="Courier New"/>
          <w:iCs/>
          <w:sz w:val="20"/>
          <w:szCs w:val="20"/>
        </w:rPr>
      </w:pPr>
      <w:r>
        <w:rPr>
          <w:rFonts w:cs="Courier New" w:ascii="Courier New" w:hAnsi="Courier New"/>
          <w:iCs/>
          <w:sz w:val="20"/>
          <w:szCs w:val="20"/>
        </w:rPr>
        <w:t xml:space="preserve">Puppentheater/ Die Mödlinger Puppenkiste bereitet Geschichte der Stadt auf. </w:t>
      </w:r>
      <w:r>
        <w:rPr>
          <w:rFonts w:cs="Courier New" w:ascii="Courier New" w:hAnsi="Courier New"/>
          <w:sz w:val="20"/>
          <w:szCs w:val="20"/>
        </w:rPr>
        <w:t xml:space="preserve">Seit 12 Jahren gibt es die Mödlinger Puppenkiste, seit vergangenem Mai hat sie in der Pfarrgasse einen fixen Standort gefunden. Katharina Mayer und Martin Müller begeistern allwöchentlich vier- bis zehnjährige Kinder mit ihrem abwechslungsreichen Programm, das ab Herbst nicht nur an den Nachmittagen des Wochenendes, sondern auch am Samstagvormittag zu sehen sein wird. 40 bis 45 Minuten dauern die jeweiligen Vorführungen, deren nächste am 6. September über die Bühne gehen wird. Katharina Mayer und Martin Müller laden dann zu "Der wasserscheue Sepperl". Noch viel interessanter wird es jedoch am 19. Oktober. Die beiden Theatermacher bereiten ein Stück vor, das seinen kleinen Zuhörern die Geschichte Mödlings kindgerecht und in Form eines "Kasperltheaters" vermittelt. Das Stück wird sich vor allem an Kinder im Volksschulalter wenden. </w:t>
      </w:r>
    </w:p>
    <w:p>
      <w:pPr>
        <w:pStyle w:val="Normal"/>
        <w:autoSpaceDE w:val="false"/>
        <w:jc w:val="both"/>
        <w:rPr>
          <w:rFonts w:ascii="Courier New" w:hAnsi="Courier New" w:cs="Courier New"/>
          <w:iCs/>
          <w:sz w:val="20"/>
          <w:szCs w:val="20"/>
        </w:rPr>
      </w:pPr>
      <w:r>
        <w:rPr>
          <w:rFonts w:cs="Courier New" w:ascii="Courier New" w:hAnsi="Courier New"/>
          <w:iCs/>
          <w:sz w:val="20"/>
          <w:szCs w:val="20"/>
        </w:rPr>
        <w:t>Bildunterschrift: Katharina Mayer und Martin Müller möchten die Geschichte Mödlings mit Handpuppen nacherzählen.</w:t>
      </w:r>
    </w:p>
    <w:p>
      <w:pPr>
        <w:pStyle w:val="Normal"/>
        <w:autoSpaceDE w:val="false"/>
        <w:jc w:val="both"/>
        <w:rPr>
          <w:rFonts w:ascii="Courier New" w:hAnsi="Courier New" w:cs="Courier New"/>
          <w:iCs/>
          <w:sz w:val="20"/>
          <w:szCs w:val="20"/>
        </w:rPr>
      </w:pPr>
      <w:r>
        <w:rPr>
          <w:rFonts w:cs="Courier New" w:ascii="Courier New" w:hAnsi="Courier New"/>
          <w:i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38/2003 Kasperl lädt ein</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Mödlinger Puppenkiste/ Drei neue Abenteuer stehen im Puppentheater auf dem Programm </w:t>
      </w:r>
      <w:r>
        <w:rPr>
          <w:rFonts w:cs="Courier New" w:ascii="Courier New" w:hAnsi="Courier New"/>
          <w:bCs/>
          <w:sz w:val="20"/>
          <w:szCs w:val="20"/>
        </w:rPr>
        <w:t>MÖDLING/</w:t>
      </w:r>
      <w:r>
        <w:rPr>
          <w:rFonts w:cs="Courier New" w:ascii="Courier New" w:hAnsi="Courier New"/>
          <w:i/>
          <w:iCs/>
          <w:sz w:val="20"/>
          <w:szCs w:val="20"/>
        </w:rPr>
        <w:t xml:space="preserve"> </w:t>
      </w:r>
      <w:r>
        <w:rPr>
          <w:rFonts w:cs="Courier New" w:ascii="Courier New" w:hAnsi="Courier New"/>
          <w:sz w:val="20"/>
          <w:szCs w:val="20"/>
        </w:rPr>
        <w:t xml:space="preserve">Ein „Fest für die Giraffe" feiert die "Mödlinger Puppenkiste" anlässlich des Jubiläums 175 Jahre Giraffe im Tiergarten Schönbrunn. In diesem Abenteuer geht es um Kasperls Besuch im Tiergarten. Die Tiere wollen eine Überraschungsfeier für ihre langhalsige Freundin veranstalten. Aber wenn Kasperl mal in den Zoo geht, dann geht alles drunter und drüber. Vorstellungstermine: 20. September, 12. Oktober, sowie 1., 8. und 15. November. Aber auch zum „Picknick mit Würstchen" lädt der Kasperl in der Mödlinger Pfarrgasse herzlich ein. Die beste Zeit für ein Picknick sind die frühen Herbsttage. Natürlich nutzt auch Kasperl das tolle Wetter noch einmal, um im Wald ein Picknick zu machen und selbstverständlich darf dabei seine Leibspeise nicht fehlen: nämlich Würstchen. Er kann nur hoffen, dass sich im Wald niemand aufhält, der Würstchen auch so gerne mag wie er selbst... Premiere: 2.1.09. um 15.30 Uhr Weitere Termine: 27., 28. und 30.9., 7. und 14.10. "Der wasserscheue Sepperl“ schließlich hat seit Wochen unerklärliche Angst vor dem Wasser. Jede Art von Bad lehnt er strikt ab. Am Ende weiß Kasperl keinen Ausweg mehr und bittet den berühmten Magier Harald Wunderlich, den Seppel auf den Mond zu zaubern. Doch der Zauberer hat eine bessere Idee... Termine: 23.9., 04.10. und 05.10. MÖP, Pfarrgasse 2, Mödling. Reservierungen: moep@aon.at oder Tel: 0664/51 39 366. </w:t>
      </w:r>
      <w:r>
        <w:rPr>
          <w:rFonts w:cs="Courier New" w:ascii="Courier New" w:hAnsi="Courier New"/>
          <w:sz w:val="20"/>
          <w:szCs w:val="20"/>
          <w:lang w:val="en-GB"/>
        </w:rPr>
        <w:t>Homepage: members.aon.at/moedlingerpuppenkiste</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Katharina Mayer und Martin Müller bieten Kinder ab vier Jahren in ihrer Puppenkiste ein spannendes Program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Krone 31.5.2003,  Neues Zuhause</w:t>
      </w:r>
      <w:r>
        <w:rPr>
          <w:rFonts w:cs="Courier New" w:ascii="Courier New" w:hAnsi="Courier New"/>
          <w:sz w:val="20"/>
          <w:szCs w:val="20"/>
        </w:rPr>
        <w:t xml:space="preserve"> für die Puppenkiste Mödling: Katharina Mayer und ihre umfangreiche Sammlung sind nunmehr in der Pfarrgasse 2 angesiedelt. Sie führt Kasperltheater, Märchen und Fabeln auf, für die Erwachsenen gibt es Figurentheater, Lesungen und Kleinkunst. Wer Interesse hat, ruft 02236/286 92.</w:t>
      </w:r>
    </w:p>
    <w:p>
      <w:pPr>
        <w:pStyle w:val="Normal"/>
        <w:autoSpaceDE w:val="false"/>
        <w:jc w:val="both"/>
        <w:rPr>
          <w:rFonts w:ascii="Courier New" w:hAnsi="Courier New" w:cs="Courier New"/>
          <w:b/>
          <w:b/>
          <w:iCs/>
          <w:sz w:val="20"/>
          <w:szCs w:val="20"/>
        </w:rPr>
      </w:pPr>
      <w:r>
        <w:rPr>
          <w:rFonts w:cs="Courier New" w:ascii="Courier New" w:hAnsi="Courier New"/>
          <w:b/>
          <w:iCs/>
          <w:sz w:val="20"/>
          <w:szCs w:val="20"/>
        </w:rPr>
      </w:r>
    </w:p>
    <w:p>
      <w:pPr>
        <w:pStyle w:val="Normal"/>
        <w:autoSpaceDE w:val="false"/>
        <w:jc w:val="both"/>
        <w:rPr>
          <w:rFonts w:ascii="Courier New" w:hAnsi="Courier New" w:cs="Courier New"/>
          <w:b/>
          <w:b/>
          <w:iCs/>
          <w:sz w:val="20"/>
          <w:szCs w:val="20"/>
        </w:rPr>
      </w:pPr>
      <w:r>
        <w:rPr>
          <w:rFonts w:cs="Courier New" w:ascii="Courier New" w:hAnsi="Courier New"/>
          <w:b/>
          <w:iCs/>
          <w:sz w:val="20"/>
          <w:szCs w:val="20"/>
        </w:rPr>
        <w:t>Krone 11.6.2003</w:t>
      </w:r>
    </w:p>
    <w:p>
      <w:pPr>
        <w:pStyle w:val="Normal"/>
        <w:autoSpaceDE w:val="false"/>
        <w:jc w:val="both"/>
        <w:rPr/>
      </w:pPr>
      <w:r>
        <w:rPr>
          <w:rFonts w:cs="Courier New" w:ascii="Courier New" w:hAnsi="Courier New"/>
          <w:iCs/>
          <w:sz w:val="20"/>
          <w:szCs w:val="20"/>
        </w:rPr>
        <w:t xml:space="preserve">Eine ganz neue Attraktion gibt </w:t>
      </w:r>
      <w:r>
        <w:rPr>
          <w:rFonts w:cs="Courier New" w:ascii="Courier New" w:hAnsi="Courier New"/>
          <w:sz w:val="20"/>
          <w:szCs w:val="20"/>
        </w:rPr>
        <w:t xml:space="preserve">es </w:t>
      </w:r>
      <w:r>
        <w:rPr>
          <w:rFonts w:cs="Courier New" w:ascii="Courier New" w:hAnsi="Courier New"/>
          <w:iCs/>
          <w:sz w:val="20"/>
          <w:szCs w:val="20"/>
        </w:rPr>
        <w:t xml:space="preserve">seit kurzem in der Mödlinger Fußgängerzone. In der Pfarrgasse </w:t>
      </w:r>
      <w:r>
        <w:rPr>
          <w:rFonts w:cs="Courier New" w:ascii="Courier New" w:hAnsi="Courier New"/>
          <w:sz w:val="20"/>
          <w:szCs w:val="20"/>
        </w:rPr>
        <w:t xml:space="preserve">2 </w:t>
      </w:r>
      <w:r>
        <w:rPr>
          <w:rFonts w:cs="Courier New" w:ascii="Courier New" w:hAnsi="Courier New"/>
          <w:iCs/>
          <w:sz w:val="20"/>
          <w:szCs w:val="20"/>
        </w:rPr>
        <w:t xml:space="preserve">hat die Mödlinger Puppenkiste ihre Pforten geöffnet und der Kasperl zieht Besucher in seinen Bann! Zur Eröffnung schauten auch Bürgermeister Harald Lowatschek und Kulturstadtrat Paul Werdenich vorbei. </w:t>
      </w:r>
    </w:p>
    <w:p>
      <w:pPr>
        <w:pStyle w:val="Normal"/>
        <w:jc w:val="both"/>
        <w:rPr>
          <w:rFonts w:ascii="Courier New" w:hAnsi="Courier New" w:cs="Courier New"/>
          <w:iCs/>
          <w:sz w:val="20"/>
          <w:szCs w:val="20"/>
        </w:rPr>
      </w:pPr>
      <w:r>
        <w:rPr>
          <w:rFonts w:cs="Courier New" w:ascii="Courier New" w:hAnsi="Courier New"/>
          <w:iCs/>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NÖN Pdorf 18.6.03 "Starmania“ in der Mödlinger Puppenkiste. </w:t>
      </w:r>
      <w:r>
        <w:rPr>
          <w:rFonts w:cs="Courier New" w:ascii="Courier New" w:hAnsi="Courier New"/>
          <w:iCs/>
          <w:sz w:val="20"/>
          <w:szCs w:val="20"/>
        </w:rPr>
        <w:t xml:space="preserve">Mit ihrem Programm „Like Me" brachten </w:t>
      </w:r>
      <w:r>
        <w:rPr>
          <w:rFonts w:cs="Courier New" w:ascii="Courier New" w:hAnsi="Courier New"/>
          <w:sz w:val="20"/>
          <w:szCs w:val="20"/>
        </w:rPr>
        <w:t xml:space="preserve">am </w:t>
      </w:r>
      <w:r>
        <w:rPr>
          <w:rFonts w:cs="Courier New" w:ascii="Courier New" w:hAnsi="Courier New"/>
          <w:iCs/>
          <w:sz w:val="20"/>
          <w:szCs w:val="20"/>
        </w:rPr>
        <w:t xml:space="preserve">vergangenen Dienstag Katharina Schwarz, Alice Schneider, Hilfe Beseler und Julia Höfler die Mühen von </w:t>
      </w:r>
      <w:r>
        <w:rPr>
          <w:rFonts w:cs="Courier New" w:ascii="Courier New" w:hAnsi="Courier New"/>
          <w:sz w:val="20"/>
          <w:szCs w:val="20"/>
        </w:rPr>
        <w:t>"</w:t>
      </w:r>
      <w:r>
        <w:rPr>
          <w:rFonts w:cs="Courier New" w:ascii="Courier New" w:hAnsi="Courier New"/>
          <w:iCs/>
          <w:sz w:val="20"/>
          <w:szCs w:val="20"/>
        </w:rPr>
        <w:t xml:space="preserve">Vier Mädchen auf dem Weg nach oben" auf die Bühne. Begleitet wurden sie von Christian Strasser und Michael Smulik. Das weitere Programm: "Max und Moritz"(ab </w:t>
      </w:r>
      <w:r>
        <w:rPr>
          <w:rFonts w:cs="Courier New" w:ascii="Courier New" w:hAnsi="Courier New"/>
          <w:sz w:val="20"/>
          <w:szCs w:val="20"/>
        </w:rPr>
        <w:t xml:space="preserve">6 </w:t>
      </w:r>
      <w:r>
        <w:rPr>
          <w:rFonts w:cs="Courier New" w:ascii="Courier New" w:hAnsi="Courier New"/>
          <w:iCs/>
          <w:sz w:val="20"/>
          <w:szCs w:val="20"/>
        </w:rPr>
        <w:t xml:space="preserve">Jahren) </w:t>
      </w:r>
      <w:r>
        <w:rPr>
          <w:rFonts w:cs="Courier New" w:ascii="Courier New" w:hAnsi="Courier New"/>
          <w:sz w:val="20"/>
          <w:szCs w:val="20"/>
        </w:rPr>
        <w:t xml:space="preserve">am </w:t>
      </w:r>
      <w:r>
        <w:rPr>
          <w:rFonts w:cs="Courier New" w:ascii="Courier New" w:hAnsi="Courier New"/>
          <w:iCs/>
          <w:sz w:val="20"/>
          <w:szCs w:val="20"/>
        </w:rPr>
        <w:t xml:space="preserve">20. Juni um </w:t>
      </w:r>
      <w:r>
        <w:rPr>
          <w:rFonts w:cs="Courier New" w:ascii="Courier New" w:hAnsi="Courier New"/>
          <w:sz w:val="20"/>
          <w:szCs w:val="20"/>
        </w:rPr>
        <w:t xml:space="preserve">16 </w:t>
      </w:r>
      <w:r>
        <w:rPr>
          <w:rFonts w:cs="Courier New" w:ascii="Courier New" w:hAnsi="Courier New"/>
          <w:iCs/>
          <w:sz w:val="20"/>
          <w:szCs w:val="20"/>
        </w:rPr>
        <w:t xml:space="preserve">Uhr und </w:t>
      </w:r>
      <w:r>
        <w:rPr>
          <w:rFonts w:cs="Courier New" w:ascii="Courier New" w:hAnsi="Courier New"/>
          <w:sz w:val="20"/>
          <w:szCs w:val="20"/>
        </w:rPr>
        <w:t xml:space="preserve">21. </w:t>
      </w:r>
      <w:r>
        <w:rPr>
          <w:rFonts w:cs="Courier New" w:ascii="Courier New" w:hAnsi="Courier New"/>
          <w:iCs/>
          <w:sz w:val="20"/>
          <w:szCs w:val="20"/>
        </w:rPr>
        <w:t xml:space="preserve">Juni um </w:t>
      </w:r>
      <w:r>
        <w:rPr>
          <w:rFonts w:cs="Courier New" w:ascii="Courier New" w:hAnsi="Courier New"/>
          <w:sz w:val="20"/>
          <w:szCs w:val="20"/>
        </w:rPr>
        <w:t xml:space="preserve">15 </w:t>
      </w:r>
      <w:r>
        <w:rPr>
          <w:rFonts w:cs="Courier New" w:ascii="Courier New" w:hAnsi="Courier New"/>
          <w:iCs/>
          <w:sz w:val="20"/>
          <w:szCs w:val="20"/>
        </w:rPr>
        <w:t xml:space="preserve">Uhr sowie "Alles in Ordnung" </w:t>
      </w:r>
      <w:r>
        <w:rPr>
          <w:rFonts w:cs="Courier New" w:ascii="Courier New" w:hAnsi="Courier New"/>
          <w:sz w:val="20"/>
          <w:szCs w:val="20"/>
        </w:rPr>
        <w:t xml:space="preserve">am 22. </w:t>
      </w:r>
      <w:r>
        <w:rPr>
          <w:rFonts w:cs="Courier New" w:ascii="Courier New" w:hAnsi="Courier New"/>
          <w:iCs/>
          <w:sz w:val="20"/>
          <w:szCs w:val="20"/>
        </w:rPr>
        <w:t xml:space="preserve">Juni </w:t>
      </w:r>
      <w:r>
        <w:rPr>
          <w:rFonts w:cs="Courier New" w:ascii="Courier New" w:hAnsi="Courier New"/>
          <w:sz w:val="20"/>
          <w:szCs w:val="20"/>
        </w:rPr>
        <w:t xml:space="preserve">um 15 </w:t>
      </w:r>
      <w:r>
        <w:rPr>
          <w:rFonts w:cs="Courier New" w:ascii="Courier New" w:hAnsi="Courier New"/>
          <w:iCs/>
          <w:sz w:val="20"/>
          <w:szCs w:val="20"/>
        </w:rPr>
        <w:t xml:space="preserve">und 16.30 Uhr. </w:t>
      </w:r>
    </w:p>
    <w:p>
      <w:pPr>
        <w:pStyle w:val="Normal"/>
        <w:autoSpaceDE w:val="false"/>
        <w:jc w:val="both"/>
        <w:rPr>
          <w:rFonts w:ascii="Courier New" w:hAnsi="Courier New" w:cs="Courier New"/>
          <w:b/>
          <w:b/>
          <w:bCs/>
          <w:iCs/>
          <w:sz w:val="20"/>
          <w:szCs w:val="20"/>
        </w:rPr>
      </w:pPr>
      <w:r>
        <w:rPr>
          <w:rFonts w:cs="Courier New" w:ascii="Courier New" w:hAnsi="Courier New"/>
          <w:b/>
          <w:bCs/>
          <w:iCs/>
          <w:sz w:val="20"/>
          <w:szCs w:val="20"/>
        </w:rPr>
      </w:r>
    </w:p>
    <w:p>
      <w:pPr>
        <w:pStyle w:val="Normal"/>
        <w:autoSpaceDE w:val="false"/>
        <w:jc w:val="both"/>
        <w:rPr>
          <w:rFonts w:ascii="Courier New" w:hAnsi="Courier New" w:cs="Courier New"/>
          <w:b/>
          <w:b/>
          <w:iCs/>
          <w:sz w:val="20"/>
          <w:szCs w:val="20"/>
        </w:rPr>
      </w:pPr>
      <w:r>
        <w:rPr>
          <w:rFonts w:cs="Courier New" w:ascii="Courier New" w:hAnsi="Courier New"/>
          <w:b/>
          <w:iCs/>
          <w:sz w:val="20"/>
          <w:szCs w:val="20"/>
        </w:rPr>
        <w:t>Extra Juli 2003 Mödlinger Puppentheater</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ine ganz neue Attraktion gibt es für Kinder, Eltern und Junggebliebene seit Ende Mai in der Mödlinger Fußgängerzone: In der Pfarrgasse 2 hat die Mödlinger Puppenkiste ihre Pforten geöffnet und der Kasperl zieht große wie kleine Besucher in seinen Bann! Bürgermeister Harald Lowatschek - für den übrigens sogar eine eigene Puppe kreiert wurde - und Kultur- stadtrat Paul Werdenich nahmen die Eröffnung vor und wünschten dem Verein "Mödlinger Puppenkiste" namens Katharina Mayer und ihren engagierten Mitarbeitern bestes Gelingen! Wenig später war es dann so wert, das Premierenstück "Kasperl kommt nach Mödling" wurde vor vollem Haus gespielt und nicht nur die Kinderaugen leuchteten. </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Wie man sieht bringen die Puppen des Mödlinger Puppentheaters nicht nur Kinderaugen zum Leucht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Krone 5.7.2003</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les in Ordnung“ heute um 15 Uhr, „Kasperl kommt nach Mödling“ am Sonntag um 15 und 16.30 Uhr, in der Mödlinger Puppenkiste, Pfarrgasse 2. Karten: 0664/ 51 39 36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Krone 7.8.2003/ Vorhang auf</w:t>
      </w:r>
      <w:r>
        <w:rPr>
          <w:rFonts w:cs="Courier New" w:ascii="Courier New" w:hAnsi="Courier New"/>
          <w:sz w:val="20"/>
          <w:szCs w:val="20"/>
        </w:rPr>
        <w:t xml:space="preserve"> für die Stars der Schönbrunner Puppenbühne: Anlässlich der Großen Giraffen-Jubiläums-Feier hat die Puppenspielerin Katharina Mayer zauberhafte Figuren von Panda, Löwe und Co. gebaut und dazu ein märchenhaftes Stück geschrieben. Im Großkatzenhaus können Besucher die Figuren - auch Direktor Helmut Pechlaner ist darunter - heute ab 10Uhr zum ersten Mal auf der Bühne erlebe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Kurier 10.9.2003 Tierisches Spektakel rund um die Giraffe in der Puppenkiste </w:t>
      </w:r>
    </w:p>
    <w:p>
      <w:pPr>
        <w:pStyle w:val="Normal"/>
        <w:autoSpaceDE w:val="false"/>
        <w:jc w:val="both"/>
        <w:rPr/>
      </w:pPr>
      <w:r>
        <w:rPr>
          <w:rFonts w:cs="Courier New" w:ascii="Courier New" w:hAnsi="Courier New"/>
          <w:sz w:val="20"/>
          <w:szCs w:val="20"/>
        </w:rPr>
        <w:t xml:space="preserve">Am 7. August 1828, also vor 175 Jahren, sorgte die erste Giraffe im Tiergarten Schönbrunn in Wien für tierische Aufregung. Das Jubiläum nahm die Mödlinger Puppenkiste „MÖP" zum Anlass, um in Kooperation mit dem Tiergarten das Stück "Ein Fest für die Giraffe" zu produzieren, das am 13. September </w:t>
      </w:r>
      <w:r>
        <w:rPr>
          <w:rFonts w:cs="Courier New" w:ascii="Courier New" w:hAnsi="Courier New"/>
          <w:bCs/>
          <w:sz w:val="20"/>
          <w:szCs w:val="20"/>
        </w:rPr>
        <w:t xml:space="preserve">um 11 </w:t>
      </w:r>
      <w:r>
        <w:rPr>
          <w:rFonts w:cs="Courier New" w:ascii="Courier New" w:hAnsi="Courier New"/>
          <w:sz w:val="20"/>
          <w:szCs w:val="20"/>
        </w:rPr>
        <w:t xml:space="preserve">Uhr in der Pfarrgasse Premiere feiert. Die Figuren, von der Giraffe über Pandas und ein rockiges Krokodil bis zu Direktor Helmut Pechlaner, wurden von den Puppenspielern Katharina Mayer und Martin Müller extra für das Stück angefertigt. Auch Mödlings Kulturstadtrat Paul Werdenich zeigte sich von der unterhaltsamen Initiative begeister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Kurier 16.9.2003 Für Kinder: Kasperltheater</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Der wasserscheue Sepperl“ – Kasperltheater für Kinder ab 4 Jahren: 16 Uhr, Mödlinger Puppenkiste, Pfarrg.2, Mödling, ab 5€. 0664/ 513936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iCs/>
          <w:sz w:val="20"/>
          <w:szCs w:val="20"/>
        </w:rPr>
        <w:t xml:space="preserve">Bezirksjournal Dezember 2003/ </w:t>
      </w:r>
      <w:r>
        <w:rPr>
          <w:rFonts w:cs="Courier New" w:ascii="Courier New" w:hAnsi="Courier New"/>
          <w:b/>
          <w:bCs/>
          <w:iCs/>
          <w:sz w:val="20"/>
          <w:szCs w:val="20"/>
        </w:rPr>
        <w:t xml:space="preserve">"Märchen im Schnee“  </w:t>
      </w:r>
      <w:r>
        <w:rPr>
          <w:rFonts w:cs="Courier New" w:ascii="Courier New" w:hAnsi="Courier New"/>
          <w:sz w:val="20"/>
          <w:szCs w:val="20"/>
        </w:rPr>
        <w:t xml:space="preserve">so </w:t>
      </w:r>
      <w:r>
        <w:rPr>
          <w:rFonts w:cs="Courier New" w:ascii="Courier New" w:hAnsi="Courier New"/>
          <w:iCs/>
          <w:sz w:val="20"/>
          <w:szCs w:val="20"/>
        </w:rPr>
        <w:t xml:space="preserve">titelt das neue Märchen zum Mitspielen mit Figuren und einer Spielerin, die die Mödlinger Puppenkiste in der Pfarrgasse 2 in diesen Dezember-Tagen (bis </w:t>
      </w:r>
      <w:r>
        <w:rPr>
          <w:rFonts w:cs="Courier New" w:ascii="Courier New" w:hAnsi="Courier New"/>
          <w:sz w:val="20"/>
          <w:szCs w:val="20"/>
        </w:rPr>
        <w:t>23.12.</w:t>
      </w:r>
      <w:r>
        <w:rPr>
          <w:rFonts w:cs="Courier New" w:ascii="Courier New" w:hAnsi="Courier New"/>
          <w:iCs/>
          <w:sz w:val="20"/>
          <w:szCs w:val="20"/>
        </w:rPr>
        <w:t xml:space="preserve">2003) inszeniert. </w:t>
      </w:r>
    </w:p>
    <w:p>
      <w:pPr>
        <w:pStyle w:val="Normal"/>
        <w:autoSpaceDE w:val="false"/>
        <w:jc w:val="both"/>
        <w:rPr>
          <w:rFonts w:ascii="Courier New" w:hAnsi="Courier New" w:cs="Courier New"/>
          <w:iCs/>
          <w:sz w:val="20"/>
          <w:szCs w:val="20"/>
        </w:rPr>
      </w:pPr>
      <w:r>
        <w:rPr>
          <w:rFonts w:cs="Courier New" w:ascii="Courier New" w:hAnsi="Courier New"/>
          <w:iCs/>
          <w:sz w:val="20"/>
          <w:szCs w:val="20"/>
        </w:rPr>
        <w:t xml:space="preserve">Kartenreservierungen können unter der Rufnummer </w:t>
      </w:r>
    </w:p>
    <w:p>
      <w:pPr>
        <w:pStyle w:val="Normal"/>
        <w:autoSpaceDE w:val="false"/>
        <w:jc w:val="both"/>
        <w:rPr>
          <w:rFonts w:ascii="Courier New" w:hAnsi="Courier New" w:cs="Courier New"/>
          <w:iCs/>
          <w:sz w:val="20"/>
          <w:szCs w:val="20"/>
        </w:rPr>
      </w:pPr>
      <w:r>
        <w:rPr>
          <w:rFonts w:cs="Courier New" w:ascii="Courier New" w:hAnsi="Courier New"/>
          <w:iCs/>
          <w:sz w:val="20"/>
          <w:szCs w:val="20"/>
        </w:rPr>
        <w:t xml:space="preserve">0664/5139366 getätigt werden, unser kleiner Hinweis: In diesem Stück wird gezeigt, was in Grönland so alles passieren kann... Ein Märchen für Kinder ab drei Jahren. </w:t>
      </w:r>
    </w:p>
    <w:p>
      <w:pPr>
        <w:pStyle w:val="Normal"/>
        <w:autoSpaceDE w:val="false"/>
        <w:jc w:val="both"/>
        <w:rPr>
          <w:rFonts w:ascii="Courier New" w:hAnsi="Courier New" w:cs="Courier New"/>
          <w:iCs/>
          <w:sz w:val="20"/>
          <w:szCs w:val="20"/>
        </w:rPr>
      </w:pPr>
      <w:r>
        <w:rPr>
          <w:rFonts w:cs="Courier New" w:ascii="Courier New" w:hAnsi="Courier New"/>
          <w:iCs/>
          <w:sz w:val="20"/>
          <w:szCs w:val="20"/>
        </w:rPr>
      </w:r>
    </w:p>
    <w:p>
      <w:pPr>
        <w:pStyle w:val="Normal"/>
        <w:autoSpaceDE w:val="false"/>
        <w:jc w:val="both"/>
        <w:rPr>
          <w:rFonts w:ascii="Courier New" w:hAnsi="Courier New" w:cs="Courier New"/>
          <w:b/>
          <w:b/>
          <w:iCs/>
          <w:sz w:val="20"/>
          <w:szCs w:val="20"/>
        </w:rPr>
      </w:pPr>
      <w:r>
        <w:rPr>
          <w:rFonts w:cs="Courier New" w:ascii="Courier New" w:hAnsi="Courier New"/>
          <w:b/>
          <w:iCs/>
          <w:sz w:val="20"/>
          <w:szCs w:val="20"/>
        </w:rPr>
        <w:t>Krone 3.12.2003 Der Krampus</w:t>
      </w:r>
    </w:p>
    <w:p>
      <w:pPr>
        <w:pStyle w:val="Normal"/>
        <w:autoSpaceDE w:val="false"/>
        <w:jc w:val="both"/>
        <w:rPr/>
      </w:pPr>
      <w:r>
        <w:rPr>
          <w:rFonts w:cs="Courier New" w:ascii="Courier New" w:hAnsi="Courier New"/>
          <w:iCs/>
          <w:sz w:val="20"/>
          <w:szCs w:val="20"/>
        </w:rPr>
        <w:t>Hat verschlafen! So heißt das neueste Stück von Katharina Mayer, der Prinzipalin der „Mödlinger Puppenkiste“. Es wird am Sonntag, dem 6.Dezember, um 15 Uhr aufgeführt. Und wieder einmal geht alles drunter und drüber. Ob die Geschichte noch einmal gut endet? Info: 02236/21860</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iCs/>
          <w:sz w:val="20"/>
          <w:szCs w:val="20"/>
        </w:rPr>
      </w:pPr>
      <w:r>
        <w:rPr>
          <w:rFonts w:cs="Courier New" w:ascii="Courier New" w:hAnsi="Courier New"/>
          <w:iC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block">
    <w:name w:val="A Textblock"/>
    <w:basedOn w:val="Normal"/>
    <w:qFormat/>
    <w:pPr>
      <w:ind w:left="1620" w:hanging="162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p@aon.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14:00Z</dcterms:created>
  <dc:creator>df</dc:creator>
  <dc:description/>
  <cp:keywords/>
  <dc:language>en-US</dc:language>
  <cp:lastModifiedBy>df</cp:lastModifiedBy>
  <dcterms:modified xsi:type="dcterms:W3CDTF">2011-04-17T17:36:00Z</dcterms:modified>
  <cp:revision>10</cp:revision>
  <dc:subject/>
  <dc:title>Pressespiegel 2003</dc:title>
</cp:coreProperties>
</file>