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Pressespiegel 200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NÖN 2/2004 Kulturnotizen </w:t>
      </w:r>
      <w:r>
        <w:rPr>
          <w:rFonts w:cs="Courier New" w:ascii="Courier New" w:hAnsi="Courier New"/>
          <w:b/>
          <w:bCs/>
          <w:sz w:val="20"/>
          <w:szCs w:val="20"/>
        </w:rPr>
        <w:t>Puppenkiste</w:t>
      </w:r>
    </w:p>
    <w:p>
      <w:pPr>
        <w:pStyle w:val="Normal"/>
        <w:jc w:val="both"/>
        <w:rPr>
          <w:rFonts w:ascii="Courier New" w:hAnsi="Courier New" w:cs="Courier New"/>
          <w:sz w:val="20"/>
          <w:szCs w:val="20"/>
        </w:rPr>
      </w:pPr>
      <w:r>
        <w:rPr>
          <w:rFonts w:cs="Courier New" w:ascii="Courier New" w:hAnsi="Courier New"/>
          <w:sz w:val="20"/>
          <w:szCs w:val="20"/>
        </w:rPr>
        <w:t>Die Mödlinger Puppenkiste (Pfarrgasse 2) lädt die Kinder auch im Jänner wieder zu lustigen und spannenden Aufführungen ein: Am Samstag, dem 10. Jänner, um 11 Uhr, ist das Kasperltheater "Märchen im Schnee" zu sehen, am Dienstag, dem 13. 1., um 16 Uhr, wird "Alles in Ordnung'" gezeigt, am Samstag, dem 17. Jänner, um 11 Uhr, "Geht's dir gut Krokodi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NÖN 5/2004</w:t>
      </w:r>
    </w:p>
    <w:p>
      <w:pPr>
        <w:pStyle w:val="Normal"/>
        <w:jc w:val="both"/>
        <w:rPr/>
      </w:pPr>
      <w:r>
        <w:rPr>
          <w:rFonts w:cs="Courier New" w:ascii="Courier New" w:hAnsi="Courier New"/>
          <w:sz w:val="20"/>
          <w:szCs w:val="20"/>
        </w:rPr>
        <w:t>Mödling: „Kasperl Fotofex“ – Kasperltheater mit der Mödlinger Puppenkiste. Beginn: 15.30 Uhr. Reservierung unter 0664/51 393 66. Mödlinger Puppenkiste, Pfarrgasse 2. Mödling: „Märchen im Schnee“ – Kasperltheater mit der Mödlinger Puppenkiste. Reservierungen unter 0664/5139366. Beginn: 16 Uhr, Pfarrgasse 2</w:t>
      </w:r>
    </w:p>
    <w:p>
      <w:pPr>
        <w:pStyle w:val="Normal"/>
        <w:jc w:val="both"/>
        <w:rPr>
          <w:rFonts w:ascii="Courier New" w:hAnsi="Courier New" w:cs="Courier New"/>
          <w:sz w:val="20"/>
          <w:szCs w:val="20"/>
        </w:rPr>
      </w:pPr>
      <w:r>
        <w:rPr>
          <w:rFonts w:cs="Courier New" w:ascii="Courier New" w:hAnsi="Courier New"/>
          <w:sz w:val="20"/>
          <w:szCs w:val="20"/>
        </w:rPr>
        <w:t>Bildunterschrift: Die Mödlinger Puppenkiste lädt alle Kinder zur Vorstellung von „Kasperl Fotofex“ am 31.1. e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sz w:val="20"/>
          <w:szCs w:val="20"/>
        </w:rPr>
        <w:t xml:space="preserve">NÖN 8/2004 </w:t>
      </w:r>
      <w:r>
        <w:rPr>
          <w:rFonts w:cs="Courier New" w:ascii="Courier New" w:hAnsi="Courier New"/>
          <w:b/>
          <w:bCs/>
          <w:sz w:val="20"/>
          <w:szCs w:val="20"/>
        </w:rPr>
        <w:t>Über ein erfolgreiches internationales</w:t>
      </w:r>
      <w:r>
        <w:rPr>
          <w:rFonts w:cs="Courier New" w:ascii="Courier New" w:hAnsi="Courier New"/>
          <w:sz w:val="20"/>
          <w:szCs w:val="20"/>
        </w:rPr>
        <w:t xml:space="preserve"> </w:t>
      </w:r>
      <w:r>
        <w:rPr>
          <w:rFonts w:cs="Courier New" w:ascii="Courier New" w:hAnsi="Courier New"/>
          <w:b/>
          <w:bCs/>
          <w:sz w:val="20"/>
          <w:szCs w:val="20"/>
        </w:rPr>
        <w:t xml:space="preserve">Festival </w:t>
      </w:r>
    </w:p>
    <w:p>
      <w:pPr>
        <w:pStyle w:val="Normal"/>
        <w:jc w:val="both"/>
        <w:rPr>
          <w:rFonts w:ascii="Courier New" w:hAnsi="Courier New" w:cs="Courier New"/>
          <w:sz w:val="20"/>
          <w:szCs w:val="20"/>
        </w:rPr>
      </w:pPr>
      <w:r>
        <w:rPr>
          <w:rFonts w:cs="Courier New" w:ascii="Courier New" w:hAnsi="Courier New"/>
          <w:iCs/>
          <w:sz w:val="20"/>
          <w:szCs w:val="20"/>
        </w:rPr>
        <w:t xml:space="preserve">in der Mödlinger Puppenkiste konnten sich Kulturstadtrat Paul Werdenich, Katharina Mayer und Martin Müller freuen. Die Figurentheaterspielerinnen Stefanie Hattenkofer und Maren Kaun aus Deutschland gastierten übers Wochenende in der MÖP und sorgten für ein ausverkauftes Haus. Auch Werdenich ließ </w:t>
      </w:r>
      <w:r>
        <w:rPr>
          <w:rFonts w:cs="Courier New" w:ascii="Courier New" w:hAnsi="Courier New"/>
          <w:sz w:val="20"/>
          <w:szCs w:val="20"/>
        </w:rPr>
        <w:t xml:space="preserve">es </w:t>
      </w:r>
      <w:r>
        <w:rPr>
          <w:rFonts w:cs="Courier New" w:ascii="Courier New" w:hAnsi="Courier New"/>
          <w:iCs/>
          <w:sz w:val="20"/>
          <w:szCs w:val="20"/>
        </w:rPr>
        <w:t>sich nicht nehmen, das Stück “Kekse für das Nachtgespenst“ anzuschau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8/2004 MÖP-Besuch I</w:t>
      </w:r>
    </w:p>
    <w:p>
      <w:pPr>
        <w:pStyle w:val="Normal"/>
        <w:autoSpaceDE w:val="false"/>
        <w:jc w:val="both"/>
        <w:rPr>
          <w:rFonts w:ascii="Courier New" w:hAnsi="Courier New" w:cs="Courier New"/>
          <w:sz w:val="20"/>
          <w:szCs w:val="20"/>
        </w:rPr>
      </w:pPr>
      <w:r>
        <w:rPr>
          <w:rFonts w:cs="Courier New" w:ascii="Courier New" w:hAnsi="Courier New"/>
          <w:sz w:val="20"/>
          <w:szCs w:val="20"/>
        </w:rPr>
        <w:t>Auch Kulturstadtrat Paul Werdenich (l.) besuchte das Festival in der Mödlinger Puppenkiste. MÖP-Besuch II. Die Mödlinger Puppenkiste lud am Samstagvormittag zum Faschingsfest. Den Kleinen gefie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Bezirksjournal 2/2004 Mödlinger Puppenkiste mit großem Faschings-Festival</w:t>
      </w:r>
    </w:p>
    <w:p>
      <w:pPr>
        <w:pStyle w:val="Normal"/>
        <w:autoSpaceDE w:val="false"/>
        <w:jc w:val="both"/>
        <w:rPr>
          <w:rFonts w:ascii="Courier New" w:hAnsi="Courier New" w:cs="Courier New"/>
          <w:sz w:val="20"/>
          <w:szCs w:val="20"/>
        </w:rPr>
      </w:pPr>
      <w:r>
        <w:rPr>
          <w:rFonts w:cs="Courier New" w:ascii="Courier New" w:hAnsi="Courier New"/>
          <w:sz w:val="20"/>
          <w:szCs w:val="20"/>
        </w:rPr>
        <w:t>In den vergangenen Monaten haben Katharina Mayer und Martin Müller die Mödlinger Puppenkiste in der Pfarrgasse zu einer weit über die Stadtgrenzen hinaus beliebten und bekannten Einrichtung gemacht. Über ein erfolgreiches internationales Festival in der Mödlinger Puppenkiste konnten sie sich nun mit Kulturstadtrat Paul Werdenich freuen. Die Figurentheaterspielerinnen Stefanie Hattenkofer und Maren Kaun aus Deutschland gastierten übers Wochenende in der MÖP und sorgten für ein ausverkauftes Haus und viele glückliche Kinder- und auch Erwachsenengesichter. Auch Stadtrat Paul Werdenich ließ es sich nicht nehmen, nach der Eröffnung das Stück "Kekse für das Nachtgespenst" anzuschauen.</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iCs/>
          <w:sz w:val="20"/>
          <w:szCs w:val="20"/>
        </w:rPr>
      </w:pPr>
      <w:r>
        <w:rPr>
          <w:rFonts w:cs="Courier New" w:ascii="Courier New" w:hAnsi="Courier New"/>
          <w:b/>
          <w:sz w:val="20"/>
          <w:szCs w:val="20"/>
        </w:rPr>
        <w:t xml:space="preserve">KURIER, 5.2.2004 Krokodil lärmt im Schlosskeller – Kasperl ermittelt </w:t>
      </w:r>
      <w:r>
        <w:rPr>
          <w:rFonts w:cs="Courier New" w:ascii="Courier New" w:hAnsi="Courier New"/>
          <w:sz w:val="20"/>
          <w:szCs w:val="20"/>
        </w:rPr>
        <w:t>Die Puppenkiste bietet kommendes Wochenende Mitmach-Theater für Kinder ab drei. MÖDLING/ Im Schloss herrscht heillose Aufregung. Die Bewohner können seit einer Woche nicht mehr schlafen, der König ist schlecht drauf und schuld daran ist das Krokodil</w:t>
      </w:r>
      <w:r>
        <w:rPr>
          <w:rFonts w:cs="Courier New" w:ascii="Courier New" w:hAnsi="Courier New"/>
          <w:iCs/>
          <w:sz w:val="20"/>
          <w:szCs w:val="20"/>
        </w:rPr>
        <w:t xml:space="preserve">, das unentwegt im Keller lärmt. Da kann nur einer helfen: Der Kasperl. </w:t>
      </w:r>
      <w:r>
        <w:rPr>
          <w:rFonts w:cs="Courier New" w:ascii="Courier New" w:hAnsi="Courier New"/>
          <w:sz w:val="20"/>
          <w:szCs w:val="20"/>
        </w:rPr>
        <w:t>Gleich zwei Mal ermittelt der lustige Held kommenden Samstag (7. Februar) in der Mödlinger Puppenkiste. Geeignet ist das Stück "Geht's dir gut, Krokodil? für Kinder ab vier Jahren. Eine Mitmach-Aufführung mit pädagogischem Anspruch steht am Sonntag (8. Februar) auf dem Programm. Das "Märchen im Schnee“ entführt die Kids ins eisige</w:t>
      </w:r>
      <w:r>
        <w:rPr>
          <w:rFonts w:cs="Courier New" w:ascii="Courier New" w:hAnsi="Courier New"/>
          <w:iCs/>
          <w:sz w:val="20"/>
          <w:szCs w:val="20"/>
        </w:rPr>
        <w:t xml:space="preserve"> </w:t>
      </w:r>
      <w:r>
        <w:rPr>
          <w:rFonts w:cs="Courier New" w:ascii="Courier New" w:hAnsi="Courier New"/>
          <w:sz w:val="20"/>
          <w:szCs w:val="20"/>
        </w:rPr>
        <w:t>Grönland, wo ein kleiner Eisbär, ein befreundeter Pinguin und ein Innuitkind spannende Abenteuer erleben. Die Moral der Geschichte, die ab drei Jahren geeignet ist: Wünsche können in Erfüllung gehen - wenn alle zusammen helfen. Das Stück wird am Dienstag, dem 10. Februar, wiederholt.</w:t>
      </w:r>
    </w:p>
    <w:p>
      <w:pPr>
        <w:pStyle w:val="Normal"/>
        <w:autoSpaceDE w:val="false"/>
        <w:jc w:val="both"/>
        <w:rPr>
          <w:rFonts w:ascii="Courier New" w:hAnsi="Courier New" w:cs="Courier New"/>
          <w:sz w:val="20"/>
          <w:szCs w:val="20"/>
        </w:rPr>
      </w:pPr>
      <w:r>
        <w:rPr>
          <w:rFonts w:cs="Courier New" w:ascii="Courier New" w:hAnsi="Courier New"/>
          <w:sz w:val="20"/>
          <w:szCs w:val="20"/>
        </w:rPr>
        <w:t>"Geht's dir gut, Krokodil?", Samstag, 7. Februar, 11 und 15.30 Uhr; Mödlinger Puppenkiste, Pfarrgasse 2;</w:t>
      </w:r>
    </w:p>
    <w:p>
      <w:pPr>
        <w:pStyle w:val="Normal"/>
        <w:autoSpaceDE w:val="false"/>
        <w:jc w:val="both"/>
        <w:rPr>
          <w:rFonts w:ascii="Courier New" w:hAnsi="Courier New" w:cs="Courier New"/>
          <w:sz w:val="20"/>
          <w:szCs w:val="20"/>
        </w:rPr>
      </w:pPr>
      <w:r>
        <w:rPr>
          <w:rFonts w:cs="Courier New" w:ascii="Courier New" w:hAnsi="Courier New"/>
          <w:sz w:val="20"/>
          <w:szCs w:val="20"/>
        </w:rPr>
        <w:t>"Märchen im Schnee“ Sonntag, 8. Februar, 15.30 Uhr, und Dienstag, 10. Februar, 16 Uhr.</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intritt jeweils 5€ für Kinder, 7€ für Erwachsene. Reservie-rungen:02236 </w:t>
      </w:r>
      <w:r>
        <w:rPr>
          <w:rFonts w:cs="Courier New" w:ascii="Courier New" w:hAnsi="Courier New"/>
          <w:iCs/>
          <w:sz w:val="20"/>
          <w:szCs w:val="20"/>
        </w:rPr>
        <w:t xml:space="preserve">I </w:t>
      </w:r>
      <w:r>
        <w:rPr>
          <w:rFonts w:cs="Courier New" w:ascii="Courier New" w:hAnsi="Courier New"/>
          <w:sz w:val="20"/>
          <w:szCs w:val="20"/>
        </w:rPr>
        <w:t>865 455. Bildunterschrift: Das „Märchen im Schnee“ erzählt von tierischen Freunde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Bezirksjournal 19.2.2004 Der Fasching zieht in Mödling ein …</w:t>
      </w:r>
    </w:p>
    <w:p>
      <w:pPr>
        <w:pStyle w:val="Normal"/>
        <w:jc w:val="both"/>
        <w:rPr/>
      </w:pPr>
      <w:r>
        <w:rPr>
          <w:rFonts w:cs="Courier New" w:ascii="Courier New" w:hAnsi="Courier New"/>
          <w:sz w:val="20"/>
          <w:szCs w:val="20"/>
        </w:rPr>
        <w:t>Am Freitag, dem 20. Februar, geht in Mödling die bunte Faschingszeit ins große Finale. Bis zum Faschingsdienstag, heuer der 24. Februar, biete der Faschingsmarkt am Schrannenplatz wieder lukullische Genüsse und jede Menge spaß uns Unterhaltung. Aber das ist natürlich noch lang nicht alles! Am Freitag, dem 20 Februar beginnt am Mödlinger Schrannenplatz der beliebte Faschingsmarkt. Im letzten Jahr feierten 5000 „Narren“ den Höhepunkt der Faschingszeit bei diesem Mödlinger Event – heuer sollen es noch mehr werden. Ein Wunsch der Veranstalter, der bei dem gebotenen Programm sicherlich leicht in Erfüllung gehen wird. Bei den unzähligen Hütten gibt es wärmenden Punsch und Glühwein, köstlichen Most und die verschiedensten Schmankerl. Genau das Richtige also, denn wer sich auf der Schießbude mit freunden messen will, der braucht eine ruhige Hand – ein Schluckerl „Zielwasser“ kann da nicht schaden. Für kleine Narren Derweil sich die Erwachsenen tüchtig stärken, können die Kinder mit der neuesten Fahrattraktionen…</w:t>
      </w:r>
    </w:p>
    <w:p>
      <w:pPr>
        <w:pStyle w:val="Normal"/>
        <w:jc w:val="both"/>
        <w:rPr/>
      </w:pPr>
      <w:r>
        <w:rPr>
          <w:rFonts w:cs="Courier New" w:ascii="Courier New" w:hAnsi="Courier New"/>
          <w:sz w:val="20"/>
          <w:szCs w:val="20"/>
        </w:rPr>
        <w:t>Bildunterschrift: Die kleinen „Narren“ kommen in Mödling auf ihre Kosten</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KURIER, 10.2.2004 Zauberhafte Welt des Figurentheaters</w:t>
      </w:r>
    </w:p>
    <w:p>
      <w:pPr>
        <w:pStyle w:val="Normal"/>
        <w:autoSpaceDE w:val="false"/>
        <w:jc w:val="both"/>
        <w:rPr>
          <w:rFonts w:ascii="Courier New" w:hAnsi="Courier New" w:cs="Courier New"/>
          <w:sz w:val="20"/>
          <w:szCs w:val="20"/>
        </w:rPr>
      </w:pPr>
      <w:r>
        <w:rPr>
          <w:rFonts w:cs="Courier New" w:ascii="Courier New" w:hAnsi="Courier New"/>
          <w:sz w:val="20"/>
          <w:szCs w:val="20"/>
        </w:rPr>
        <w:t>Ein Nachtgespenst, ein Maulwurf, der "Krautesel“ und natürlich auch der "klassische" Kasperl bevölkern von 13. bis 16. Februar die Bühne der Mödlinger Puppenkiste (Möp) in der Pfarrgasse. Katharina Mayer und Martin Müller, die seit knapp einem Jahr hier die zauberhafte Welt des Figurentheaters lebendig werden lassen, haben Kolleginnen aus Deutschland und Österreich zum "Kleinen FigurenTheaterTreff' geladen. Vorstellungen täglich um 11 und 15.30 Uhr. Dazu kommt noch am 14. Februar von 10 bis 13 Uhr die "Möp-Faschingsparty".</w:t>
      </w:r>
    </w:p>
    <w:p>
      <w:pPr>
        <w:pStyle w:val="Normal"/>
        <w:autoSpaceDE w:val="false"/>
        <w:jc w:val="both"/>
        <w:rPr/>
      </w:pPr>
      <w:r>
        <w:rPr>
          <w:rFonts w:cs="Courier New" w:ascii="Courier New" w:hAnsi="Courier New"/>
          <w:sz w:val="20"/>
          <w:szCs w:val="20"/>
        </w:rPr>
        <w:t>RESERVIERUNGEN:</w:t>
      </w:r>
      <w:r>
        <w:rPr>
          <w:rFonts w:cs="Courier New" w:ascii="Courier New" w:hAnsi="Courier New"/>
          <w:iCs/>
          <w:sz w:val="20"/>
          <w:szCs w:val="20"/>
        </w:rPr>
        <w:t xml:space="preserve">02236/86 </w:t>
      </w:r>
      <w:r>
        <w:rPr>
          <w:rFonts w:cs="Courier New" w:ascii="Courier New" w:hAnsi="Courier New"/>
          <w:sz w:val="20"/>
          <w:szCs w:val="20"/>
        </w:rPr>
        <w:t>54 5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Stadtgemeinde Mödling, 23.2.2004</w:t>
      </w:r>
    </w:p>
    <w:p>
      <w:pPr>
        <w:pStyle w:val="Normal"/>
        <w:autoSpaceDE w:val="false"/>
        <w:jc w:val="both"/>
        <w:rPr>
          <w:rFonts w:ascii="Courier New" w:hAnsi="Courier New" w:cs="Courier New"/>
          <w:sz w:val="20"/>
          <w:szCs w:val="20"/>
        </w:rPr>
      </w:pPr>
      <w:r>
        <w:rPr>
          <w:rFonts w:cs="Courier New" w:ascii="Courier New" w:hAnsi="Courier New"/>
          <w:sz w:val="20"/>
          <w:szCs w:val="20"/>
        </w:rPr>
        <w:t>Sehr geehrte Damen und Herren!</w:t>
      </w:r>
    </w:p>
    <w:p>
      <w:pPr>
        <w:pStyle w:val="Normal"/>
        <w:autoSpaceDE w:val="false"/>
        <w:jc w:val="both"/>
        <w:rPr/>
      </w:pPr>
      <w:r>
        <w:rPr>
          <w:rFonts w:cs="Courier New" w:ascii="Courier New" w:hAnsi="Courier New"/>
          <w:sz w:val="20"/>
          <w:szCs w:val="20"/>
        </w:rPr>
        <w:t>Vor 100 Jahren legte die Stadtgemeinde Mödling mit dem Erwerb der Wasserrechte in Moosbrunn sowie dem Bau der ersten biologischen Kläranlage Kontinentaleuropas den Grundstein für die bis heute vorbildliche und vorausblickende städtische Wasserwirtschaft. Das heurige Jahr soll deshalb unter dem Motto „Das Mödlinger Jahr des Wassers 2004" stehen und die Bedeutung des „Weißen Goldes" für unsere Stadt in den Vordergrund stellen. Die Stadt Mödling plant aus diesem Anlass am ersten Juni-Wochenende Tage der offenen Türe in unseren kommunalen Einrichtungen sowie ein Familienfest. Das Thema Wasser reicht in viele Bereiche unseres täglichen Lebens. Auch in der Stadt Mödling gibt es zahlreiche Vereine, Institutionen, Betriebe usw., die Berührungspunkte mit dem Thema Wasser haben. Die Palette reicht dabei von sportlicher Betätigungen, Gesundheit oder Umweltbelangen bis hin zu ku1ture1len Veranstaltungen. Initiativen der Wirtschaft oder diversen Schulprojekten. Im Mödlinger Jahr des Wassers 2004 wollen wir an diese Aktivitäten bündeln. Ich ersuche daher alle Vereine, Institutionen, Schulen usw. der Stadt Mödling sich mit Veranstaltungen und Projekten an dem „Mödlinger Jahr des Wassers 2004" rege zu beteiligen (siehe Beiblätter).</w:t>
      </w:r>
    </w:p>
    <w:p>
      <w:pPr>
        <w:pStyle w:val="Normal"/>
        <w:autoSpaceDE w:val="false"/>
        <w:jc w:val="both"/>
        <w:rPr>
          <w:rFonts w:ascii="Courier New" w:hAnsi="Courier New" w:cs="Courier New"/>
          <w:sz w:val="20"/>
          <w:szCs w:val="20"/>
        </w:rPr>
      </w:pPr>
      <w:r>
        <w:rPr>
          <w:rFonts w:cs="Courier New" w:ascii="Courier New" w:hAnsi="Courier New"/>
          <w:sz w:val="20"/>
          <w:szCs w:val="20"/>
        </w:rPr>
        <w:t>Mit herzlichem Dank für das Engagement und den besten Grüßen</w:t>
      </w:r>
    </w:p>
    <w:p>
      <w:pPr>
        <w:pStyle w:val="Normal"/>
        <w:autoSpaceDE w:val="false"/>
        <w:jc w:val="both"/>
        <w:rPr>
          <w:rFonts w:ascii="Courier New" w:hAnsi="Courier New" w:cs="Courier New"/>
          <w:sz w:val="20"/>
          <w:szCs w:val="20"/>
        </w:rPr>
      </w:pPr>
      <w:r>
        <w:rPr>
          <w:rFonts w:cs="Courier New" w:ascii="Courier New" w:hAnsi="Courier New"/>
          <w:sz w:val="20"/>
          <w:szCs w:val="20"/>
        </w:rPr>
        <w:t>LAbg. Hans Stefan Hintner Bürgermeister</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UNSER MÖDLING 14.3.2004</w:t>
      </w:r>
    </w:p>
    <w:p>
      <w:pPr>
        <w:pStyle w:val="Normal"/>
        <w:autoSpaceDE w:val="false"/>
        <w:jc w:val="both"/>
        <w:rPr/>
      </w:pPr>
      <w:r>
        <w:rPr>
          <w:rFonts w:cs="Courier New" w:ascii="Courier New" w:hAnsi="Courier New"/>
          <w:iCs/>
          <w:sz w:val="20"/>
          <w:szCs w:val="20"/>
        </w:rPr>
        <w:t xml:space="preserve">Mit einem internationalen Figurentheater -Festival wartete die Mödlinger Puppenkiste kürzlich out: Eine der bezauberndsten Produktionen daraus </w:t>
      </w:r>
      <w:r>
        <w:rPr>
          <w:rFonts w:cs="Courier New" w:ascii="Courier New" w:hAnsi="Courier New"/>
          <w:sz w:val="20"/>
          <w:szCs w:val="20"/>
        </w:rPr>
        <w:t>– „</w:t>
      </w:r>
      <w:r>
        <w:rPr>
          <w:rFonts w:cs="Courier New" w:ascii="Courier New" w:hAnsi="Courier New"/>
          <w:iCs/>
          <w:sz w:val="20"/>
          <w:szCs w:val="20"/>
        </w:rPr>
        <w:t xml:space="preserve">Schneckenalarm“ von Cordula Nosseks "Dachtheater" </w:t>
      </w:r>
      <w:r>
        <w:rPr>
          <w:rFonts w:cs="Courier New" w:ascii="Courier New" w:hAnsi="Courier New"/>
          <w:sz w:val="20"/>
          <w:szCs w:val="20"/>
        </w:rPr>
        <w:t xml:space="preserve">- </w:t>
      </w:r>
      <w:r>
        <w:rPr>
          <w:rFonts w:cs="Courier New" w:ascii="Courier New" w:hAnsi="Courier New"/>
          <w:iCs/>
          <w:sz w:val="20"/>
          <w:szCs w:val="20"/>
        </w:rPr>
        <w:t xml:space="preserve">ist noch von </w:t>
      </w:r>
      <w:r>
        <w:rPr>
          <w:rFonts w:cs="Courier New" w:ascii="Courier New" w:hAnsi="Courier New"/>
          <w:sz w:val="20"/>
          <w:szCs w:val="20"/>
        </w:rPr>
        <w:t xml:space="preserve">18. </w:t>
      </w:r>
      <w:r>
        <w:rPr>
          <w:rFonts w:cs="Courier New" w:ascii="Courier New" w:hAnsi="Courier New"/>
          <w:iCs/>
          <w:sz w:val="20"/>
          <w:szCs w:val="20"/>
        </w:rPr>
        <w:t>bis 20. März auf der Puppenbühne beim Rathaus zu sehen. Karten und nähe</w:t>
      </w:r>
      <w:r>
        <w:rPr>
          <w:rFonts w:cs="Courier New" w:ascii="Courier New" w:hAnsi="Courier New"/>
          <w:sz w:val="20"/>
          <w:szCs w:val="20"/>
        </w:rPr>
        <w:t xml:space="preserve">re </w:t>
      </w:r>
      <w:r>
        <w:rPr>
          <w:rFonts w:cs="Courier New" w:ascii="Courier New" w:hAnsi="Courier New"/>
          <w:iCs/>
          <w:sz w:val="20"/>
          <w:szCs w:val="20"/>
        </w:rPr>
        <w:t xml:space="preserve">Informationen gibt' s unter der Telefonnummer 02236/86 </w:t>
      </w:r>
      <w:r>
        <w:rPr>
          <w:rFonts w:cs="Courier New" w:ascii="Courier New" w:hAnsi="Courier New"/>
          <w:sz w:val="20"/>
          <w:szCs w:val="20"/>
        </w:rPr>
        <w:t>54 5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KRONE 1.4. 2004 Der Osterhase</w:t>
      </w:r>
    </w:p>
    <w:p>
      <w:pPr>
        <w:pStyle w:val="Normal"/>
        <w:autoSpaceDE w:val="false"/>
        <w:jc w:val="both"/>
        <w:rPr/>
      </w:pPr>
      <w:r>
        <w:rPr>
          <w:rFonts w:cs="Courier New" w:ascii="Courier New" w:hAnsi="Courier New"/>
          <w:sz w:val="20"/>
          <w:szCs w:val="20"/>
        </w:rPr>
        <w:t>und ein Huhn spielen beim neuesten Stück der Puppenbühne Mödling die Hauptrollen. Anna freut sich auf die nächste Aufführung. Am Ostersonntag sowie am 12. und 13. April wird „Poldi Platschfuß Pinguin“ gespielt – ein lustiges Abenteuer. Karten gibt’s unter 02236/86 54 5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LIVE 4/2004 Die ganze Welt auf kleiner Bühne</w:t>
      </w:r>
    </w:p>
    <w:p>
      <w:pPr>
        <w:pStyle w:val="Normal"/>
        <w:autoSpaceDE w:val="false"/>
        <w:jc w:val="both"/>
        <w:rPr>
          <w:rFonts w:ascii="Courier New" w:hAnsi="Courier New" w:cs="Courier New"/>
          <w:sz w:val="20"/>
          <w:szCs w:val="20"/>
        </w:rPr>
      </w:pPr>
      <w:r>
        <w:rPr>
          <w:rFonts w:cs="Courier New" w:ascii="Courier New" w:hAnsi="Courier New"/>
          <w:sz w:val="20"/>
          <w:szCs w:val="20"/>
        </w:rPr>
        <w:t>Wenn im Stadtsaal langsam das Licht ausgeht und auf der Bühne eine Welt entsteht, so wird sie in Mistelbach nicht von Schauspielern erschaffen, sondern von ihren uralten Kollegen: Puppen aller Art entführen die Phantasie in Märchen, Fabeln, Opern und Kasperliaden.</w:t>
      </w:r>
    </w:p>
    <w:p>
      <w:pPr>
        <w:pStyle w:val="Normal"/>
        <w:autoSpaceDE w:val="false"/>
        <w:jc w:val="both"/>
        <w:rPr/>
      </w:pPr>
      <w:r>
        <w:rPr>
          <w:rFonts w:cs="Courier New" w:ascii="Courier New" w:hAnsi="Courier New"/>
          <w:sz w:val="20"/>
          <w:szCs w:val="20"/>
        </w:rPr>
        <w:t>"Ein tierisches Puppentheater wird es heuer, und eines der heitersten", sagt Intendant Olaf Bernstengel. Mit "Kiemen, Schnabel und Schnauze" unterhalten Gäste aus aller Welt bei dem 26. Internationalen Puppentheatertagen zwischen 26. und 31. Oktober. 39 Buhnen aus elf Ländern bespielen eine Woche lang ganz Mistelbach. Im Mittelpunkt stehen diesmal die Tiere. Denn immer wieder wurden menschliche Konflikte parabelhaft in das Tierreich verlegt und erzählt. Ein Höhepunkt der rund 110 Vorstellungen wird die Aufführung des Bratislava Puppentheaters aus der Slowakei sein. In ihrer preisgekrönten Produktion des Nussknackers nach E. T .A. Hoffmann setzt die Truppe sämtliche Elemente des Puppenspiels ein. Freunde des schwarzen Humors werden sich für die "Körperwelten" der zwei skurillen Musikanten Debbsch &amp; Lebbsch aus Deutschland begeistern. Sogar für die ganz kleinen ab zwei Jahren gibt es heuer erstmals Programm: "Schneckenalarm" vom Dachtheater Wien erzählt die Geschichte der Schnecke Gina in ihrem Gemüsebeet. Eine intime Form des Puppenspie1s aus</w:t>
      </w:r>
    </w:p>
    <w:p>
      <w:pPr>
        <w:pStyle w:val="Normal"/>
        <w:autoSpaceDE w:val="false"/>
        <w:jc w:val="both"/>
        <w:rPr/>
      </w:pPr>
      <w:r>
        <w:rPr>
          <w:rFonts w:cs="Courier New" w:ascii="Courier New" w:hAnsi="Courier New"/>
          <w:sz w:val="20"/>
          <w:szCs w:val="20"/>
        </w:rPr>
        <w:t>dem Biedermeier ist beim „Freischütz“ des Berliner Papiertheaters wieder zu entdecken. Und dass der Kaspar nicht nur was für die Kleinen ist, zeigt Cornelia Fritsche aus Dresden mit ihrem "Kaspar auf dem Arbeitsamt". Ausflüge ins japanische Kabuki-Theater bietet Cartouche Molkwerum mit dem Märchen "Goldener Regen", und in die russische Erzählwelt führt das Puppentheater Pskov mit der Geschichte von "Peruschka und der kleine dicke Krapfen". Wer poetisches Spiel mag, wird sich in die Aufführung "Con Anima" des Mikopodium Budapest verlieben. Zu einem Non-Stop-Programm wird der erste Tag der Puppentheatertage: Vierzehn Gruppen verwandeln den Stadtsaal in einen Marktplatz und bieten mehr als sieben Stunden Unterhaltung. Tierisch bis zuletzt: Eine blaue Katze ziert auch das Festival-Plakat von Ernst Fuchs. Im Atelier des Barockschlössls ist während der Puppentheatertage eine Ausstellung zahlreicher Exponate des Künstlers zu sehen. Bildunterschrift: "Gregors Verwandlung." Sehr frei nach</w:t>
      </w:r>
    </w:p>
    <w:p>
      <w:pPr>
        <w:pStyle w:val="Normal"/>
        <w:autoSpaceDE w:val="false"/>
        <w:jc w:val="both"/>
        <w:rPr/>
      </w:pPr>
      <w:r>
        <w:rPr>
          <w:rFonts w:cs="Courier New" w:ascii="Courier New" w:hAnsi="Courier New"/>
          <w:sz w:val="20"/>
          <w:szCs w:val="20"/>
        </w:rPr>
        <w:t>Franz Kafka bringt das Figurentheater Seiler aus Hannover dieses Stück für Kinder ab sechs Jahren. Als Gregor aufwacht. liegt er in seinem Bett als riesengroßer Maikäfer. Doch seine Eltern lieben ihn trotzdem. Spieltermine: 28. Okt.. 18 Uhr; 29. Okt.. 9 Uhr.</w:t>
      </w:r>
    </w:p>
    <w:p>
      <w:pPr>
        <w:pStyle w:val="Normal"/>
        <w:autoSpaceDE w:val="false"/>
        <w:jc w:val="both"/>
        <w:rPr>
          <w:rFonts w:ascii="Courier New" w:hAnsi="Courier New" w:cs="Courier New"/>
          <w:sz w:val="20"/>
          <w:szCs w:val="20"/>
        </w:rPr>
      </w:pPr>
      <w:r>
        <w:rPr>
          <w:rFonts w:cs="Courier New" w:ascii="Courier New" w:hAnsi="Courier New"/>
          <w:sz w:val="20"/>
          <w:szCs w:val="20"/>
        </w:rPr>
        <w:t>Puppentheatertage</w:t>
      </w:r>
    </w:p>
    <w:p>
      <w:pPr>
        <w:pStyle w:val="Normal"/>
        <w:autoSpaceDE w:val="false"/>
        <w:jc w:val="both"/>
        <w:rPr/>
      </w:pPr>
      <w:r>
        <w:rPr>
          <w:rFonts w:cs="Courier New" w:ascii="Courier New" w:hAnsi="Courier New"/>
          <w:sz w:val="20"/>
          <w:szCs w:val="20"/>
        </w:rPr>
        <w:t>Mistelbach, 02572/ 2515 -280 www.mistelbach.at</w:t>
      </w:r>
    </w:p>
    <w:p>
      <w:pPr>
        <w:pStyle w:val="Normal"/>
        <w:autoSpaceDE w:val="false"/>
        <w:jc w:val="both"/>
        <w:rPr/>
      </w:pPr>
      <w:r>
        <w:rPr>
          <w:rFonts w:cs="Courier New" w:ascii="Courier New" w:hAnsi="Courier New"/>
          <w:sz w:val="20"/>
          <w:szCs w:val="20"/>
        </w:rPr>
        <w:t xml:space="preserve">26. Oktober, 10 bis17 Uhr, </w:t>
      </w:r>
      <w:r>
        <w:rPr>
          <w:rFonts w:cs="Courier New" w:ascii="Courier New" w:hAnsi="Courier New"/>
          <w:bCs/>
          <w:sz w:val="20"/>
          <w:szCs w:val="20"/>
        </w:rPr>
        <w:t xml:space="preserve">Mistelbacher Kasperliade, </w:t>
      </w:r>
      <w:r>
        <w:rPr>
          <w:rFonts w:cs="Courier New" w:ascii="Courier New" w:hAnsi="Courier New"/>
          <w:sz w:val="20"/>
          <w:szCs w:val="20"/>
        </w:rPr>
        <w:t>14 Puppenbuhnenbespielen den Stadtsaal</w:t>
      </w:r>
    </w:p>
    <w:p>
      <w:pPr>
        <w:pStyle w:val="Normal"/>
        <w:autoSpaceDE w:val="false"/>
        <w:jc w:val="both"/>
        <w:rPr/>
      </w:pPr>
      <w:r>
        <w:rPr>
          <w:rFonts w:cs="Courier New" w:ascii="Courier New" w:hAnsi="Courier New"/>
          <w:sz w:val="20"/>
          <w:szCs w:val="20"/>
        </w:rPr>
        <w:t xml:space="preserve">27. und 29. Oktober, jeweils 21 Uhr , </w:t>
      </w:r>
      <w:r>
        <w:rPr>
          <w:rFonts w:cs="Courier New" w:ascii="Courier New" w:hAnsi="Courier New"/>
          <w:bCs/>
          <w:sz w:val="20"/>
          <w:szCs w:val="20"/>
        </w:rPr>
        <w:t xml:space="preserve">Der </w:t>
      </w:r>
      <w:r>
        <w:rPr>
          <w:rFonts w:cs="Courier New" w:ascii="Courier New" w:hAnsi="Courier New"/>
          <w:sz w:val="20"/>
          <w:szCs w:val="20"/>
        </w:rPr>
        <w:t>Freischütz- nach der Oper von Carl Maria von Weber. für Erwachsene</w:t>
      </w:r>
    </w:p>
    <w:p>
      <w:pPr>
        <w:pStyle w:val="Normal"/>
        <w:autoSpaceDE w:val="false"/>
        <w:jc w:val="both"/>
        <w:rPr/>
      </w:pPr>
      <w:r>
        <w:rPr>
          <w:rFonts w:cs="Courier New" w:ascii="Courier New" w:hAnsi="Courier New"/>
          <w:sz w:val="20"/>
          <w:szCs w:val="20"/>
        </w:rPr>
        <w:t xml:space="preserve">28. Oktober, 21 Uhr </w:t>
      </w:r>
      <w:r>
        <w:rPr>
          <w:rFonts w:cs="Courier New" w:ascii="Courier New" w:hAnsi="Courier New"/>
          <w:bCs/>
          <w:sz w:val="20"/>
          <w:szCs w:val="20"/>
        </w:rPr>
        <w:t xml:space="preserve">Körperwelten </w:t>
      </w:r>
      <w:r>
        <w:rPr>
          <w:rFonts w:cs="Courier New" w:ascii="Courier New" w:hAnsi="Courier New"/>
          <w:sz w:val="20"/>
          <w:szCs w:val="20"/>
        </w:rPr>
        <w:t>- pathologisch-musikalische Betrachtungsweisen, ab 16 Jahre</w:t>
      </w:r>
    </w:p>
    <w:p>
      <w:pPr>
        <w:pStyle w:val="Normal"/>
        <w:autoSpaceDE w:val="false"/>
        <w:jc w:val="both"/>
        <w:rPr/>
      </w:pPr>
      <w:r>
        <w:rPr>
          <w:rFonts w:cs="Courier New" w:ascii="Courier New" w:hAnsi="Courier New"/>
          <w:sz w:val="20"/>
          <w:szCs w:val="20"/>
        </w:rPr>
        <w:t xml:space="preserve">28. (10 Uhr) und 30. Oktober (20 Uhr) </w:t>
      </w:r>
      <w:r>
        <w:rPr>
          <w:rFonts w:cs="Courier New" w:ascii="Courier New" w:hAnsi="Courier New"/>
          <w:bCs/>
          <w:sz w:val="20"/>
          <w:szCs w:val="20"/>
        </w:rPr>
        <w:t xml:space="preserve">Goldener Regen </w:t>
      </w:r>
      <w:r>
        <w:rPr>
          <w:rFonts w:cs="Courier New" w:ascii="Courier New" w:hAnsi="Courier New"/>
          <w:sz w:val="20"/>
          <w:szCs w:val="20"/>
        </w:rPr>
        <w:t>im; Stil des japanischen Kabuki-Theaters. ab 10 Jahre</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29. Oktober. 19 Uhr, </w:t>
      </w:r>
      <w:r>
        <w:rPr>
          <w:rFonts w:cs="Courier New" w:ascii="Courier New" w:hAnsi="Courier New"/>
          <w:bCs/>
          <w:sz w:val="20"/>
          <w:szCs w:val="20"/>
        </w:rPr>
        <w:t xml:space="preserve">Der Nussknacker </w:t>
      </w:r>
      <w:r>
        <w:rPr>
          <w:rFonts w:cs="Courier New" w:ascii="Courier New" w:hAnsi="Courier New"/>
          <w:sz w:val="20"/>
          <w:szCs w:val="20"/>
        </w:rPr>
        <w:t>-Märchenfantasie</w:t>
      </w:r>
    </w:p>
    <w:p>
      <w:pPr>
        <w:pStyle w:val="Normal"/>
        <w:autoSpaceDE w:val="false"/>
        <w:jc w:val="both"/>
        <w:rPr/>
      </w:pPr>
      <w:r>
        <w:rPr>
          <w:rFonts w:cs="Courier New" w:ascii="Courier New" w:hAnsi="Courier New"/>
          <w:sz w:val="20"/>
          <w:szCs w:val="20"/>
        </w:rPr>
        <w:t>gespielt mit dem gesamten Kanon des Puppentheaters; 7 Jahre bis Erwachsene</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31.0ktöber. 11 und 16Uhr, </w:t>
      </w:r>
      <w:r>
        <w:rPr>
          <w:rFonts w:cs="Courier New" w:ascii="Courier New" w:hAnsi="Courier New"/>
          <w:bCs/>
          <w:sz w:val="20"/>
          <w:szCs w:val="20"/>
        </w:rPr>
        <w:t xml:space="preserve">Schneckenalarm </w:t>
      </w:r>
      <w:r>
        <w:rPr>
          <w:rFonts w:cs="Courier New" w:ascii="Courier New" w:hAnsi="Courier New"/>
          <w:sz w:val="20"/>
          <w:szCs w:val="20"/>
        </w:rPr>
        <w:t>ab 2.Jah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LIVE 4/2004</w:t>
      </w:r>
      <w:r>
        <w:rPr>
          <w:rFonts w:cs="Courier New" w:ascii="Courier New" w:hAnsi="Courier New"/>
          <w:sz w:val="20"/>
          <w:szCs w:val="20"/>
        </w:rPr>
        <w:t xml:space="preserve"> Der Kasperl der Puppenkiste Mödling hat einen arbeitsreichen Herbst hinter sich, aber auch im beginnenden Winter wird eifrig für Kinder gespiel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LIVE  4/2004 Kasperl sorgt für Spannung</w:t>
      </w:r>
    </w:p>
    <w:p>
      <w:pPr>
        <w:pStyle w:val="Normal"/>
        <w:autoSpaceDE w:val="false"/>
        <w:jc w:val="both"/>
        <w:rPr>
          <w:rFonts w:ascii="Courier New" w:hAnsi="Courier New" w:cs="Courier New"/>
          <w:sz w:val="20"/>
          <w:szCs w:val="20"/>
        </w:rPr>
      </w:pPr>
      <w:r>
        <w:rPr>
          <w:rFonts w:cs="Courier New" w:ascii="Courier New" w:hAnsi="Courier New"/>
          <w:sz w:val="20"/>
          <w:szCs w:val="20"/>
        </w:rPr>
        <w:t>Mödlings Puppenbühne wartet mit Neuproduktionen und Specials auf. Aufregende Geschichten mit Kasperl und die Abenteuer von Kommissar Morhardt sorgen für Spaß und Spannung. Auch Gastspiele sind geplant: Maren Kaun präsentiert eine Bearbeitung des „Däumling". Kasperl meldet sich frisch und erholt vom Urlaub zurück: Nicht weniger als vier Premieren erwarten die kleinen Besucher der Mödlinger Puppenkiste in diesem Herbst. In "Bahn frei für Kasperl" stellt dieser zum Leidwesen des Polizisten die Verkehrsregeln so auf den Kopf, dass am Ende beide freiwillig zu Fuß gehen. Im Oktober hat der tollpatschige Kommissar Morhardt wieder einen kniffligen Fall Zu lösen: Die Mödlinger Stadtgeschichte gibt ihm da einige Rätsel auf...</w:t>
      </w:r>
    </w:p>
    <w:p>
      <w:pPr>
        <w:pStyle w:val="Normal"/>
        <w:autoSpaceDE w:val="false"/>
        <w:jc w:val="both"/>
        <w:rPr/>
      </w:pPr>
      <w:r>
        <w:rPr>
          <w:rFonts w:cs="Courier New" w:ascii="Courier New" w:hAnsi="Courier New"/>
          <w:sz w:val="20"/>
          <w:szCs w:val="20"/>
        </w:rPr>
        <w:t>In der Vorweihnachtszeit lädt Kasperl seine Freunde, Fuchs, Hase und Bär zu einem Fest in den Weihnachtswald. Doch ein ge- heimnisvoller Brief, den die „Bärenpost“ bringt, lockt Meister Petz zu einem besonders köstlichen Honigtopf. „Die Geschichte vom verkehrten Tag", sie ist inspiriert von Hans Fallada, ist das Resultat einer Kooperation mit Cordula Nosseks Dachtheater. Mit dieser Produktion wird die Mödlinger Puppenkiste erstmals auf internationalen Figurentheaterfestivals vertreten sein, unter anderem in München und Hamm, 2005 auch in Wels. "Allein die Einladung dazu ist ein Erfolg", fühlt sich Katharina Mayer, Gründerin der Puppenkiste, in ihrer Arbeit bestätigt.</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Puppenkiste Mödling,Pfarrgasse2, Mödl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LIVE 4/2004 Eine neue Heimat für den Kasperl</w:t>
      </w:r>
    </w:p>
    <w:p>
      <w:pPr>
        <w:pStyle w:val="Normal"/>
        <w:autoSpaceDE w:val="false"/>
        <w:jc w:val="both"/>
        <w:rPr>
          <w:rFonts w:ascii="Courier New" w:hAnsi="Courier New" w:cs="Courier New"/>
          <w:sz w:val="20"/>
          <w:szCs w:val="20"/>
        </w:rPr>
      </w:pPr>
      <w:r>
        <w:rPr>
          <w:rFonts w:cs="Courier New" w:ascii="Courier New" w:hAnsi="Courier New"/>
          <w:sz w:val="20"/>
          <w:szCs w:val="20"/>
        </w:rPr>
        <w:t>1100 Jahre mussten die Kinder in Mödling darauf warten, dass der Kasperl diese Stadt als Wahlheimat entdeckt. Aber rechtzeitig zur 1100 Jahrfeier hat Katharina Mayer mit der Eröffnung der Mödlinger Puppenkiste dem Liebling der Kinder ein Zuhause in Mödling geschaffen. Schon als Zweijährige haben ihre Eltern sie regelmäßig mit nach Mistelbach zu den Inter- nationalen Figurentheatertagen mitgenommen und seit damals hat sie es kein einziges verpasst. Nun möchte die heute 27-jährige Katharina Mayer den Zauber des Figurentheaters auch an den Mödlinger Kindern vermitteln. Vorwiegend stehen natürlich Kasperls Abenteuer im Mittelpunkt, aber selbstverständlich will die Mödlinger Puppenkiste (kurz: MÖP) ihrem Publikum mit der Zeit auch noch zeigen, dass Figurentheater nicht nur aus dem Kasperl besteht. Ein erster Schritt in diese Richtung stellt das Märchen im Schnee dar, das erste Stück im MÖP ohne dem Kasperl. Ein weiterer Schritt stellt der Versuch dar, in Mödling ein kleines Figurentheaterfestival zu initiieren.</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Der kleine Figurentheatertreff" findet vom 13. bis zum 16. Februar statt und bietet dem Mödlinger Publikum die Gelegenheit zu sehen, wie Figurentheater noch aussehen kann. Mit Cordula Nossek, Stefanie Hattenkofer und Maren Kaun treten drei Künstlerinnen mit fantasievollen Stücken auf, die man sich keinesfalls entgehen lassen sollte. Das MÖP ist eine Oase in der Fußgängerzone Mödlings, eine Oase der Kindheit. Hier sollen die Kinder das bekommen dürfen, was die Kindheit von Katharina Mayer und vieler anderer reich gemacht hat. In diesem kleinen Theaterraum erleben sie Geschichten, und können Märchen erfahren, sei es bei Figurentheatervorführungen oder bei Märchenlesungen, die es seit diesem Jahr im MÖP gibt. Zusätzlich zu den Aufführungen hat das MÖP einen kleinen Theatershop eingerichtet, indem es rund ums Repertoire alles gibt: von Kasperlfiguren bis zu Spielgeschichten, aber auch Märchenbüchern, Hörkassetten und sogar Videos von bekannten Puppenbühnen (wie z. B. von der Urania Bühne oder der Augsburger Puppenkiste). So sehr aber die Kinder im Mittelpunkt des kleinen Theaters stehen, so sehr ist es Katha- rina Mayer und ihrem Team aber auch ein Anliegen, dass Figurentheater nicht automatisch auf der „Kindertheaterschiene“ abgestellt wird; deshalb sollen im MÖP auch längerfristig Figurentheatervorstellungen für Erwach- sene gezeigt werden: So ist eine Aufführung von Albert Drachs "Das Kasperlspiel vom Meister Siebentot“ geplant. An der Seite von Katharina Mayer steht Martin Müller. Er studiert Germanistik in Stuttgart und Wien. In Stuttgart lernt er den Studiengang Figurentheater kennen. Er arbeitete zwei Jahre am Staatstheater Stuttgart als Regieassistent, von September 1999 bis Dezember 2001 war er im Faust-Ensemble von Peter Stein engagiert- Jetzt lebt er in Mödling, führt Regie bei den Stücken, liest vor und manchmal spielt er auch mit.</w:t>
      </w:r>
    </w:p>
    <w:p>
      <w:pPr>
        <w:pStyle w:val="Normal"/>
        <w:autoSpaceDE w:val="false"/>
        <w:jc w:val="both"/>
        <w:rPr/>
      </w:pPr>
      <w:r>
        <w:rPr>
          <w:rFonts w:cs="Courier New" w:ascii="Courier New" w:hAnsi="Courier New"/>
          <w:sz w:val="20"/>
          <w:szCs w:val="20"/>
        </w:rPr>
        <w:t>Puppenkiste Mödling ,Die nächste Premiere: Kasperl Fotofex</w:t>
      </w:r>
    </w:p>
    <w:p>
      <w:pPr>
        <w:pStyle w:val="Normal"/>
        <w:autoSpaceDE w:val="false"/>
        <w:jc w:val="both"/>
        <w:rPr>
          <w:rFonts w:ascii="Courier New" w:hAnsi="Courier New" w:cs="Courier New"/>
          <w:sz w:val="20"/>
          <w:szCs w:val="20"/>
        </w:rPr>
      </w:pPr>
      <w:r>
        <w:rPr>
          <w:rFonts w:cs="Courier New" w:ascii="Courier New" w:hAnsi="Courier New"/>
          <w:sz w:val="20"/>
          <w:szCs w:val="20"/>
        </w:rPr>
        <w:t>25 Jänner, 15.30 Uhr, eine Produktion der Mödlinger Puppenkiste- Ab 5.</w:t>
      </w:r>
    </w:p>
    <w:p>
      <w:pPr>
        <w:pStyle w:val="Normal"/>
        <w:autoSpaceDE w:val="false"/>
        <w:jc w:val="both"/>
        <w:rPr>
          <w:rFonts w:ascii="Courier New" w:hAnsi="Courier New" w:cs="Courier New"/>
          <w:sz w:val="20"/>
          <w:szCs w:val="20"/>
        </w:rPr>
      </w:pPr>
      <w:r>
        <w:rPr>
          <w:rFonts w:cs="Courier New" w:ascii="Courier New" w:hAnsi="Courier New"/>
          <w:sz w:val="20"/>
          <w:szCs w:val="20"/>
        </w:rPr>
        <w:t>Der kleine FigurenTheaterTreff Faschingsfestival von 13. bis 16. Februar 13. Februar, 11 und 15.30 Uhr: Figurentheater Stefanie Hattenkofer: Kekse für das Nachtgespenst (ab 5) 14. Februar, 10 bis 13 Uhr MÖP-Faschingsparty (Kasperl Fotofex) 14. Februar, 15.30 Uhr</w:t>
      </w:r>
    </w:p>
    <w:p>
      <w:pPr>
        <w:pStyle w:val="Normal"/>
        <w:autoSpaceDE w:val="false"/>
        <w:jc w:val="both"/>
        <w:rPr>
          <w:rFonts w:ascii="Courier New" w:hAnsi="Courier New" w:cs="Courier New"/>
          <w:sz w:val="20"/>
          <w:szCs w:val="20"/>
        </w:rPr>
      </w:pPr>
      <w:r>
        <w:rPr>
          <w:rFonts w:cs="Courier New" w:ascii="Courier New" w:hAnsi="Courier New"/>
          <w:sz w:val="20"/>
          <w:szCs w:val="20"/>
        </w:rPr>
        <w:t>MÖP: Kasperl Fotofex (ab 5) 15. Februar, 11 und 15.30 Uhr Figurentheater Maren Kaun.: Vom kleinen Maulwurf, der wissen wollte, wer ihm auf den Kopf gemacht hat (ab 4)</w:t>
      </w:r>
    </w:p>
    <w:p>
      <w:pPr>
        <w:pStyle w:val="Normal"/>
        <w:autoSpaceDE w:val="false"/>
        <w:jc w:val="both"/>
        <w:rPr>
          <w:rFonts w:ascii="Courier New" w:hAnsi="Courier New" w:cs="Courier New"/>
          <w:sz w:val="20"/>
          <w:szCs w:val="20"/>
        </w:rPr>
      </w:pPr>
      <w:r>
        <w:rPr>
          <w:rFonts w:cs="Courier New" w:ascii="Courier New" w:hAnsi="Courier New"/>
          <w:sz w:val="20"/>
          <w:szCs w:val="20"/>
        </w:rPr>
        <w:t>16. Februar,11 und 15.30 Uhr Dachtheater Cordula Nossek: Der Krautesel (ab 3) 0664</w:t>
      </w:r>
      <w:r>
        <w:rPr>
          <w:rFonts w:cs="Courier New" w:ascii="Courier New" w:hAnsi="Courier New"/>
          <w:i/>
          <w:iCs/>
          <w:sz w:val="20"/>
          <w:szCs w:val="20"/>
        </w:rPr>
        <w:t>/51</w:t>
      </w:r>
      <w:r>
        <w:rPr>
          <w:rFonts w:cs="Courier New" w:ascii="Courier New" w:hAnsi="Courier New"/>
          <w:sz w:val="20"/>
          <w:szCs w:val="20"/>
        </w:rPr>
        <w:t>39366,</w:t>
      </w:r>
      <w:hyperlink r:id="rId2">
        <w:r>
          <w:rPr>
            <w:rStyle w:val="InternetLink"/>
            <w:rFonts w:cs="Courier New" w:ascii="Courier New" w:hAnsi="Courier New"/>
            <w:sz w:val="20"/>
            <w:szCs w:val="20"/>
          </w:rPr>
          <w:t>moep@aon.at</w:t>
        </w:r>
      </w:hyperlink>
      <w:r>
        <w:rPr>
          <w:rFonts w:cs="Courier New" w:ascii="Courier New" w:hAnsi="Courier New"/>
          <w:sz w:val="20"/>
          <w:szCs w:val="20"/>
        </w:rPr>
        <w:t>, members.aon.at/moedlingerpuppenkiste</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Geht’s dir gut Krokodil? Ein Kasperlstück über Zahnschmerz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07/2004 Festival der Puppe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aschingsprogramm/Die Mödlinger Puppenkiste lädt zum „FigurenTheaterTreff“ mit Zaubershow, Party und Gästen aus Deutschland. </w:t>
      </w:r>
      <w:r>
        <w:rPr>
          <w:rFonts w:cs="Courier New" w:ascii="Courier New" w:hAnsi="Courier New"/>
          <w:bCs/>
          <w:sz w:val="20"/>
          <w:szCs w:val="20"/>
        </w:rPr>
        <w:t>Mödling/</w:t>
      </w:r>
      <w:r>
        <w:rPr>
          <w:rFonts w:cs="Courier New" w:ascii="Courier New" w:hAnsi="Courier New"/>
          <w:iCs/>
          <w:sz w:val="20"/>
          <w:szCs w:val="20"/>
        </w:rPr>
        <w:t xml:space="preserve"> </w:t>
      </w:r>
      <w:r>
        <w:rPr>
          <w:rFonts w:cs="Courier New" w:ascii="Courier New" w:hAnsi="Courier New"/>
          <w:sz w:val="20"/>
          <w:szCs w:val="20"/>
        </w:rPr>
        <w:t xml:space="preserve">Sie sorgen regelmäßig für leuchtende Kinderaugen in Mödling. Katharina Mayer und Martin Müller bieten in ihrer Puppenkiste in der Pfarrgasse ein abwechslungsreiches Programm. "Figurentheater ist mehr als nur Kasperl", kämpfen sie um breitere Akzeptanz dieser Kunstform. Einen Beitrag dazu soll ihr Festival "Der kleine Figuren-TheaterTreff' von 13. bis 16. Februar leisten. Neben der eigenen Produktion "Kasperl Fotofex~' ist dabei die Brunnerin Cordula Nossek mit dem Stück "Der Krautesel", einer Adaption des Grimm-Märchens, zu sehen. Aber auch zwei Gäste aus Deutschland werden das Programm vervollständigen. Stefanie Hattenkofer ("Kekse für das Nachtgespenst") und Maren Kaun ("Vom kleinen Maulwurf, der wissen wollte, wer ihm auf den Kopf gemacht hat"). Gespielt wird jeweils um 11 und 15.30 Uhr. Zusätzlich steigt am Sams- tag, dem 14. Februar, die große MÖP-Faschingsparty von 10 bis 13 Uhr mit Zaubershow, lustigen Spielen und Verpflegung. Anmeldungen dazu werden unter </w:t>
      </w:r>
      <w:r>
        <w:rPr>
          <w:rFonts w:cs="Courier New" w:ascii="Courier New" w:hAnsi="Courier New"/>
          <w:iCs/>
          <w:sz w:val="20"/>
          <w:szCs w:val="20"/>
        </w:rPr>
        <w:t>02236/865455 oder 0664/5139366 erbeten.</w:t>
      </w:r>
    </w:p>
    <w:p>
      <w:pPr>
        <w:pStyle w:val="Normal"/>
        <w:autoSpaceDE w:val="false"/>
        <w:jc w:val="both"/>
        <w:rPr>
          <w:rFonts w:ascii="Courier New" w:hAnsi="Courier New" w:cs="Courier New"/>
          <w:bCs/>
          <w:sz w:val="20"/>
          <w:szCs w:val="20"/>
        </w:rPr>
      </w:pPr>
      <w:r>
        <w:rPr>
          <w:rFonts w:cs="Courier New" w:ascii="Courier New" w:hAnsi="Courier New"/>
          <w:bCs/>
          <w:sz w:val="20"/>
          <w:szCs w:val="20"/>
        </w:rPr>
        <w:t>"Der kleine FigurenTheaterTreff"</w:t>
      </w:r>
    </w:p>
    <w:p>
      <w:pPr>
        <w:pStyle w:val="Normal"/>
        <w:autoSpaceDE w:val="false"/>
        <w:jc w:val="both"/>
        <w:rPr>
          <w:rFonts w:ascii="Courier New" w:hAnsi="Courier New" w:cs="Courier New"/>
          <w:sz w:val="20"/>
          <w:szCs w:val="20"/>
        </w:rPr>
      </w:pPr>
      <w:r>
        <w:rPr>
          <w:rFonts w:cs="Courier New" w:ascii="Courier New" w:hAnsi="Courier New"/>
          <w:sz w:val="20"/>
          <w:szCs w:val="20"/>
        </w:rPr>
        <w:t>13.2.: Figurentheater Stefanie Hattenkofer - "Kekse für das Nachtgespenst" (ab 5 Jahren)</w:t>
      </w:r>
    </w:p>
    <w:p>
      <w:pPr>
        <w:pStyle w:val="Normal"/>
        <w:autoSpaceDE w:val="false"/>
        <w:jc w:val="both"/>
        <w:rPr>
          <w:rFonts w:ascii="Courier New" w:hAnsi="Courier New" w:cs="Courier New"/>
          <w:sz w:val="20"/>
          <w:szCs w:val="20"/>
        </w:rPr>
      </w:pPr>
      <w:r>
        <w:rPr>
          <w:rFonts w:cs="Courier New" w:ascii="Courier New" w:hAnsi="Courier New"/>
          <w:sz w:val="20"/>
          <w:szCs w:val="20"/>
        </w:rPr>
        <w:t>14.2.: MÖP-Faschingsparty (10 bis 13 Uhr) (ab 5 Jahren)  15.2.: Maren Kaun "Vom kleinen Maulwurf, der wissen wollte, wer ihm auf den Kopf gemacht hat" (ab 4 Jahren)</w:t>
      </w:r>
    </w:p>
    <w:p>
      <w:pPr>
        <w:pStyle w:val="Normal"/>
        <w:autoSpaceDE w:val="false"/>
        <w:jc w:val="both"/>
        <w:rPr/>
      </w:pPr>
      <w:r>
        <w:rPr>
          <w:rFonts w:cs="Courier New" w:ascii="Courier New" w:hAnsi="Courier New"/>
          <w:sz w:val="20"/>
          <w:szCs w:val="20"/>
        </w:rPr>
        <w:t>16.2.: Cordula Nossek - "Der Krautesel" (ab 3 Jahren)</w:t>
      </w:r>
    </w:p>
    <w:p>
      <w:pPr>
        <w:pStyle w:val="Normal"/>
        <w:autoSpaceDE w:val="false"/>
        <w:jc w:val="both"/>
        <w:rPr>
          <w:rFonts w:ascii="Courier New" w:hAnsi="Courier New" w:cs="Courier New"/>
          <w:sz w:val="20"/>
          <w:szCs w:val="20"/>
        </w:rPr>
      </w:pPr>
      <w:r>
        <w:rPr>
          <w:rFonts w:cs="Courier New" w:ascii="Courier New" w:hAnsi="Courier New"/>
          <w:sz w:val="20"/>
          <w:szCs w:val="20"/>
        </w:rPr>
        <w:t>Vorstellungen jeweils um 11 und 15.30 Uhr, Mödlinger Puppen kiste, Pfarrgasse2, Eintrittspreise: 7 Euro für Erwachsene, 5 Euro für Kinder. Ermäßigungen für Mitglieder und Inhaber der "KidsCard". Unkostenbeitrag Faschingsparty: 10 Euro</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Katharina Mayer und Martin Müller kämpfen um größere Akzeptanz des Figurentheat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KURIER 20.10.2004 Ein verspieltes Duo lässt erfolgreich die Puppen tanzen </w:t>
      </w:r>
      <w:r>
        <w:rPr>
          <w:rFonts w:cs="Courier New" w:ascii="Courier New" w:hAnsi="Courier New"/>
          <w:sz w:val="20"/>
          <w:szCs w:val="20"/>
        </w:rPr>
        <w:t>Puppenliste konnte im ersten Jahr ihres Bestehen 6200 Besucher anlocken</w:t>
      </w:r>
    </w:p>
    <w:p>
      <w:pPr>
        <w:pStyle w:val="Normal"/>
        <w:jc w:val="both"/>
        <w:rPr/>
      </w:pPr>
      <w:r>
        <w:rPr>
          <w:rFonts w:cs="Courier New" w:ascii="Courier New" w:hAnsi="Courier New"/>
          <w:sz w:val="20"/>
          <w:szCs w:val="20"/>
        </w:rPr>
        <w:t>Mödling/ Mit der Eröffnung der Mödlinger Puppenkiste haben sich Katharina Mayer und Martin Müller vor einem Jahr einen Traum erfüllt. Dass sich solche verspielten Träume rechnen können, zeigt die erste Bilanz. Die rund 230 Vorstellungen wurden von 6200 kleinen Besuchern verfolgt, „das entspricht immerhin eine Auslastung von 87,2 Prozent“, so das Mödlinger Puppen-Paar. Im schnitt gab es alle vier Wochen eine Premiere. Was umso bemerkenswerter ist, weil Mayer und Müller nicht nur einen Großteil ihrer Stücke selbst entwickeln, sondern auch die Figuren mit viel Liebe zum Detail fertigen.- Trotzdem: Um ein Weiterbestehen der Puppenkiste langfristig zu gewährleisten, ist finanzielle Unterstützung der Stadt und des Landes notwendig. Bei den Produktionen nimmt man oft Bezug zu Mödling. So auch bei „Morhardt, übernehmen Sie“, das ab 23. Oktober aufgeführt wird. Die Abenteuer von Detektiv Morhardt werden zu einem lustigen Streifzug durch die Stadtgeschichte, bei der Walther von der Vogelweide ebenso wie Beethoven oder die weiße Frau von Lichtenstein vorkommen.</w:t>
      </w:r>
    </w:p>
    <w:p>
      <w:pPr>
        <w:pStyle w:val="Normal"/>
        <w:jc w:val="both"/>
        <w:rPr>
          <w:rFonts w:ascii="Courier New" w:hAnsi="Courier New" w:cs="Courier New"/>
          <w:sz w:val="20"/>
          <w:szCs w:val="20"/>
        </w:rPr>
      </w:pPr>
      <w:r>
        <w:rPr>
          <w:rFonts w:cs="Courier New" w:ascii="Courier New" w:hAnsi="Courier New"/>
          <w:sz w:val="20"/>
          <w:szCs w:val="20"/>
        </w:rPr>
        <w:t>Bildunterschrift: „Morhardt, übernehmen Sie“ ist das neueste Stück von K. Mayer und M. Müll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Krone, 22. Oktober 2004 Die Puppenkiste</w:t>
      </w:r>
    </w:p>
    <w:p>
      <w:pPr>
        <w:pStyle w:val="Normal"/>
        <w:jc w:val="both"/>
        <w:rPr>
          <w:rFonts w:ascii="Courier New" w:hAnsi="Courier New" w:cs="Courier New"/>
          <w:sz w:val="20"/>
          <w:szCs w:val="20"/>
        </w:rPr>
      </w:pPr>
      <w:r>
        <w:rPr>
          <w:rFonts w:cs="Courier New" w:ascii="Courier New" w:hAnsi="Courier New"/>
          <w:sz w:val="20"/>
          <w:szCs w:val="20"/>
        </w:rPr>
        <w:t>in Mödling ist der absolute Hit bei den Kindern der Stadt. Bei einem neuen Stück des Ensembles erzählen die witzigen Figuren eine spannende Krimi-Geschichte aus Mödling. „Für Buben und Mädchen ab fünf bestens geeignet“, wird geurteilt. Infos zu den Vorstellungen unter 0664/ 51 393 66.</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NÖN 21/2004 „</w:t>
      </w:r>
      <w:r>
        <w:rPr>
          <w:rFonts w:cs="Courier New" w:ascii="Courier New" w:hAnsi="Courier New"/>
          <w:b/>
          <w:bCs/>
          <w:sz w:val="20"/>
          <w:szCs w:val="20"/>
        </w:rPr>
        <w:t>Der Froschkönig" in der Puppenkiste</w:t>
      </w:r>
    </w:p>
    <w:p>
      <w:pPr>
        <w:pStyle w:val="Normal"/>
        <w:autoSpaceDE w:val="false"/>
        <w:jc w:val="both"/>
        <w:rPr/>
      </w:pPr>
      <w:r>
        <w:rPr>
          <w:rFonts w:cs="Courier New" w:ascii="Courier New" w:hAnsi="Courier New"/>
          <w:bCs/>
          <w:sz w:val="20"/>
          <w:szCs w:val="20"/>
        </w:rPr>
        <w:t xml:space="preserve">MÖDLING/ </w:t>
      </w:r>
      <w:r>
        <w:rPr>
          <w:rFonts w:cs="Courier New" w:ascii="Courier New" w:hAnsi="Courier New"/>
          <w:sz w:val="20"/>
          <w:szCs w:val="20"/>
        </w:rPr>
        <w:t>Ein beliebtes Märchen feiert am Sonntag, dem 23. Mai, um 15.30 Uhr Premiere als Kasperltheater in der "Mödlinger Puppenkiste“. „Der Froschkönig“ ist weiters auch am 25. (16 Uhr) und 29. Mai (11 und 15.30 Uhr) zu sehen. Reservierung unter 0664/51 393 66. Mödlinger Puppenkiste, Pfarrgasse 2.</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Der Froschkönig“ mit Katharina Mayer und ihrer Puppenkis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22/2004 Die Puppenkiste feiert</w:t>
      </w:r>
    </w:p>
    <w:p>
      <w:pPr>
        <w:pStyle w:val="Normal"/>
        <w:autoSpaceDE w:val="false"/>
        <w:jc w:val="both"/>
        <w:rPr/>
      </w:pPr>
      <w:r>
        <w:rPr>
          <w:rFonts w:cs="Courier New" w:ascii="Courier New" w:hAnsi="Courier New"/>
          <w:bCs/>
          <w:sz w:val="20"/>
          <w:szCs w:val="20"/>
        </w:rPr>
        <w:t xml:space="preserve">JUBILÄUM/ </w:t>
      </w:r>
      <w:r>
        <w:rPr>
          <w:rFonts w:cs="Courier New" w:ascii="Courier New" w:hAnsi="Courier New"/>
          <w:sz w:val="20"/>
          <w:szCs w:val="20"/>
        </w:rPr>
        <w:t xml:space="preserve">Das Figurentheater begeht sein einjähriges Bestehen. Neue Programme geplant. </w:t>
      </w:r>
      <w:r>
        <w:rPr>
          <w:rFonts w:cs="Courier New" w:ascii="Courier New" w:hAnsi="Courier New"/>
          <w:bCs/>
          <w:sz w:val="20"/>
          <w:szCs w:val="20"/>
        </w:rPr>
        <w:t xml:space="preserve">MÖDLING/ </w:t>
      </w:r>
      <w:r>
        <w:rPr>
          <w:rFonts w:cs="Courier New" w:ascii="Courier New" w:hAnsi="Courier New"/>
          <w:i/>
          <w:iCs/>
          <w:sz w:val="20"/>
          <w:szCs w:val="20"/>
        </w:rPr>
        <w:t xml:space="preserve"> </w:t>
      </w:r>
      <w:r>
        <w:rPr>
          <w:rFonts w:cs="Courier New" w:ascii="Courier New" w:hAnsi="Courier New"/>
          <w:sz w:val="20"/>
          <w:szCs w:val="20"/>
        </w:rPr>
        <w:t>Vor einem Jahr hat die Mödlinger Puppenkiste in der Pfarrgasse ihre Pforten geöffnet. Am 31. Mai wird deshalb "Ein Jahr Kasperl in Mödling" gefeiert. Das Programm beginnt um 15.30 mit dem Stück: Kasperl in Mödling, anschließend gibt es Buffet, Fotowand mit dem Kasperl und Dosenschießen. Um 17 Uhr gibt Geschichtenerzähler Martin Müller seine Lieblingsgeschichte zum Besten, um 17.30 Uhr folgt die Einweihung des Kinderkinos. "Regelmäßige Kinder - Filmvorführungen wird es dann ab Herbst geben", kündigt Bühnenchefin Katharina Mayer an und blickt zurück: "Im Startjahr gab es insgesamt 14 Premieren, die sich sehr guter Auslastung erfreuten." Neue Aktivitäten ab Herbst sind: Ein wöchentlicher Figurentheaterkurs, wo Kinder die Möglichkeit haben selbst Figuren zu basteln und mit ihnen ein Stück zu entwickeln, sowie ein Figurentheaterstück für Erwachsene.</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Voll in ihrem Element. Katharina May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NÖN 27/2004 Kreativität gefragt</w:t>
      </w:r>
    </w:p>
    <w:p>
      <w:pPr>
        <w:pStyle w:val="Normal"/>
        <w:jc w:val="both"/>
        <w:rPr/>
      </w:pPr>
      <w:r>
        <w:rPr>
          <w:rFonts w:cs="Courier New" w:ascii="Courier New" w:hAnsi="Courier New"/>
          <w:sz w:val="20"/>
          <w:szCs w:val="20"/>
        </w:rPr>
        <w:t xml:space="preserve">Eifrig/ Die SchülerInnen der Volksschule Hauptstraße beschäftigten sich drei Tage lang künstlerisch und zeigten tolle Ergebnisse. </w:t>
      </w:r>
      <w:r>
        <w:rPr>
          <w:rFonts w:cs="Courier New" w:ascii="Courier New" w:hAnsi="Courier New"/>
          <w:bCs/>
          <w:sz w:val="20"/>
          <w:szCs w:val="20"/>
        </w:rPr>
        <w:t xml:space="preserve">GUNTRAMSDORF/ </w:t>
      </w:r>
      <w:r>
        <w:rPr>
          <w:rFonts w:cs="Courier New" w:ascii="Courier New" w:hAnsi="Courier New"/>
          <w:sz w:val="20"/>
          <w:szCs w:val="20"/>
        </w:rPr>
        <w:t>Drei Tage lang durften die Schülerinnen der Volksschule Hauptstraße vergangene Woche ihrer Kreativität freien Lauf lassen - und zwar im Rahmen der Kreativtage für die ganze Schule, die von Lehrerin Johanna Moldaschl organisiert wurden. Sie hatte 20 Künstler eingeladen (teils Profis, teils Hobbykünstler), um mit den Kindern in kleineren Gruppen verschiedenste Themenbereiche zu "bearbeiten". Da wurden Stabpuppen gebastelt, getöpfert, gefilzt, aber auch Tänze und Theaterstücke einstudiert. Die Ergebnisse wurden am Freitagnachmittag im Rahmen des Eltemverein-Festes stolz auch Verwandten und Bekannten präsentiert. Und die konnten sich sehen lassen.</w:t>
      </w:r>
    </w:p>
    <w:p>
      <w:pPr>
        <w:pStyle w:val="Normal"/>
        <w:autoSpaceDE w:val="false"/>
        <w:jc w:val="both"/>
        <w:rPr/>
      </w:pPr>
      <w:r>
        <w:rPr>
          <w:rFonts w:cs="Courier New" w:ascii="Courier New" w:hAnsi="Courier New"/>
          <w:sz w:val="20"/>
          <w:szCs w:val="20"/>
        </w:rPr>
        <w:t xml:space="preserve">Bildunterschrift: Puppentheater. </w:t>
      </w:r>
      <w:r>
        <w:rPr>
          <w:rFonts w:cs="Courier New" w:ascii="Courier New" w:hAnsi="Courier New"/>
          <w:iCs/>
          <w:sz w:val="20"/>
          <w:szCs w:val="20"/>
        </w:rPr>
        <w:t>Die Kinder bastelten Stabpuppen zusammen mit Katharina Mayer (M. hinten), die dann von Lehrerin Renate Kernmayer, Direktorin Brigit</w:t>
      </w:r>
      <w:r>
        <w:rPr>
          <w:rFonts w:cs="Courier New" w:ascii="Courier New" w:hAnsi="Courier New"/>
          <w:sz w:val="20"/>
          <w:szCs w:val="20"/>
        </w:rPr>
        <w:t xml:space="preserve">te </w:t>
      </w:r>
      <w:r>
        <w:rPr>
          <w:rFonts w:cs="Courier New" w:ascii="Courier New" w:hAnsi="Courier New"/>
          <w:iCs/>
          <w:sz w:val="20"/>
          <w:szCs w:val="20"/>
        </w:rPr>
        <w:t>Steinkellner (v.l.) und Johanna Moldaschl (r.) bewundert wurden.</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iCs/>
          <w:sz w:val="20"/>
          <w:szCs w:val="20"/>
        </w:rPr>
      </w:pPr>
      <w:r>
        <w:rPr>
          <w:rFonts w:cs="Courier New" w:ascii="Courier New" w:hAnsi="Courier New"/>
          <w:b/>
          <w:iCs/>
          <w:sz w:val="20"/>
          <w:szCs w:val="20"/>
        </w:rPr>
        <w:t xml:space="preserve">NÖN 28/2004 </w:t>
      </w:r>
      <w:r>
        <w:rPr>
          <w:rFonts w:cs="Courier New" w:ascii="Courier New" w:hAnsi="Courier New"/>
          <w:b/>
          <w:bCs/>
          <w:sz w:val="20"/>
          <w:szCs w:val="20"/>
        </w:rPr>
        <w:t>Kasperl und Pinguin mit Pritschel-Spaß</w:t>
      </w:r>
    </w:p>
    <w:p>
      <w:pPr>
        <w:pStyle w:val="Normal"/>
        <w:autoSpaceDE w:val="false"/>
        <w:jc w:val="both"/>
        <w:rPr/>
      </w:pPr>
      <w:r>
        <w:rPr>
          <w:rFonts w:cs="Courier New" w:ascii="Courier New" w:hAnsi="Courier New"/>
          <w:bCs/>
          <w:sz w:val="20"/>
          <w:szCs w:val="20"/>
        </w:rPr>
        <w:t xml:space="preserve">MÖDLING/ </w:t>
      </w:r>
      <w:r>
        <w:rPr>
          <w:rFonts w:cs="Courier New" w:ascii="Courier New" w:hAnsi="Courier New"/>
          <w:sz w:val="20"/>
          <w:szCs w:val="20"/>
        </w:rPr>
        <w:t>Zum Thema "Mödlinger Jahr des Wassers“ wurde letzten Freitag das Kasperltheater "Der wasserscheue Sepperl“ in der</w:t>
      </w:r>
    </w:p>
    <w:p>
      <w:pPr>
        <w:pStyle w:val="Normal"/>
        <w:autoSpaceDE w:val="false"/>
        <w:jc w:val="both"/>
        <w:rPr>
          <w:rFonts w:ascii="Courier New" w:hAnsi="Courier New" w:cs="Courier New"/>
          <w:sz w:val="20"/>
          <w:szCs w:val="20"/>
        </w:rPr>
      </w:pPr>
      <w:r>
        <w:rPr>
          <w:rFonts w:cs="Courier New" w:ascii="Courier New" w:hAnsi="Courier New"/>
          <w:sz w:val="20"/>
          <w:szCs w:val="20"/>
        </w:rPr>
        <w:t>Mödlinger Puppenkiste aufgeführt, ein Riesenspaß für Groß und Klein ab 4 Jahren. Weitere Termine sind 20. und 27. Juli, jeweils um 16 Uhr. Außerdem sorgt "Poldi Platschfuß Pinguin" am 6., 9. und 10. Juli für Unterhaltung. Information und Reservierung unter 0664/51 393 66.</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Martin Müller (l.) und Katharina Mayer mit kleinen Gäst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NÖN 37/2004 Das Märchen </w:t>
      </w:r>
      <w:r>
        <w:rPr>
          <w:rFonts w:cs="Courier New" w:ascii="Courier New" w:hAnsi="Courier New"/>
          <w:sz w:val="20"/>
          <w:szCs w:val="20"/>
        </w:rPr>
        <w:t>vom Froschkönig wurde am Samstag in der Mödlinger Puppenkiste von Katharina Mayer und Martin Müller liebevoll vorgetragen. Das Kindertheater begeisterte die kleinen Besucher. Weitere Termine: 26.9. um 15.30 Uhr, 28.9. um 16 Uhr, 2.10. um 11 und 15.30 Uhr.</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44/2004 Mödlings Puppenkiste feiert ersten Geburtstag</w:t>
      </w:r>
    </w:p>
    <w:p>
      <w:pPr>
        <w:pStyle w:val="Normal"/>
        <w:autoSpaceDE w:val="false"/>
        <w:jc w:val="both"/>
        <w:rPr/>
      </w:pPr>
      <w:r>
        <w:rPr>
          <w:rFonts w:cs="Courier New" w:ascii="Courier New" w:hAnsi="Courier New"/>
          <w:sz w:val="20"/>
          <w:szCs w:val="20"/>
        </w:rPr>
        <w:t>Gemischte Gefühle/ Katharina Mayer und Martin Müller ließen sich zahlreiche Kinderherzen höher schlagen. Der wirtschaftliche Erfolg lässt noch auf sich warten.</w:t>
      </w:r>
      <w:r>
        <w:rPr>
          <w:rFonts w:cs="Courier New" w:ascii="Courier New" w:hAnsi="Courier New"/>
          <w:bCs/>
          <w:sz w:val="20"/>
          <w:szCs w:val="20"/>
        </w:rPr>
        <w:t>MÖDLING/</w:t>
      </w:r>
      <w:r>
        <w:rPr>
          <w:rFonts w:cs="Courier New" w:ascii="Courier New" w:hAnsi="Courier New"/>
          <w:i/>
          <w:iCs/>
          <w:sz w:val="20"/>
          <w:szCs w:val="20"/>
        </w:rPr>
        <w:t xml:space="preserve"> „</w:t>
      </w:r>
      <w:r>
        <w:rPr>
          <w:rFonts w:cs="Courier New" w:ascii="Courier New" w:hAnsi="Courier New"/>
          <w:sz w:val="20"/>
          <w:szCs w:val="20"/>
        </w:rPr>
        <w:t xml:space="preserve">Zweifelsohne hat die Eröffnung der Mödlinger Puppenkiste eine unübersehbare Lücke in der Region geschlossen. Als Anbieter von regelmäßigem und niveauvollem Kinderprogramm haben uns vor allem junge Familien mit offenen Armen empfangen." Optimistisch und nicht ohne Stolz blicken Katharina Mayer und Martin Müller auf das erste Jahr ihrer Puppenbühne in der Pfarrgasse zurück. Zum Geburtstag können die beiden auch Zahlen präsentieren. </w:t>
      </w:r>
      <w:r>
        <w:rPr>
          <w:rFonts w:cs="Courier New" w:ascii="Courier New" w:hAnsi="Courier New"/>
          <w:bCs/>
          <w:sz w:val="20"/>
          <w:szCs w:val="20"/>
        </w:rPr>
        <w:t xml:space="preserve">Einzugsgebiet von Wien bis Wiener Neustadt. </w:t>
      </w:r>
      <w:r>
        <w:rPr>
          <w:rFonts w:cs="Courier New" w:ascii="Courier New" w:hAnsi="Courier New"/>
          <w:sz w:val="20"/>
          <w:szCs w:val="20"/>
        </w:rPr>
        <w:t>So hat man bislang 14 selbst entwickelte Stücke zur Aufführung gebracht. Die rund 230 Vorstellungen sahen knapp 6200 Zuschauer. Eine Auslastung von mehr 87 Prozent. "Das Einzugsgebiet reicht von Wien bis Wiener Neustadt. Alles in allem ein sehr zufrieden stellendes Ergebnis", zieht man Bilanz. Durch Gastspiele auf der Burg Liechtenstein, im Thermenklinikum oder im Tiergarten Schönbrunn hätte man außerdem Werbung für die Stadt Mödling gemacht. "Nicht zu vergessen ist der wirtschaftliche Faktor. Die Vorstellungen finden oft zu Geschäftszeiten statt, sodass Eltern das Theatererlebnis ihrer Kinder mit einem Einkauf verbinden können", betont Martin Müller, der aber nicht verhehlt "Wir arbeiten zwar kostendeckend, Gehälter für unsere Tätigkeit bleiben jedoch keine übrig. Um ein Weiterbestehen langfristig zu gewährleisten, sind finanzielle Unterstützungen der Stadt und des Landes notwendig." Aktivitäten wie das „Jahr des Wassers" oder das “1100 Jahr Jubiläum" habe man schließlich auch durch Sonder-Vorstellungen unterstütz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48/2004 Kinder-Adventkalender wandert durch Mödling</w:t>
      </w:r>
    </w:p>
    <w:p>
      <w:pPr>
        <w:pStyle w:val="Normal"/>
        <w:autoSpaceDE w:val="false"/>
        <w:jc w:val="both"/>
        <w:rPr/>
      </w:pPr>
      <w:r>
        <w:rPr>
          <w:rFonts w:cs="Courier New" w:ascii="Courier New" w:hAnsi="Courier New"/>
          <w:sz w:val="20"/>
          <w:szCs w:val="20"/>
        </w:rPr>
        <w:t xml:space="preserve">Puppenkiste/ In Zusammenarbeit mit Mödlinger Geschäftsleuten bieten Katharina Mayer und Martin Müller t5äglich Überraschungen für die Jüngsten der Stadt. </w:t>
      </w:r>
      <w:r>
        <w:rPr>
          <w:rFonts w:cs="Courier New" w:ascii="Courier New" w:hAnsi="Courier New"/>
          <w:bCs/>
          <w:sz w:val="20"/>
          <w:szCs w:val="20"/>
        </w:rPr>
        <w:t xml:space="preserve">MÖDLING/ </w:t>
      </w:r>
      <w:r>
        <w:rPr>
          <w:rFonts w:cs="Courier New" w:ascii="Courier New" w:hAnsi="Courier New"/>
          <w:sz w:val="20"/>
          <w:szCs w:val="20"/>
        </w:rPr>
        <w:t>Es soll eine ganz, besondere Aktion für die Kinder der Stadt werden. die sich Katharina Mayer und Martin Müller von der „Mödlinger Puppenkiste" da ausgedacht haben.</w:t>
      </w:r>
    </w:p>
    <w:p>
      <w:pPr>
        <w:pStyle w:val="Normal"/>
        <w:autoSpaceDE w:val="false"/>
        <w:jc w:val="both"/>
        <w:rPr>
          <w:rFonts w:ascii="Courier New" w:hAnsi="Courier New" w:cs="Courier New"/>
          <w:sz w:val="20"/>
          <w:szCs w:val="20"/>
        </w:rPr>
      </w:pPr>
      <w:r>
        <w:rPr>
          <w:rFonts w:cs="Courier New" w:ascii="Courier New" w:hAnsi="Courier New"/>
          <w:sz w:val="20"/>
          <w:szCs w:val="20"/>
        </w:rPr>
        <w:t>Gemeinsam mit Geschäften, Stadtgemeinde, Vereinen und der Pfarre St. Othmar hat man einen wandernden Adventkalender auf die Beine gestellt. Die Idee: Ein Holzfenster soll von 1. bis 24. Dezember von Ort zu Ort wandern. Täglich um 15 Uhr wird es feierlich geöffnet, darin befinden sich Überraschungen für die Kinder. Die Eröffnung nimmt Bürgermeister Hans Stefan Hintner am 30. November um 16 Uhr vor der Mödlinger Puppenkiste vor.</w:t>
      </w:r>
    </w:p>
    <w:p>
      <w:pPr>
        <w:pStyle w:val="Normal"/>
        <w:autoSpaceDE w:val="false"/>
        <w:jc w:val="both"/>
        <w:rPr>
          <w:rFonts w:ascii="Courier New" w:hAnsi="Courier New" w:cs="Courier New"/>
          <w:bCs/>
          <w:sz w:val="20"/>
          <w:szCs w:val="20"/>
        </w:rPr>
      </w:pPr>
      <w:r>
        <w:rPr>
          <w:rFonts w:cs="Courier New" w:ascii="Courier New" w:hAnsi="Courier New"/>
          <w:bCs/>
          <w:sz w:val="20"/>
          <w:szCs w:val="20"/>
        </w:rPr>
        <w:t xml:space="preserve">"Einfache Aktion für Kinder mit wenig Aufwand" </w:t>
      </w:r>
      <w:r>
        <w:rPr>
          <w:rFonts w:cs="Courier New" w:ascii="Courier New" w:hAnsi="Courier New"/>
          <w:sz w:val="20"/>
          <w:szCs w:val="20"/>
        </w:rPr>
        <w:t>Jedem Teilnehmer bleibt es dabei selbst überlassen was er den Kindern schenken möchte. Das Geschehen kann vor dem Geschäft stattfinden, oder darin. „Wir möchten gerne eine sehr einfach gestaltete Aktion mit wenig Aufwand durchführen, es bringt Werbung und Kunden für Mödling. Im Besonderen soll es aber eine Aktion für Kinder sein, sie können einen lebendigen, spannenden Adventkalender erleben und sollen beschenkt werden", sagt Katharina Mayer über die Hintergründe.</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Leuchtende Kinderaugen verspricht die Aktion der „Mödlinger Puppenkiste“ im Dezemb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KURIER 30.11.2004 Bärenpost für den Kasperl</w:t>
      </w:r>
    </w:p>
    <w:p>
      <w:pPr>
        <w:pStyle w:val="Normal"/>
        <w:autoSpaceDE w:val="false"/>
        <w:jc w:val="both"/>
        <w:rPr>
          <w:rFonts w:ascii="Courier New" w:hAnsi="Courier New" w:cs="Courier New"/>
          <w:sz w:val="20"/>
          <w:szCs w:val="20"/>
        </w:rPr>
      </w:pPr>
      <w:r>
        <w:rPr>
          <w:rFonts w:cs="Courier New" w:ascii="Courier New" w:hAnsi="Courier New"/>
          <w:sz w:val="20"/>
          <w:szCs w:val="20"/>
        </w:rPr>
        <w:t>In der Mödlinger Puppenkiste löst Kasperl heute um 16 Uhr einen kniffligen Fall. Kinder 5 Euro, Erwachsene 7 Euro; Reservierung 02236/ 86544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jc w:val="both"/>
        <w:rPr/>
      </w:pPr>
      <w:r>
        <w:rPr>
          <w:rFonts w:cs="Courier New" w:ascii="Courier New" w:hAnsi="Courier New"/>
          <w:b/>
          <w:sz w:val="20"/>
          <w:szCs w:val="20"/>
        </w:rPr>
        <w:t>Badner Journal Dez/2004 Wo Kinderherzen höher schlagen</w:t>
      </w:r>
    </w:p>
    <w:p>
      <w:pPr>
        <w:pStyle w:val="Normal"/>
        <w:jc w:val="both"/>
        <w:rPr/>
      </w:pPr>
      <w:r>
        <w:rPr>
          <w:rFonts w:cs="Courier New" w:ascii="Courier New" w:hAnsi="Courier New"/>
          <w:sz w:val="20"/>
          <w:szCs w:val="20"/>
        </w:rPr>
        <w:t>Die Mödlinger Puppenkiste hat ein abwechslungsreiches Programm in der Vorweihnachtszeit zusammengestellt. So gibt es auch einen „Kinderadventskalender“. Ein Holzfenster soll nämlich vom 1. bis 24. Dezember von Ort zu Ort wand3rn. Um 15 Uhr wird das Fenster täglich geöffnet. Darin befinden sich Überraschungen für die Kinder. Das Fenster bleibt danach ein halbe Stunde offen, oder solang der Vorrat reicht. Vom 28. November bis 23. Dezember ließt jeweils ab 17 Uhr der Weihnachtsmann vor der Mödlinger-Puppenkiste aus Märchen vor. Dazu wird Kinderpunsch und Weihnachtsgebäck gereicht. Ein „Kinderadventskonzert“ gibt es am 16. Dezember. Neben Musikstücken, wird das Programm umrahm von Textvorträgen der Kindergruppe „Minibabenberger“. Um das Warten auf das Christkind zu verkürzen, finden am 24. Dezember um 10, 11.30, 14 und 16 Uhr Kasperlvorstellungen in der Puppenbühne statt. Kinder Christkindsmarkt Im Schöffelpark geht ab 26. November der „1. Mödlinger Kinder-Christkindlmarkt“ in Szene. Täglich gibt es Fahrten mit der Liliputbahn, ein Kinderkarussell, Spiele und Weihnachtsschmuck und Kinderpunsch.</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iCs/>
          <w:sz w:val="20"/>
          <w:szCs w:val="20"/>
        </w:rPr>
        <w:t>Unser Mödling 13.12.2004</w:t>
      </w:r>
      <w:r>
        <w:rPr>
          <w:rFonts w:cs="Courier New" w:ascii="Courier New" w:hAnsi="Courier New"/>
          <w:iCs/>
          <w:sz w:val="20"/>
          <w:szCs w:val="20"/>
        </w:rPr>
        <w:t xml:space="preserve"> Über leuchtende Kinderaugen bei der Eröffnung des Kinder-Adventkalenders freuten sich Bürger- meister Hans Stefan Hintner und Katarina Mayer von der Mödlinger Puppenkiste. Bis Weihnachten wird täglich um 1</w:t>
      </w:r>
      <w:r>
        <w:rPr>
          <w:rFonts w:cs="Courier New" w:ascii="Courier New" w:hAnsi="Courier New"/>
          <w:sz w:val="20"/>
          <w:szCs w:val="20"/>
        </w:rPr>
        <w:t xml:space="preserve">5 </w:t>
      </w:r>
      <w:r>
        <w:rPr>
          <w:rFonts w:cs="Courier New" w:ascii="Courier New" w:hAnsi="Courier New"/>
          <w:iCs/>
          <w:sz w:val="20"/>
          <w:szCs w:val="20"/>
        </w:rPr>
        <w:t xml:space="preserve">Uhr ein Fenster in einem Mödlinger Geschäft, einer Kirche, einem Amt geöffnet und gibt dabei so manche Überraschung für Kinder preis. Wo, ist </w:t>
      </w:r>
      <w:r>
        <w:rPr>
          <w:rFonts w:cs="Courier New" w:ascii="Courier New" w:hAnsi="Courier New"/>
          <w:sz w:val="20"/>
          <w:szCs w:val="20"/>
        </w:rPr>
        <w:t xml:space="preserve">am </w:t>
      </w:r>
      <w:r>
        <w:rPr>
          <w:rFonts w:cs="Courier New" w:ascii="Courier New" w:hAnsi="Courier New"/>
          <w:iCs/>
          <w:sz w:val="20"/>
          <w:szCs w:val="20"/>
        </w:rPr>
        <w:t xml:space="preserve">Stadtamt zu erfahren. Am </w:t>
      </w:r>
      <w:r>
        <w:rPr>
          <w:rFonts w:cs="Courier New" w:ascii="Courier New" w:hAnsi="Courier New"/>
          <w:sz w:val="20"/>
          <w:szCs w:val="20"/>
        </w:rPr>
        <w:t xml:space="preserve">24. </w:t>
      </w:r>
      <w:r>
        <w:rPr>
          <w:rFonts w:cs="Courier New" w:ascii="Courier New" w:hAnsi="Courier New"/>
          <w:iCs/>
          <w:sz w:val="20"/>
          <w:szCs w:val="20"/>
        </w:rPr>
        <w:t>Dezember ist wieder die Puppenkiste Schauplatz des Geschehens.</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KURIER, 31.12.2004,Zauberßöte und an Sex interessiertes Rotkäppchen </w:t>
      </w:r>
      <w:r>
        <w:rPr>
          <w:rFonts w:cs="Courier New" w:ascii="Courier New" w:hAnsi="Courier New"/>
          <w:sz w:val="20"/>
          <w:szCs w:val="20"/>
        </w:rPr>
        <w:t xml:space="preserve">Das Kulturangebot zu Silvester ST. </w:t>
      </w:r>
      <w:r>
        <w:rPr>
          <w:rFonts w:cs="Courier New" w:ascii="Courier New" w:hAnsi="Courier New"/>
          <w:bCs/>
          <w:sz w:val="20"/>
          <w:szCs w:val="20"/>
        </w:rPr>
        <w:t>PÖLTEN:</w:t>
      </w:r>
      <w:r>
        <w:rPr>
          <w:rFonts w:cs="Courier New" w:ascii="Courier New" w:hAnsi="Courier New"/>
          <w:b/>
          <w:bCs/>
          <w:sz w:val="20"/>
          <w:szCs w:val="20"/>
        </w:rPr>
        <w:t xml:space="preserve"> </w:t>
      </w:r>
      <w:r>
        <w:rPr>
          <w:rFonts w:cs="Courier New" w:ascii="Courier New" w:hAnsi="Courier New"/>
          <w:sz w:val="20"/>
          <w:szCs w:val="20"/>
        </w:rPr>
        <w:t>Im Landestheater gibt es Kultur, Kulinarisches und Feiern bis in den Morgen. Nach Mozarts 'Zauberflöte", wenn Tamino und Papageno ihre Prüfungen bestanden haben und ihre Geliebten in die Arme schließen, können die Silvesterbesucher in das Kulissendepot wechseln. Dort erwartet sie ein mehrgängiges Menü. Bis 4 Uhr früh spielt das Tanzorchester Walzer Schmelz auf der Bühne, in der Theaterwerkstatt unterhält Reini Dorsch.</w:t>
      </w:r>
    </w:p>
    <w:p>
      <w:pPr>
        <w:pStyle w:val="Normal"/>
        <w:autoSpaceDE w:val="false"/>
        <w:jc w:val="both"/>
        <w:rPr>
          <w:rFonts w:ascii="Courier New" w:hAnsi="Courier New" w:cs="Courier New"/>
          <w:sz w:val="20"/>
          <w:szCs w:val="20"/>
        </w:rPr>
      </w:pPr>
      <w:r>
        <w:rPr>
          <w:rFonts w:cs="Courier New" w:ascii="Courier New" w:hAnsi="Courier New"/>
          <w:sz w:val="20"/>
          <w:szCs w:val="20"/>
        </w:rPr>
        <w:t>Heute, Fr.;17.30 Uhr;Stadttheater, 108-122 Euro;02742352026-19</w:t>
      </w:r>
    </w:p>
    <w:p>
      <w:pPr>
        <w:pStyle w:val="Normal"/>
        <w:autoSpaceDE w:val="false"/>
        <w:jc w:val="both"/>
        <w:rPr/>
      </w:pPr>
      <w:r>
        <w:rPr>
          <w:rFonts w:cs="Courier New" w:ascii="Courier New" w:hAnsi="Courier New"/>
          <w:bCs/>
          <w:sz w:val="20"/>
          <w:szCs w:val="20"/>
        </w:rPr>
        <w:t>BADEN:</w:t>
      </w:r>
      <w:r>
        <w:rPr>
          <w:rFonts w:cs="Courier New" w:ascii="Courier New" w:hAnsi="Courier New"/>
          <w:b/>
          <w:bCs/>
          <w:sz w:val="20"/>
          <w:szCs w:val="20"/>
        </w:rPr>
        <w:t xml:space="preserve"> </w:t>
      </w:r>
      <w:r>
        <w:rPr>
          <w:rFonts w:cs="Courier New" w:ascii="Courier New" w:hAnsi="Courier New"/>
          <w:sz w:val="20"/>
          <w:szCs w:val="20"/>
        </w:rPr>
        <w:t>Show- und Tanzprogramm und ein exklusives Menübuffet bietet das Casino. Im Preis enthalten sind 10 Begrüßungsjetons und Getränke. Heute, Fr., 18.30 Uhr; Congress Casino; 185€ Info:02252 / 44496444.</w:t>
      </w:r>
    </w:p>
    <w:p>
      <w:pPr>
        <w:pStyle w:val="Normal"/>
        <w:autoSpaceDE w:val="false"/>
        <w:jc w:val="both"/>
        <w:rPr>
          <w:rFonts w:ascii="Courier New" w:hAnsi="Courier New" w:cs="Courier New"/>
          <w:sz w:val="20"/>
          <w:szCs w:val="20"/>
        </w:rPr>
      </w:pPr>
      <w:r>
        <w:rPr>
          <w:rFonts w:cs="Courier New" w:ascii="Courier New" w:hAnsi="Courier New"/>
          <w:bCs/>
          <w:sz w:val="20"/>
          <w:szCs w:val="20"/>
        </w:rPr>
        <w:t xml:space="preserve">MÖDLING </w:t>
      </w:r>
      <w:r>
        <w:rPr>
          <w:rFonts w:cs="Courier New" w:ascii="Courier New" w:hAnsi="Courier New"/>
          <w:sz w:val="20"/>
          <w:szCs w:val="20"/>
        </w:rPr>
        <w:t>Die Puppenkiste und das Figurentheater Cordula Nossek wandeln auf den Spuren von Woody Allen. In "Was Rotkäppchen schon immer über Sex wissen wollte" vernascht dieselbe den Jäger in Großmutters Bett und hat am Ende die Qual der Wahl: Wolf oder Jäger oder beide? Heute, Fr., 20 Uhr; Galerie Sala Terrena im Stadtamt; 20 € inkl. Sekt und Buffet;02236/8654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p@aon.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0:00Z</dcterms:created>
  <dc:creator>df</dc:creator>
  <dc:description/>
  <cp:keywords/>
  <dc:language>en-US</dc:language>
  <cp:lastModifiedBy>df</cp:lastModifiedBy>
  <dcterms:modified xsi:type="dcterms:W3CDTF">2011-04-17T17:36:00Z</dcterms:modified>
  <cp:revision>27</cp:revision>
  <dc:subject/>
  <dc:title>Pressespiegel 2004</dc:title>
</cp:coreProperties>
</file>