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PRESSESPIELGEL  2006</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Grüne Zeitung Jan. 2006, Tischlein, deck dich!</w:t>
      </w:r>
    </w:p>
    <w:p>
      <w:pPr>
        <w:pStyle w:val="Normal"/>
        <w:jc w:val="both"/>
        <w:rPr>
          <w:rFonts w:ascii="Courier New" w:hAnsi="Courier New" w:cs="Courier New"/>
          <w:sz w:val="20"/>
          <w:szCs w:val="20"/>
        </w:rPr>
      </w:pPr>
      <w:r>
        <w:rPr>
          <w:rFonts w:cs="Courier New" w:ascii="Courier New" w:hAnsi="Courier New"/>
          <w:sz w:val="20"/>
          <w:szCs w:val="20"/>
        </w:rPr>
        <w:t>Oder: Wenn Erwachsene hingerissen vom Puppentheater sind.</w:t>
      </w:r>
    </w:p>
    <w:p>
      <w:pPr>
        <w:pStyle w:val="Normal"/>
        <w:jc w:val="both"/>
        <w:rPr/>
      </w:pPr>
      <w:r>
        <w:rPr>
          <w:rFonts w:cs="Courier New" w:ascii="Courier New" w:hAnsi="Courier New"/>
          <w:sz w:val="20"/>
          <w:szCs w:val="20"/>
        </w:rPr>
        <w:t>Wenn ich es mir recht überlege, war ich lange nicht mehr im Puppentheater. Vielleicht 30 oder 35 Jahre. Umso nachhaltiger war der Eindruck der Aufführung von „Tischlein, deck dich!“, das die „Mödlinger Puppenkiste“ für Erwachsene adaptiert hat.</w:t>
      </w:r>
    </w:p>
    <w:p>
      <w:pPr>
        <w:pStyle w:val="Normal"/>
        <w:jc w:val="both"/>
        <w:rPr>
          <w:rFonts w:ascii="Courier New" w:hAnsi="Courier New" w:cs="Courier New"/>
          <w:sz w:val="20"/>
          <w:szCs w:val="20"/>
        </w:rPr>
      </w:pPr>
      <w:r>
        <w:rPr>
          <w:rFonts w:cs="Courier New" w:ascii="Courier New" w:hAnsi="Courier New"/>
          <w:sz w:val="20"/>
          <w:szCs w:val="20"/>
        </w:rPr>
        <w:t>Die GRÜNEN Mödling haben das Mödlinger Puppentheater mit ihren Stück „Tischlein, deck dich!“ engagiert, um sich damit bei allen jenen zu bedanken, die uns im letzten Jahr unterstützt oder begleitet haben – mit Ideen, Zeit, Energie oder Spenden. Und so fanden sich am 21.1.2006 viele im Kulturzentrum Molkerei ein, die wahrscheinlich nicht wussten, was sie erwarten würde. Was ist ihnen von diesem Märchen noch in Erinnerung? Ein sich selbst deckender Zaubertisch? Der „Knüppel aus dem Sack“? Nicht viel mehr? Kein Problem. Es braucht kein Basiswissen, um diesem kulturellen Highlight in Mödling folgen zu können. Wichtig ist nur, sich – wie damals – mit leuchtenden Augen, gespannt und neugierig auf die Geschichte einzulassen.</w:t>
      </w:r>
    </w:p>
    <w:p>
      <w:pPr>
        <w:pStyle w:val="Normal"/>
        <w:jc w:val="both"/>
        <w:rPr/>
      </w:pPr>
      <w:r>
        <w:rPr>
          <w:rFonts w:cs="Courier New" w:ascii="Courier New" w:hAnsi="Courier New"/>
          <w:sz w:val="20"/>
          <w:szCs w:val="20"/>
        </w:rPr>
        <w:t>Und es braucht volle Aufmerksamkeit, denn die beiden DarstellerInnen setzen das Stück auf unterschiedlichen Ebenen in Szene. Zum einen spielen sie selbst: eine Frau und einen Vertreter von Insektenvertilgungsmitteln. In diese Rahmenhandlung werden Puppen und Puppenspiele integriert, schnell werden die Ebenen gewechselt, dann sind Menschen vergessen und die Figuren stehen im Rampenlicht. Den größten Eindruck hat „Socke“ auf mich gemacht. Wahrscheinlich würden sich die Gebrüder Grimm über diese Figur (Können Sie sich vorstellen, wie sie aussieht?) wundern. In Laufe dieses Theaterabends wird „Socke“ jedoch so selbstverständlich zum zweitältesten Sohn, der wie seine Brüder versucht, die Ziege auf der Weide satt zu bekommen, dass Sie sich danach niemanden anderen mehr in dieser Rolle vorstellen können.</w:t>
      </w:r>
    </w:p>
    <w:p>
      <w:pPr>
        <w:pStyle w:val="Normal"/>
        <w:jc w:val="both"/>
        <w:rPr>
          <w:rFonts w:ascii="Courier New" w:hAnsi="Courier New" w:cs="Courier New"/>
          <w:sz w:val="20"/>
          <w:szCs w:val="20"/>
        </w:rPr>
      </w:pPr>
      <w:r>
        <w:rPr>
          <w:rFonts w:cs="Courier New" w:ascii="Courier New" w:hAnsi="Courier New"/>
          <w:sz w:val="20"/>
          <w:szCs w:val="20"/>
        </w:rPr>
        <w:t>Die beiden DarstellerInnen beherrschen die eigenen Rollen und das Spiel mit den Puppen virtuos. Der Höhepunkt des Stücks ist für mich das „Tänzchen“, das die Ziege (diesmal zur Abwechslung eine Marionette) aufs Parkett legt. Wenn das Stück zu Ende geht, tritt der Effekt von damals ein: Lauter begeisterter Applaus, eine Zugabe (das „Tänzchen“) wird gefordert, der Blick kann sich von dem fantasievollen Bühnenbild nicht lösen.</w:t>
      </w:r>
    </w:p>
    <w:p>
      <w:pPr>
        <w:pStyle w:val="Normal"/>
        <w:jc w:val="both"/>
        <w:rPr>
          <w:rFonts w:ascii="Courier New" w:hAnsi="Courier New" w:cs="Courier New"/>
          <w:sz w:val="20"/>
          <w:szCs w:val="20"/>
        </w:rPr>
      </w:pPr>
      <w:r>
        <w:rPr>
          <w:rFonts w:cs="Courier New" w:ascii="Courier New" w:hAnsi="Courier New"/>
          <w:sz w:val="20"/>
          <w:szCs w:val="20"/>
        </w:rPr>
        <w:t xml:space="preserve">Katharina Mayer und Martin Müller von der Mödlinger Puppenkiste (MÖP) veranstalten in ihrem Theater am Schrannenplatz vor allem Kasperltheater für Kinder unterschiedlichen Alters. Doch Puppentheater ist nicht nur für Kinder interessant. Das haben sie unter anderem zu Silvester 2004 mit dem Gastspiel „Was Rotkäppchen schon immer über Sex wissen wollte“ bewiesen. Diesmal haben sie mit „Tischlein, deck dich!“ selbst ein Stück für Erwachsene inszeniert. Und wie wir nach diesem Inspirierenden Abend hoffen: bitte nicht das letzt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Mödlinger Revue 2006, Ensemble des Mödlinger Puppentheaters vor dem Vorhang</w:t>
      </w:r>
    </w:p>
    <w:p>
      <w:pPr>
        <w:pStyle w:val="Normal"/>
        <w:autoSpaceDE w:val="false"/>
        <w:jc w:val="both"/>
        <w:rPr>
          <w:rFonts w:ascii="Courier New" w:hAnsi="Courier New" w:cs="Courier New"/>
          <w:b/>
          <w:b/>
          <w:sz w:val="20"/>
          <w:szCs w:val="20"/>
        </w:rPr>
      </w:pPr>
      <w:r>
        <w:rPr>
          <w:rFonts w:cs="Courier New" w:ascii="Courier New" w:hAnsi="Courier New"/>
          <w:sz w:val="20"/>
          <w:szCs w:val="20"/>
        </w:rPr>
        <w:t>Das Land Niederösterreich vergab am 25. November die Kultur- und Wissenschaftspreise für das Jahr 2005. Das Mödlinger Puppentheater wurde von Landeshauptmann Dr. Erwin Pröll mit dem Anerkennungspreis bedacht. Das MÖP ist aus der Kulturszene der Stadt kaum mehr weg zudenken, erfreut es doch durch seine Vorstellungen jährlich Tausende Kinder und bietet nebenbei und Theaterkursen zahlreiche Lehrveranstaltungen an.</w:t>
      </w:r>
      <w:r>
        <w:rPr>
          <w:rFonts w:cs="Courier New" w:ascii="Courier New" w:hAnsi="Courier New"/>
          <w:b/>
          <w:sz w:val="20"/>
          <w:szCs w:val="20"/>
        </w:rPr>
        <w:t xml:space="preserve">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b/>
          <w:sz w:val="20"/>
          <w:szCs w:val="20"/>
        </w:rPr>
        <w:t>Morgen 3/06, Kultur.NÖ.Europa NICHT NUR DEN KASPERL MACHEN</w:t>
      </w:r>
    </w:p>
    <w:p>
      <w:pPr>
        <w:pStyle w:val="Normal"/>
        <w:autoSpaceDE w:val="false"/>
        <w:jc w:val="both"/>
        <w:rPr/>
      </w:pPr>
      <w:r>
        <w:rPr>
          <w:rFonts w:cs="Courier New" w:ascii="Courier New" w:hAnsi="Courier New"/>
          <w:sz w:val="20"/>
          <w:szCs w:val="20"/>
        </w:rPr>
        <w:t xml:space="preserve">In Mödling betreiben Katharina Mayer und Martin Müller Niederösterreichs einziges Puppentheater mit stehender Bühne. Themen für die 260 Aufführungen im Jahr finden sie auch im Krankenhaus, bei Starmania und am Weltspartag. Dass das Puppentheater-Geschäft nicht immer ein sanftmütiges und großherziges ist, bekam das Mödlinger Puppentheater letztes Jahr zu spüren: Die Augsburger Puppenkiste hat nämlich nicht nur die Rechte auf den Begriff "Puppenkiste", sondern auch etwas dagegen, dass ihn jemand anderer verwendet. Das machte man den Mödlingern'- die sich bis dahin „Mödlinger Puppenkiste" nannten - nicht etwa freundschaftlich von Puppenkiste zu Puppenkiste klar, sondern gleich per Verwarnung aus der Anwaltskanzlei. So wurde aus der Mödlinger Puppenkiste, die unter diesem Namen seit 1991 als Verein firmierte, 2005 das Mödlinger Puppentheater. </w:t>
      </w:r>
    </w:p>
    <w:p>
      <w:pPr>
        <w:pStyle w:val="Normal"/>
        <w:autoSpaceDE w:val="false"/>
        <w:jc w:val="both"/>
        <w:rPr/>
      </w:pPr>
      <w:r>
        <w:rPr>
          <w:rFonts w:cs="Courier New" w:ascii="Courier New" w:hAnsi="Courier New"/>
          <w:sz w:val="20"/>
          <w:szCs w:val="20"/>
        </w:rPr>
        <w:t xml:space="preserve">Das Mödlinger Puppentheater, das sind Katharina Mayer, die schon seit 1991 hobbymäßig das Puppenspiel in Mödling betreibt, und Martin Müller, der als Regieassistent am Staatstheater Stuttgart arbeitete und als Inspizient an der legendären Faust-Inszenierung Peter Steins mitwirkte. Auf 50 Quadratmetern sind Bühne, Zuschauerraum, Kassenbereich und ein Shop untergebracht, der mit Marionetten und CDs (und weil man nicht nachtragend ist, auch mit jenen der Augsburger Puppenkiste) bestückt ist. Mayer und Müller sind in ihrem Theater Autoren, Regisseure, Puppenspieler, Komponisten, musikalische Leiter, Musiker, Bühnenbildner und Lichtdesigner. Außerdem schnitzen sie ihr Bühnenpersonal selbst. Seit dem Mai 2003 betreiben die beiden ihre kleine Bühne </w:t>
      </w:r>
      <w:r>
        <w:rPr>
          <w:rFonts w:cs="Courier New" w:ascii="Courier New" w:hAnsi="Courier New"/>
          <w:bCs/>
          <w:sz w:val="20"/>
          <w:szCs w:val="20"/>
        </w:rPr>
        <w:t>in</w:t>
      </w:r>
      <w:r>
        <w:rPr>
          <w:rFonts w:cs="Courier New" w:ascii="Courier New" w:hAnsi="Courier New"/>
          <w:b/>
          <w:bCs/>
          <w:sz w:val="20"/>
          <w:szCs w:val="20"/>
        </w:rPr>
        <w:t xml:space="preserve"> </w:t>
      </w:r>
      <w:r>
        <w:rPr>
          <w:rFonts w:cs="Courier New" w:ascii="Courier New" w:hAnsi="Courier New"/>
          <w:sz w:val="20"/>
          <w:szCs w:val="20"/>
        </w:rPr>
        <w:t xml:space="preserve">Mödling, und jetzt das Erstaunliche: Sie können vom Puppentheater leben! Damit gehören sie in Österreich zu einer sehr seltenen Theaterspezies. Reich wird man mit einem Theater, das Platz für 30 Kinder bietet, freilich nicht. “Reichlich Arbeit für fünf, kaum Geld für zwei“, sagt Katharina Mayer. Immerhin hilft ein zarter Fluss von Förderungen (das Land Niederösterreich etwa zeichnete das Team im November 2005 mit dem Anerkennungspreis für Darstellende Kunst aus), ein Verein aus wohlwollenden Müttern leistet auch seinen kleinen Beitrag. </w:t>
      </w:r>
    </w:p>
    <w:p>
      <w:pPr>
        <w:pStyle w:val="Normal"/>
        <w:autoSpaceDE w:val="false"/>
        <w:jc w:val="both"/>
        <w:rPr/>
      </w:pPr>
      <w:r>
        <w:rPr>
          <w:rFonts w:cs="Courier New" w:ascii="Courier New" w:hAnsi="Courier New"/>
          <w:sz w:val="20"/>
          <w:szCs w:val="20"/>
        </w:rPr>
        <w:t xml:space="preserve">Als stehendes Theater mit rund 260 Aufführungen im Jahr steht das Mödlinger Puppentheater in Niederösterreich einzigartig da. Dabei ist Niederösterreich ein recht fertiler Boden für Puppenspieler: Zahlreiche Wandergruppen bereisen Kleinbühnen und Kindergärten, und mit den 1979 gegründeten Internationalen Puppentagen in Mistelbach verfügt Niederösterreich über das Vielfältigste und bedeutendste Festival dieser Art in Europa. Aus bis zu 20 verschiedenen Ländern reisen die Theatergruppen ins Weinviertel und präsentieren vor 8.000 bis 10.000 Zuschauern an die 40 Inszenierungen. Auch das Mödlinger Puppentheater ist heuer, vom 24. bis 29. Oktober, in Mistelbach dabei, zum ersten Mal übrigens. Dass man dort vor einem sehr einheitlichen Publikum spielt, ist für Katharina Mayer und Martin Müller eine angenehme, ungewohnte Situation. Das Auditorium der Heimbühne nämlich zwingt bei der Erstellung der Stücke zu breiten Spagaten. "Bei uns sitzen Zweijährige und deren Eltern im Publikum - beide zu unterhalten kann recht schwierig sein", erklärt Martin Müller. Die meisten Stücke richten sich daher an drei- bis fünfjährige Zuschauer, "wobei Fünfjährige das Kasperltheater schon ziemlich uncool finden können". Da im Publikum nur "ein leichtes Übergewicht der Kinder" herrsche, arbeitet er aber auch gerne Gags für die Erwachsenen in die Stücke ein, was auch bei den älteren Kindern gut ankommt. Das Zielpublikum in Mödling ist zahlenmäßig jedenfalls ein eher überschaubares, Katharina Mayer und Martin Müller sind daher zu einem rasch wechselnden Spielplan gezwungen. 29 Werke haben die beiden in den letzten drei Jahren auf die Bühne gebracht. Die Inhalte stammen teils aus dem Märchen Fundus, werden aber auch aus aktuellen Themen geschöpft. So fanden das Jahr des Wassers, der autofreie Tag in Mödling und der Tag der offenen Tür 1m Krankenhaus auf die Puppenbühne. Man lässt sich aber auch von der ORF-Suche nach dem Superstar inspirieren ("Konzert für Schnuffiwuz") oder vom Mozartjahr ("Wolferls Wunderkabinett oder Mozart zum Kugeln"). Ob nun die richtige Ernährung das Thema ist das Schenken und Teilen zu Weihnachten oder der Weltspartag: Wie bei fast allen Puppentheatern ist auch in Mödling die Kasperl-Figur der unangefochtene Publikumsliebling. Die Wahrheit ist: Ohne Kasperl hätte das Theater bei den Zuschauern einen schweren Stand. In den meisten Stücken heißt es daher am An- fang "Tri Tra Trullala", wobei Katharina Mayer und Martin Müller versuchen, das Figureninventar des klassischen Kasperltheaters sanft zu aktualisieren. So darf die Omi mit juveniler Sonnenbrille auftreten, und die Besetzungsliste wurde um eine schicke Arabella Kiesbauer und den Mödlinger Bürgermeister erweitert. Trotz der Modernisierung der Kasperliaden: Ein wenig vom Kasperl emanzipieren würden sich Katharina Mayer und Martin Müller gerne. Sie bringen daher auch andere Formen des Puppentheaters auf den Spielplan. Zum Beispiel ein fernsehgroßes Papiertheater aus dem Biedermeier, aber auch das moderne Figurentheater, bei dem die Puppenspieler auf offener Bühne zu sehen sind. Gar nichts hätte Martin Müller dagegen, "wenn man ab und zu Stücke spielen könnte, die auch für ein raffinierteres Publikum eine durchaus adäquate Unterhaltung sein können." Fort vom Kasperl, hin zu den Erwachsenen - mit einer ausgefeilten Version von "Tischlein deck dich" haben Mayer/Müller letztes Jahr diesen Weg beschritten. Man kam auf drei Vorstellungen. Bis zum nächsten Versuch tröstet man sich damit, dass bei den Kasperlstücken sich auch die Erwachsenen amüsieren. "Es gibt", erzählt Katharina Mayer, "sogar Leute, die ohne Alibi-Kinder ins Theater komm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TIPP: STOFFFINDUNG Puppen- und Volksschauspiel bieten oft reizvolle Möglichkeiten für die Verwendung traditionellen Liedguts. Das Niederösterreichische Volksliedarchiv unterstützt Forscher, Künstler und alle anderen Interessierten beim Aufspüren von alten Melodien und Texten. Gesucht werden kann nach Ort, Zeit und Titel bzw. Autor. Information &amp; Beratung: Volksliedarchiv der Volkskultur Niederösterreich. Landhausplatz 1, 3109 Sankt Pölten, Tel. 02742/9005-12878. www.volkskulturnoe.at/vi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MISTELBACH 2006, Mödlinger Puppentheater</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Poldi Platschfuß Pinguin/ Kasperl besucht den Tiergarten Schönbrunn. Bei seinem Rundgang entdeckt er im Polarium Fußspuren. Von wem mögen die sein? Kasperl forscht und trifft dabei den Zoodirektor Pechlaner, Reinhold Messner, tanzende Eisbären, Pinguine und – unglaublich – den Osterhasen. Wo führen die Spuren hin? Die Antwort erhaltet natürlich nur jene Kinder, die dem Kasperl fleißig bei der Spurensuche helf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Wolferls Wunderkabinett oder Mozart zum Kugeln/ Ein Figurentheaterstück, in dem sich der kleine Wolferl den großen Komponisten seiner Zeit vorstellt. Er besitzt ein Sammelsurium an Kuriositäten, welchen er ihnen und den Kindern im Puplikum unbedingt zeigen möchte. Aus Koffern und Geigenkasten gewinnt der Mythos gestalt und verliert sich wieder in der Dunkelheit der Bühne, verklingt wie ein Memento Mori. Mit Musik spielen die Ebenen „Spieler“ und „Figur“ ineinander und verschwimmen harmonisch.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GRÜNE 2006, Theater einmal anders – Figurentheater</w:t>
      </w:r>
    </w:p>
    <w:p>
      <w:pPr>
        <w:pStyle w:val="Normal"/>
        <w:autoSpaceDE w:val="false"/>
        <w:jc w:val="both"/>
        <w:rPr/>
      </w:pPr>
      <w:r>
        <w:rPr>
          <w:rFonts w:cs="Courier New" w:ascii="Courier New" w:hAnsi="Courier New"/>
          <w:sz w:val="20"/>
          <w:szCs w:val="20"/>
        </w:rPr>
        <w:t xml:space="preserve">Es war ein mutiger Schritt als Katharina Mayer vor rund 2 Jahren das Mödlinger Puppentheater MÖP gründete. Das kleine Gewölbe beim Alten Rathaus ist heute kindgerecht mit kleinen Bänken ausgestattet und verführt bunt gestaltet das junge Publikum zum Eintreten. Niemand hat erwartet, dass es sich innerhalb kurzer Zeit in der Mödlinger Kulturlandschaft so etabliert, doch bereits im ersten Jahr besuchten mehr als 7.000 Zuseherinnen die 250 Vorstellungen. Nicht umsonst wurde Katharina Mayer und ihrem Ensemble heuer der Anerkennungspreis des Landes Niederösterreich in der Sparte Schauspiel zugesprochen. Doch trotz aller Anerkennung ist die finanzielle Lage nicht rosig, da Subventionen angesichts der leeren öffentlichen Säckel spärlich fließen. (Übrigens - wer das MÖP unterstützen will kann für 20,- EUR Mitglied im MÖP-Kulturverein werden.) In seiner dritten Spielsaison stehen neben Kasperlstücken weiterhin Märcheninszenierungen auf dem Programm. “Rotkäppchen" und „Dornröschen" werden in historischen Ausschneidebögen gespielt - die Kinder erfahren so, wie im Biedermeier „ferngesehen" wurde. Gelegentlich werden auch aktuelle Themen aufgegriffen: Ein Kinderkrimi, bereits zur 1100 Jahrfeier von Mödling gespielt, wird zum 130. Jahrestag der Mödlinger Stadterhebung aufgeführt und für das Mozartjahr 2006 ist ein Stück über den jungen Komponisten geplant. </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Spezielles Programm für jede Altersgrupp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emerkenswert ist, dass kein Standardprogramm gemacht, sondern auf die unterschiedlichen Entwicklungsstadien der Kinder mit Inszenierungen für bestimmte Altersklassen eingegangen wird. Mit Stücken wie „Wilder kleiner Engel" werden schon 2-Jährige ans Theater herangeführt. Zu Silvester 2004 und nun im September gab es Abendvorführungen für Erwachsene. Das „Tischlein Deck dich", inszeniert speziell für Erwachsene, war leider wenig besucht, soll aber hinreißend gewesen sein. Und inzwischen haben auch die Schulen das Angebot entdeckt und buchen Vormittags- Sondervorstellungen. Um dem Publikum den Variantenreichtum eines Figurentheater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Vorzuführen, wurde der „Figuren- TheaterTreff" ins Leben gerufen, wo jeweils im März Gäste mit ihren Produktionen eingeladen werden. Doch auch sonst finden Gastspiele statt: So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ringt Susanne Olbrich, Figurentheater-Dozentin in Stuttgart und Bochum. am 25. und 26.10 "Glittra. der Engel". </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Angebote abseits vom Theater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as Angebot des MÖP geht schon lange über den "normalen" Theaterbetrieb hinaus. So werden im MÖP regelmäßig Workshops und Seminare abgehalten: Trommelkurse (einer für 4-6 Jährige, einer für Kinder ab 6 Jahren), ein Theaterseminar (ab 6 Jahren) und immer wieder Figurenbaukurse (ab 5 Jahren). Katharina Mayer organisiert sogar Kinderkonzerte, für die sie klassische Kompositionen kindgerecht aufbereitet. welche dan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von Kindern für Kinder aufgeführt werden (z.B. am 19. und </w:t>
      </w:r>
    </w:p>
    <w:p>
      <w:pPr>
        <w:pStyle w:val="Normal"/>
        <w:autoSpaceDE w:val="false"/>
        <w:jc w:val="both"/>
        <w:rPr/>
      </w:pPr>
      <w:r>
        <w:rPr>
          <w:rFonts w:cs="Courier New" w:ascii="Courier New" w:hAnsi="Courier New"/>
          <w:sz w:val="20"/>
          <w:szCs w:val="20"/>
        </w:rPr>
        <w:t xml:space="preserve">20.10. "Die Moldau" nach Smetana). Mit Zusatzveranstaltungen im Advent will das MÖP zu den Initiativen zur Belebung der Altstadt beitragen: So wird der MÖP-Weihnachtsmann aus seinen Lieblingsmärchen vorlesen und eine Bastelstation für Jung und Alt, </w:t>
      </w:r>
      <w:r>
        <w:rPr>
          <w:rFonts w:cs="Courier New" w:ascii="Courier New" w:hAnsi="Courier New"/>
          <w:i/>
          <w:iCs/>
          <w:sz w:val="20"/>
          <w:szCs w:val="20"/>
        </w:rPr>
        <w:t xml:space="preserve">wo </w:t>
      </w:r>
      <w:r>
        <w:rPr>
          <w:rFonts w:cs="Courier New" w:ascii="Courier New" w:hAnsi="Courier New"/>
          <w:sz w:val="20"/>
          <w:szCs w:val="20"/>
        </w:rPr>
        <w:t xml:space="preserve">einfache Marionetten gebaut werden, ist geplant.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n den vergangenen zwei Jahren hat das MÖP einige Figurentheater-Vorurteile widerlegt: dass nicht in jedem Stück ein Kasperl auftauchen muss und dass Figurentheater auch für ältere Kinder und sogar Erwachsene spannend sein kann. Das MÖP-Ensemble freut sich jedenfalls auf Ihren Besuch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und den Ihrer Kinde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Live 4/2006, Mehr als Theater Kreativität und Phantasie</w:t>
      </w:r>
    </w:p>
    <w:p>
      <w:pPr>
        <w:pStyle w:val="Normal"/>
        <w:autoSpaceDE w:val="false"/>
        <w:jc w:val="both"/>
        <w:rPr/>
      </w:pPr>
      <w:r>
        <w:rPr>
          <w:rFonts w:cs="Courier New" w:ascii="Courier New" w:hAnsi="Courier New"/>
          <w:sz w:val="20"/>
          <w:szCs w:val="20"/>
        </w:rPr>
        <w:t xml:space="preserve">Das Mödlinger Puppentheater, bekannt als MÖP, bietet nicht "nur" Figurentheater, hier werden auch Lesungen abgehalten, Figuren gebastelt, Konzerte veranstaltet, hier kann man Schauspiel und Trommelworkshops belegen - und gutes Puppentheater gibt's natürlich auch. Raum für Kreativität und Phantasie: Das Mödlinger Puppentheater bietet neben einem umfangreichen Event- und Kursprogramm auch eine breit gefächerte Stückpalette. Allein in diesem Herbst stehen vier neue Stücke auf dem Programm. Ab sofort ist “Nashörner beißen nicht“ zu sehen, ein Stück für Kinder ab vier Jahren. Natasche Gundackers Figurentheater gastiert mit "Die Birne Helene"~ ein fruchtiges Figurenspiel mit frisch gepresster live-Musik, für Leute von 4 bis 104. Nach "Krokodilstränen" (Dachtheater </w:t>
      </w:r>
    </w:p>
    <w:p>
      <w:pPr>
        <w:pStyle w:val="Normal"/>
        <w:autoSpaceDE w:val="false"/>
        <w:jc w:val="both"/>
        <w:rPr/>
      </w:pPr>
      <w:r>
        <w:rPr>
          <w:rFonts w:cs="Courier New" w:ascii="Courier New" w:hAnsi="Courier New"/>
          <w:sz w:val="20"/>
          <w:szCs w:val="20"/>
        </w:rPr>
        <w:t xml:space="preserve">Cordula Nossek) wartet Im November die nächste Premiere: „Leise schnuffelt der </w:t>
      </w:r>
      <w:r>
        <w:rPr>
          <w:rFonts w:cs="Courier New" w:ascii="Courier New" w:hAnsi="Courier New"/>
          <w:i/>
          <w:iCs/>
          <w:sz w:val="20"/>
          <w:szCs w:val="20"/>
        </w:rPr>
        <w:t xml:space="preserve">Wuz“. </w:t>
      </w:r>
      <w:r>
        <w:rPr>
          <w:rFonts w:cs="Courier New" w:ascii="Courier New" w:hAnsi="Courier New"/>
          <w:sz w:val="20"/>
          <w:szCs w:val="20"/>
        </w:rPr>
        <w:t xml:space="preserve">Ohne Mozart geht es heuer auch im Puppentheater nicht: „Wolferls Wunderkabinett" oder „Mozart zum Kugeln" ist ein Figurentheaterstück, in dem sich der kleine Wolferl den großen Komponisten vorstellt. Er besitzt ein Sammelsurium an Kuriositäten, die er den Kindern unbedingt zeigen möchte. Und last but not least die Zauberflöte. Prinz Tamino möchte die schöne Prinzessin Pamina aus dem Reich des Zauberers Sarastro retten - nach der gleichnamigen Oper mit Live-Musik im biedermeierlichen Papiertheater erzählt. </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Mödlinger Puppentheater: Vier Premieren und viele Specials, hier die Produktion „Engelchen“</w:t>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pPr>
      <w:r>
        <w:rPr>
          <w:rFonts w:cs="Courier New" w:ascii="Courier New" w:hAnsi="Courier New"/>
          <w:b/>
          <w:sz w:val="20"/>
          <w:szCs w:val="20"/>
        </w:rPr>
        <w:t>NÖN 15/2006, Mini- Zauberflöte</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as Mödlinger Puppentheater von Katharina Mayer feierte am Freitag die Premiere eines wieder einmal liebevoll gestalteten Stücks: "Die Zauberflöte" - nach der gleichnamigen Oper von </w:t>
      </w:r>
    </w:p>
    <w:p>
      <w:pPr>
        <w:pStyle w:val="Normal"/>
        <w:autoSpaceDE w:val="false"/>
        <w:jc w:val="both"/>
        <w:rPr/>
      </w:pPr>
      <w:r>
        <w:rPr>
          <w:rFonts w:cs="Courier New" w:ascii="Courier New" w:hAnsi="Courier New"/>
          <w:sz w:val="20"/>
          <w:szCs w:val="20"/>
        </w:rPr>
        <w:t>Wolfgang Amadeus Mozart - erzählt die Geschichte des tapferen Prinzen Tamino, der Prinzessin Pamina aus der Gewalt des vermeintlich bösen Sarastro befreit. Papiertheater im Biedermeierstil. Weitere Termine auf http://members.aon.at/ moedlingerpuppenkiste</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Katharina Mayer und Martin Müller begrüßen die kleinen Gäste Ines, Bernadette, Hana, Anja, Mahalit und Tobi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23/2006, Puppenbühne ist Drei</w:t>
      </w:r>
    </w:p>
    <w:p>
      <w:pPr>
        <w:pStyle w:val="Normal"/>
        <w:autoSpaceDE w:val="false"/>
        <w:jc w:val="both"/>
        <w:rPr/>
      </w:pPr>
      <w:r>
        <w:rPr>
          <w:rFonts w:cs="Courier New" w:ascii="Courier New" w:hAnsi="Courier New"/>
          <w:bCs/>
          <w:sz w:val="20"/>
          <w:szCs w:val="20"/>
        </w:rPr>
        <w:t xml:space="preserve">JUBILÄUMSVORSTELLUNG/ </w:t>
      </w:r>
      <w:r>
        <w:rPr>
          <w:rFonts w:cs="Courier New" w:ascii="Courier New" w:hAnsi="Courier New"/>
          <w:sz w:val="20"/>
          <w:szCs w:val="20"/>
        </w:rPr>
        <w:t xml:space="preserve">Die Mödlinger Puppenbühne feierte ihren dritten Geburtstag. Und lädt am kommenden Wochenende zur Zauberflöte für Kinder. </w:t>
      </w:r>
    </w:p>
    <w:p>
      <w:pPr>
        <w:pStyle w:val="Normal"/>
        <w:autoSpaceDE w:val="false"/>
        <w:jc w:val="both"/>
        <w:rPr/>
      </w:pPr>
      <w:r>
        <w:rPr>
          <w:rFonts w:cs="Courier New" w:ascii="Courier New" w:hAnsi="Courier New"/>
          <w:bCs/>
          <w:sz w:val="20"/>
          <w:szCs w:val="20"/>
        </w:rPr>
        <w:t xml:space="preserve">MÖDLING/ </w:t>
      </w:r>
      <w:r>
        <w:rPr>
          <w:rFonts w:cs="Courier New" w:ascii="Courier New" w:hAnsi="Courier New"/>
          <w:sz w:val="20"/>
          <w:szCs w:val="20"/>
        </w:rPr>
        <w:t xml:space="preserve">Seit drei Jahren gibt es sie nun - und sie ist wohl unter den kleinen MödlingerInnen sehr beliebt. Die Rede ist von der Mödlinger Puppenbühne von Katharina Mayer und Martin Müller. Dass dieser Geburtstag natürlich nicht ohne Fest abgehen konnte, war klar. Und dass die Puppenbühne mit einem Theaterfest feierte, war auch klar. Viele kleine Gäste stürmten vergangene Woche das Theater in der Fußgängerzone und verfolgten gespannt das Stück rund ums Maibaum-Umschneiden mit dem Mödlinger Bürgermeister. Danach gab's für alle tolle Tombolapreise und Muffins. Doch wie geht es mit dem Programm in der Puppenbühne nun weiter? Natürlich kommt auch diese nicht um das heurige Jubiläumsjahr von Wolfgang Amadeus Mozart herum - und so lag im Mai und liegt im Juni der Schwerpunkt auf diesem Komponisten. Am vergangenen Freitag gab's die Premiere von "Wolferls Wunderkabinett oder Mozart zum Kugeln",  im Mai schon die für die "Zauberflöte für Kinder". Dieses Papiertheater wird nun am 9. Juni um 16 Uhr, sowie am 10. Juni um 11 und um 15.30 Uhr wieder aufgeführt. Außerdem gibt es auch wieder einen Ferienkindergarten in der Puppenbühne, der von Katharina Mayer und Adelheid Möhrke, zwei erfahrenen Kinderpädagoginnen, geleitet wird. Die Kinder werden mit der Kunst des Figurenspiels, vielen bildnerischen Übungen, Liedern und Geschichten durch die Woche begleitet. Nähere' Infos gibt es unter www.puppentheater.c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KURIER 2.7.2006, Puppentheater</w:t>
      </w:r>
    </w:p>
    <w:p>
      <w:pPr>
        <w:pStyle w:val="Normal"/>
        <w:autoSpaceDE w:val="false"/>
        <w:jc w:val="both"/>
        <w:rPr>
          <w:rFonts w:ascii="Courier New" w:hAnsi="Courier New" w:cs="Courier New"/>
          <w:sz w:val="20"/>
          <w:szCs w:val="20"/>
        </w:rPr>
      </w:pPr>
      <w:r>
        <w:rPr>
          <w:rFonts w:cs="Courier New" w:ascii="Courier New" w:hAnsi="Courier New"/>
          <w:sz w:val="20"/>
          <w:szCs w:val="20"/>
        </w:rPr>
        <w:t>Freuen dürfen sich alle Kinder auf das neue Puppentheaterstück, wo Lindwürmer, verwunschene Frauen und ein Ritter-Detektiv herumspuken. Mit Hilfe von Forfel, der Burg- maus, und tatkräftiger Unterstützung durch die Kinder wird hoffentlich alles gelöst! Ein Mitmachtheater erwartet die Besucher in den tollen Kellerräumen der Burg. Im Stück "Das Geheimnis von Ennips“ können die Besucher die Abenteuer eines Ritters miterleben, der ein großes Geheimnis lüften mu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Bezirksjournal 2006, Puppen tanzen </w:t>
      </w:r>
      <w:r>
        <w:rPr>
          <w:rFonts w:cs="Courier New" w:ascii="Courier New" w:hAnsi="Courier New"/>
          <w:b/>
          <w:bCs/>
          <w:sz w:val="20"/>
          <w:szCs w:val="20"/>
        </w:rPr>
        <w:t xml:space="preserve">auch im Advent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m Herzen der Mödlinger Altstadt und der Fußgängerzone ist das </w:t>
      </w:r>
    </w:p>
    <w:p>
      <w:pPr>
        <w:pStyle w:val="Normal"/>
        <w:autoSpaceDE w:val="false"/>
        <w:jc w:val="both"/>
        <w:rPr>
          <w:rFonts w:ascii="Courier New" w:hAnsi="Courier New" w:cs="Courier New"/>
          <w:sz w:val="20"/>
          <w:szCs w:val="20"/>
        </w:rPr>
      </w:pPr>
      <w:r>
        <w:rPr>
          <w:rFonts w:cs="Courier New" w:ascii="Courier New" w:hAnsi="Courier New"/>
          <w:sz w:val="20"/>
          <w:szCs w:val="20"/>
        </w:rPr>
        <w:t>Mödlinger Puppentheater für Kinder und junge Familien die zusätzliche Attraktion und bietet ein vorweihnachtliches Programm. Täglich von 17 bis 18 Uhr liest der Weihnachtsmann vor dem Puppentheater Märchen, von 16 Uhr bis Geschäftsschluss vergeht die Zeit bei Bastelstation im MÖP bei Tee und Keksen ganz schnell.</w:t>
      </w:r>
    </w:p>
    <w:p>
      <w:pPr>
        <w:pStyle w:val="Normal"/>
        <w:autoSpaceDE w:val="false"/>
        <w:spacing w:lineRule="exact" w:line="446" w:before="24"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block">
    <w:name w:val="A Textblock"/>
    <w:basedOn w:val="Normal"/>
    <w:qFormat/>
    <w:pPr>
      <w:ind w:left="1620" w:hanging="16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0:00Z</dcterms:created>
  <dc:creator>df</dc:creator>
  <dc:description/>
  <cp:keywords/>
  <dc:language>en-US</dc:language>
  <cp:lastModifiedBy>df</cp:lastModifiedBy>
  <dcterms:modified xsi:type="dcterms:W3CDTF">2011-04-17T17:36:00Z</dcterms:modified>
  <cp:revision>8</cp:revision>
  <dc:subject/>
  <dc:title>PRESSESPIELGEL  2006</dc:title>
</cp:coreProperties>
</file>