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 w:val="32"/>
          <w:szCs w:val="32"/>
        </w:rPr>
      </w:pPr>
      <w:r>
        <w:rPr>
          <w:rFonts w:cs="Courier New" w:ascii="Courier New" w:hAnsi="Courier New"/>
          <w:b/>
          <w:sz w:val="32"/>
          <w:szCs w:val="32"/>
        </w:rPr>
        <w:t>Pressespiegel 2007</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KURIER 31.Jänner 2007, Marionettentheater</w:t>
      </w:r>
    </w:p>
    <w:p>
      <w:pPr>
        <w:pStyle w:val="Normal"/>
        <w:tabs>
          <w:tab w:val="clear" w:pos="708"/>
          <w:tab w:val="left" w:pos="4035" w:leader="none"/>
        </w:tabs>
        <w:spacing w:lineRule="auto" w:line="240" w:before="0" w:after="0"/>
        <w:jc w:val="both"/>
        <w:rPr>
          <w:rFonts w:ascii="Courier New" w:hAnsi="Courier New" w:cs="Courier New"/>
          <w:b/>
          <w:b/>
          <w:sz w:val="20"/>
          <w:szCs w:val="20"/>
        </w:rPr>
      </w:pPr>
      <w:r>
        <w:rPr>
          <w:rFonts w:cs="Courier New" w:ascii="Courier New" w:hAnsi="Courier New"/>
          <w:sz w:val="20"/>
          <w:szCs w:val="20"/>
        </w:rPr>
        <w:t>Die Puppenspieler von Mödling/Wenn Kinderträume zum Beruf werden: Seit vier Jahren lässt ein verspieltes Duo in Mödling erfolgreich die Puppen tanzen.</w:t>
      </w:r>
      <w:r>
        <w:rPr>
          <w:rFonts w:cs="Courier New" w:ascii="Courier New" w:hAnsi="Courier New"/>
          <w:b/>
          <w:sz w:val="20"/>
          <w:szCs w:val="20"/>
        </w:rPr>
        <w:t xml:space="preserve"> </w:t>
      </w:r>
      <w:r>
        <w:rPr>
          <w:rFonts w:cs="Courier New" w:ascii="Courier New" w:hAnsi="Courier New"/>
          <w:sz w:val="20"/>
          <w:szCs w:val="20"/>
        </w:rPr>
        <w:t>Ein bisschen was von „Peter Pan“ ist schon in den Räumen der Pfarrgasse 2 spürbar. Zwei scheinen hier ebenfalls nicht erwachsen werden zu wollen. Denn Katharina Mayer und Martin Müller spielen mit Puppen. Ganz ernsthaft und von Berufswegen.</w:t>
      </w:r>
      <w:r>
        <w:rPr>
          <w:rFonts w:cs="Courier New" w:ascii="Courier New" w:hAnsi="Courier New"/>
          <w:b/>
          <w:sz w:val="20"/>
          <w:szCs w:val="20"/>
        </w:rPr>
        <w:t xml:space="preserve"> </w:t>
      </w:r>
      <w:r>
        <w:rPr>
          <w:rFonts w:cs="Courier New" w:ascii="Courier New" w:hAnsi="Courier New"/>
          <w:sz w:val="20"/>
          <w:szCs w:val="20"/>
        </w:rPr>
        <w:t>Das verspielte Duo hat sich einen Kindertraum erfüllt. Mayer fasziniert die zauberhafte Puppenwelt schon von klein an und 1991 erfolgte die erste öffentliche Vorführung. Vor vier Jahren eröffnete sie dann gemeinsam  mit Martin Müller in der Fußgängerzone des Puppentheater MÖP. Das auch, aber nicht nur, dem klassischen „Kasperl“ gewidmet ist. „Ein Figurentheater hat eine ganz besonders große Bandbreite an Möglichkeiten Geschichten zu erzählen und stellt für uns somit einen außergewöhnlichen Reiz dar“, so Mayer.</w:t>
      </w:r>
      <w:r>
        <w:rPr>
          <w:rFonts w:cs="Courier New" w:ascii="Courier New" w:hAnsi="Courier New"/>
          <w:b/>
          <w:sz w:val="20"/>
          <w:szCs w:val="20"/>
        </w:rPr>
        <w:t xml:space="preserve"> </w:t>
      </w:r>
      <w:r>
        <w:rPr>
          <w:rFonts w:cs="Courier New" w:ascii="Courier New" w:hAnsi="Courier New"/>
          <w:sz w:val="20"/>
          <w:szCs w:val="20"/>
        </w:rPr>
        <w:t>Figurentheater „Seid ihr alle da?“ Eindeutig ja! Denn dass man recht erfolgreich die Puppen tanzen lassen kann, zeigte schon das erste Jahr, in dem 6200 Besucher kamen. Zum Großteil natürlich Kinder, aber man hat den Anspruch, auch Figurentheater für Erwachsene auf die Bühne zu bringen. Dass alle paar Wochen zur Premiere geladen wird, ist umso bemerkenswerter, weil das Duo nicht nur einen Gutteil der Stücke selbst entwirft, sondern auch die Figuren mit viel Liebe zum Detail fertigen. Gastbühnen aus Deutschland gastieren immer wieder gerne in Mödling.</w:t>
      </w:r>
      <w:r>
        <w:rPr>
          <w:rFonts w:cs="Courier New" w:ascii="Courier New" w:hAnsi="Courier New"/>
          <w:b/>
          <w:sz w:val="20"/>
          <w:szCs w:val="20"/>
        </w:rPr>
        <w:t xml:space="preserve"> </w:t>
      </w:r>
      <w:r>
        <w:rPr>
          <w:rFonts w:cs="Courier New" w:ascii="Courier New" w:hAnsi="Courier New"/>
          <w:sz w:val="20"/>
          <w:szCs w:val="20"/>
        </w:rPr>
        <w:t>Natürlich wird auch der Fasching gebührend gefeiert. Am 18. Februar um 17 Uhr und am 20.2. um 16 Uhr stehen die beliebtesten Kasperllieder  der vergangenen vier Jahre auf dem Programm. Zum Anlass gibt´s die erste Lieder-CD des MÖP.</w:t>
      </w:r>
    </w:p>
    <w:p>
      <w:pPr>
        <w:pStyle w:val="Normal"/>
        <w:tabs>
          <w:tab w:val="clear" w:pos="708"/>
          <w:tab w:val="left" w:pos="4035" w:leader="none"/>
        </w:tabs>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KURIER 15.11.2007, Ein leckerer Advent mit Schnuffiwuz</w:t>
      </w:r>
    </w:p>
    <w:p>
      <w:pPr>
        <w:pStyle w:val="Normal"/>
        <w:spacing w:lineRule="auto" w:line="240" w:before="0" w:after="0"/>
        <w:jc w:val="both"/>
        <w:rPr>
          <w:rFonts w:ascii="Courier New" w:hAnsi="Courier New" w:cs="Courier New"/>
          <w:b/>
          <w:b/>
          <w:sz w:val="20"/>
          <w:szCs w:val="20"/>
        </w:rPr>
      </w:pPr>
      <w:r>
        <w:rPr>
          <w:rFonts w:cs="Courier New" w:ascii="Courier New" w:hAnsi="Courier New"/>
          <w:sz w:val="20"/>
          <w:szCs w:val="20"/>
        </w:rPr>
        <w:t xml:space="preserve">Mödling – Der kleine Hausdrachen Schnuffiwuz ist der Star im Advent beim Mödlinger Figurentheater MÖP. Die Puppenspieler Katharina Mayer und Martin Müller haben wieder ein zauberhaftes Stück geschaffen, das sogar gut schmeckt. Denn in Kooperation mit der Mödlinger Bäckerei Kolm erhalten alle Kinder, die vom 24. November bis 24. Dezember eine Vorstellung besuchen, einen Lebkuchen-Schnuffiwuz. Dann ist beim Verzier – Wettbewerb Kreativität gefragt. Entweder zu Hause oder bei der Bastelstation ab 7. Dezember im MÖP. Näheres unter </w:t>
      </w:r>
      <w:hyperlink r:id="rId2">
        <w:r>
          <w:rPr>
            <w:rStyle w:val="InternetLink"/>
            <w:rFonts w:cs="Courier New" w:ascii="Courier New" w:hAnsi="Courier New"/>
            <w:sz w:val="20"/>
            <w:szCs w:val="20"/>
          </w:rPr>
          <w:t>www.puppentheater.co.at</w:t>
        </w:r>
      </w:hyperlink>
      <w:r>
        <w:rPr>
          <w:rFonts w:cs="Courier New" w:ascii="Courier New" w:hAnsi="Courier New"/>
          <w:sz w:val="20"/>
          <w:szCs w:val="20"/>
        </w:rPr>
        <w:t xml:space="preserve">  .</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Bezirksblatt 39 /2007, „Zähneklappern mit dem Wolf“ mitten in der Altstadt</w:t>
      </w:r>
    </w:p>
    <w:p>
      <w:pPr>
        <w:pStyle w:val="Normal"/>
        <w:spacing w:lineRule="auto" w:line="240" w:before="0" w:after="0"/>
        <w:jc w:val="both"/>
        <w:rPr>
          <w:rFonts w:ascii="Courier New" w:hAnsi="Courier New" w:cs="Courier New"/>
          <w:b/>
          <w:b/>
          <w:sz w:val="20"/>
          <w:szCs w:val="20"/>
        </w:rPr>
      </w:pPr>
      <w:r>
        <w:rPr>
          <w:rFonts w:cs="Courier New" w:ascii="Courier New" w:hAnsi="Courier New"/>
          <w:sz w:val="20"/>
          <w:szCs w:val="20"/>
        </w:rPr>
        <w:t>Mödling- Die kleine Lisbeth geht nicht gerne ins Bett. Es könnte ein Gespenst im Pyjama sitzen, ein Krokodil im Nachtkästchen stecken, oder ein Wolf unter der Decke warten. Da sitzt plötzlich jemand an der Bettkante, er heißt Bruno und ist sehr traurig, weil er so große Ohren hat, so scharfe Krallen und spitze Zähne, und weil ihn niemand mag. Lisbeth findet ihn aber eigentlich sehr nett, sein Fell ist ganz flauschig. So kommt es, dass die beiden geheimnisvolle Höhlen entdecken und in der mondhellen Nacht vom Tango tanzen träumen.</w:t>
      </w:r>
      <w:r>
        <w:rPr>
          <w:rFonts w:cs="Courier New" w:ascii="Courier New" w:hAnsi="Courier New"/>
          <w:b/>
          <w:sz w:val="20"/>
          <w:szCs w:val="20"/>
        </w:rPr>
        <w:t xml:space="preserve"> </w:t>
      </w:r>
      <w:r>
        <w:rPr>
          <w:rFonts w:cs="Courier New" w:ascii="Courier New" w:hAnsi="Courier New"/>
          <w:sz w:val="20"/>
          <w:szCs w:val="20"/>
        </w:rPr>
        <w:t>Für Kinder ab 3 Jahren, Dauer ca. 45 Minuten – Spielweise: offene Bühne mit verschiedenen Figuren (Klappmaul-, Handfiguren, Schattenspiel…), Ausstattung und Spiel: Katharina Mayer, Regie: Natascha Gundacker, Mundharmonika und Metallophon: Helmut Sautner</w:t>
      </w:r>
      <w:r>
        <w:rPr>
          <w:rFonts w:cs="Courier New" w:ascii="Courier New" w:hAnsi="Courier New"/>
          <w:b/>
          <w:sz w:val="20"/>
          <w:szCs w:val="20"/>
        </w:rPr>
        <w:t xml:space="preserve"> </w:t>
      </w:r>
      <w:r>
        <w:rPr>
          <w:rFonts w:cs="Courier New" w:ascii="Courier New" w:hAnsi="Courier New"/>
          <w:sz w:val="20"/>
          <w:szCs w:val="20"/>
        </w:rPr>
        <w:t>PREMIERE ist am Donnerstag, den 4. Oktober um 16.00 Uhr, in der Mödlinger Puppenbühne.</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Fonts w:cs="Courier New" w:ascii="Courier New" w:hAnsi="Courier New"/>
          <w:b/>
          <w:sz w:val="20"/>
          <w:szCs w:val="20"/>
        </w:rPr>
        <w:t>Bezirksmagazin Dez. 2007, Kekse bemalen!</w:t>
      </w:r>
    </w:p>
    <w:p>
      <w:pPr>
        <w:pStyle w:val="Normal"/>
        <w:spacing w:lineRule="auto" w:line="240" w:before="0" w:after="0"/>
        <w:jc w:val="both"/>
        <w:rPr/>
      </w:pPr>
      <w:r>
        <w:rPr>
          <w:rFonts w:cs="Courier New" w:ascii="Courier New" w:hAnsi="Courier New"/>
          <w:sz w:val="20"/>
          <w:szCs w:val="20"/>
        </w:rPr>
        <w:t>Mödling: Kinder-Advent im Puppentheater/ Mit viel Phantasie haben Katharina Mayer und Martin Müller ihr Puppentheater in der Pfarrgasse zu einem der beliebtesten Orte für die jüngsten Theaterfreunde gemacht. Ein Schwerpunkt kreist um den Schnuffiwuz, eine Phantasiegestalt, die sich gemeinsam mit dem Kasperl dem vorweihnachtlichen Kekse backen widmet. In Zusammenarbeit mit der Mödlinger Bäckerei Kolm wird es für jedes Kind, das bis 24. Dezember zu einer Vorstellung kommt, den Schnuffiwuz als Lebkuchen und einen Gutschein für verbilligten Lebkuchenteig geben. Am 6. Dezember kommt der Nikolo nach den Vorstellungen ins Puppentheater. Ab 7. Dezember  gibt es von Donnerstag bis Sonntag, jeweils von 17 – 19 Uhr, eine Bastelstation. Und am 24.12. kann man sich das Warten auf das Christkind verkürzen. Als Stücke im Dezember auf dem Programm: Krampus hat verschlafen, Nashörner beißen nicht, Leise schnuffelt der Wuz, Märchen im Schnee, Hänsel und Gretel und die Weihnachtsgeschichte mit einer Gastbühne.</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Fonts w:cs="Courier New" w:ascii="Courier New" w:hAnsi="Courier New"/>
          <w:b/>
          <w:sz w:val="20"/>
          <w:szCs w:val="20"/>
        </w:rPr>
        <w:t>Stadtrevue Dez. 2007, Rund um Schnuffiwuz: Kinder-Advent im MÖP</w:t>
      </w:r>
    </w:p>
    <w:p>
      <w:pPr>
        <w:pStyle w:val="Normal"/>
        <w:spacing w:lineRule="auto" w:line="240" w:before="0" w:after="0"/>
        <w:jc w:val="both"/>
        <w:rPr/>
      </w:pPr>
      <w:r>
        <w:rPr>
          <w:rFonts w:cs="Courier New" w:ascii="Courier New" w:hAnsi="Courier New"/>
          <w:sz w:val="20"/>
          <w:szCs w:val="20"/>
        </w:rPr>
        <w:t>Mit viel Phantasie und einem großen Einfühlungsvermögen haben Katharina Mayer und Martin Müller ihr Puppentheater in der Pfarrgasse zu einem der beliebtesten Orte für die jüngsten Theaterfreunde aus Mödling und Umgebung gemacht. Ein Schwerpunkt der heurigen Adventszeit kreist um Schnuffiwuz, eine Phantasiegestalt, die sich gemeinsam mit dem Kasperl dem vorweihnachtlichen Kekse backen widmet. In Zusammenarbeit mit der traditionellen Mödlinger Bäckerei Kolm wird es für jedes Kind, das zwischen dem bis zum 24. Dezember zu einer Vorstellung kommt, den Schnuffiwuz als Lebkuchen und einen Gutschein für verbilligten Lebkuchenteig geben. Damit nicht genug, haben Theater und Bäcker auch zu einem Schnuffiwuz-Verzier-Wettbewerb aufgerufen. Eine Schnuffiwuz Backform ist im Puppentheater erhältlich. Weitere Weihnachtliche Aktionen im Puppentheater: Seit 1. Dezember lädt der Weihnachtswichtel von Donnerstag bis Sonntag, jeweils um 17 Uhr, zur Märchenstunde vor dem MÖP. Am 4., 5. Und 6. Dezember kommt der Nikolo nach den Vorstellungen ins Puppentheater (Nikolaussäckchen gibt es um 10 Euro). Der Nikolo kommt aber auch gerne zu privaten Feiern ( Tel.: 0664/5139366). Ab 7. Dezember gibt es von Donnerstag bis Sonntag, jeweils von 17 bis 19 Uhr, eine Bastelstation. Und am 24. Dezember kann man sich das Warten auf das Christkind bei wechselnden Vorstellungen verkürzen. Als Stücke stehen im Dezember auf dem Programm: Krampus hat verschlafen, Nashörner beißen nicht, Leise schnuffelt der Wuz, Märchen im Schnee, Hänsel und Gretel und die Weihnachtsgeschichte mit einer Gastbühne.</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Mistelbacher Gemeindezeitung 5/2007</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Der Nationalfeiertag ist wieder einer Kasperliade vorbehalten. Von 10.00 bis 17.00 stellen sich elf Puppenbühnen aus sieben Ländern vor und spielen Non-Stopp „Kaspertheater“. Die Programme wird erstmals ein leibhaftiger Kasper koordinieren. Er wird aus Laschis Theater steigen und mit Witz die einzelnen Vorstellungen ankündigen. Vor dem Stadtsaal können die Jüngsten auf einer nostalgischen Spielstraße ihre Geschicklichkeit und Kraft, ihren Muterproben. (Foto: Katharina Mayer in „Kleiner wilder Engel“ </w:t>
        <w:br/>
        <w:t>Bildunterschrift: Tabula Rosa)</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b/>
          <w:sz w:val="20"/>
          <w:szCs w:val="20"/>
        </w:rPr>
        <w:t xml:space="preserve">Bezirksblatt 12.9.2007 (Kitzbüheler Nachrichten), Trompolissimo!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Erfolg für Kinder-Sommerakademie der MuKu St. Johann: Katharina Mayer von der Mödlinger Puppenbühne führte die Kindergruppe vom Figurentheaterkurs in verschiedene Medien ein. So wurden die Kids unter ihrer Anleitung zu Schauspielern eines Videofilms, zu Bühnenbildern, Puppenmachern, Schauspielern und nicht zuletzt eben zu Puppenspielern. Überraschend, was die Kinder innerhalb einer Woche auf die Beine stellen konnten und mit welchem Elan und schauspielerischer Freude die Aufführung über die Bühne ging.</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b/>
          <w:sz w:val="20"/>
          <w:szCs w:val="20"/>
        </w:rPr>
        <w:t>KURIER, Tirol 2007, KREATIVE KÖPFE</w:t>
      </w:r>
      <w:r>
        <w:rPr>
          <w:rFonts w:cs="Courier New" w:ascii="Courier New" w:hAnsi="Courier New"/>
          <w:sz w:val="20"/>
          <w:szCs w:val="20"/>
        </w:rPr>
        <w:t xml:space="preserve">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konnten sich bei den „Trampolissimo“- Ferienkursen in St. Johann so richtig austoben. Besonders gut kam der Workshop „Figurentheater“ bei den jungen Künstlern an. Nachwuchs-DJs konnten aber auch erfahren, wie man professionell mit dem Mischpult umgeht.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Fonts w:cs="Courier New" w:ascii="Courier New" w:hAnsi="Courier New"/>
          <w:b/>
          <w:sz w:val="20"/>
          <w:szCs w:val="20"/>
        </w:rPr>
        <w:t>MistelbacherRundschau,Okt.2007</w:t>
        <w:br/>
      </w:r>
      <w:r>
        <w:rPr>
          <w:rFonts w:cs="Courier New" w:ascii="Courier New" w:hAnsi="Courier New"/>
          <w:sz w:val="20"/>
          <w:szCs w:val="20"/>
        </w:rPr>
        <w:t>Foto, Es ist wieder einmal so weit – alle Jahre rund um den Nationalfeiertag lässt man in Mistelbach die Puppen tanzen. Bei den bereits 29. Puppentagen wird auch heuer wieder ein breites Programm (für jede Altersgruppe) geboten. Mehr darüber in Inneren dieser RUNDschau.</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b/>
          <w:sz w:val="20"/>
          <w:szCs w:val="20"/>
        </w:rPr>
        <w:t>Live042007, Kleine Freunde erklären die große Welt</w:t>
        <w:br/>
      </w:r>
      <w:r>
        <w:rPr>
          <w:rFonts w:cs="Courier New" w:ascii="Courier New" w:hAnsi="Courier New"/>
          <w:sz w:val="20"/>
          <w:szCs w:val="20"/>
        </w:rPr>
        <w:t>Foto: „Wilder, kleiner Engel“ - eine himmlische Fantasiereise für die Allerkleinsten zeigt das Mödlinger Puppentheater.</w:t>
        <w:br/>
        <w:t>„Die ganze Welt ist Bühne, und alle Frau’n und Männer bloße Spieler“. Das wusste schon William Shakespeare. In Mistelbach hat sich nun die kleine Schwester der Bühne, das Puppentheater, dieser weiten Welt angenommen und zeigt„Große Themen auf kleiner Bühne“…</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Stromboli Hall Nov. 2007, So 11. November- 15 Uhr FROSCHKÖNIG Mödlinger Puppentheater</w:t>
      </w:r>
    </w:p>
    <w:p>
      <w:pPr>
        <w:pStyle w:val="Normal"/>
        <w:spacing w:lineRule="auto" w:line="240" w:before="0" w:after="0"/>
        <w:jc w:val="both"/>
        <w:rPr/>
      </w:pPr>
      <w:r>
        <w:rPr>
          <w:rFonts w:cs="Courier New" w:ascii="Courier New" w:hAnsi="Courier New"/>
          <w:sz w:val="20"/>
          <w:szCs w:val="20"/>
        </w:rPr>
        <w:t xml:space="preserve">Am allerliebsten spielt die sonnig schöne Prinzessin ausgelassen mit ihrem Lieblingsspielzeug, der goldenen Kugel, am Schlossbrunnen. Als die goldene Kugel in den Brunnen plumpst, taucht ein Frosch auf. Um ihre Kugel wieder zu bekommen, muss sie ihm versprechen, ihn ins Schloss mitzunehmen. Aber wer möchte schon einen Frosch als Spielkameraden haben? Nun, versprochen ist versprochen und wird auch nicht gebrochen. Text und Regie: Martin Müller; Spiel: Katharina Mayer; Puppen und Ausstattung: Katharina Mayer; Kostümwerkstätte: Gabriele Reiter; </w:t>
      </w:r>
      <w:hyperlink r:id="rId3">
        <w:r>
          <w:rPr>
            <w:rStyle w:val="InternetLink"/>
            <w:rFonts w:cs="Courier New" w:ascii="Courier New" w:hAnsi="Courier New"/>
            <w:sz w:val="20"/>
            <w:szCs w:val="20"/>
          </w:rPr>
          <w:t>www.puppentheater.co.at</w:t>
        </w:r>
      </w:hyperlink>
      <w:r>
        <w:rPr>
          <w:rFonts w:cs="Courier New" w:ascii="Courier New" w:hAnsi="Courier New"/>
          <w:sz w:val="20"/>
          <w:szCs w:val="20"/>
        </w:rPr>
        <w:t xml:space="preserve"> TIPP: Am Samstag, den 10.11. findet ein Marionettenbaukurs des Mödlinger Puppentheaters für Kinder ab 5 Jahren statt. Die Details findest du weiter hinten bei unseren Workshops. Anmeldung unbedingt erforderlich. </w:t>
        <w:br/>
      </w:r>
    </w:p>
    <w:p>
      <w:pPr>
        <w:pStyle w:val="Normal"/>
        <w:spacing w:lineRule="auto" w:line="240" w:before="0" w:after="0"/>
        <w:jc w:val="both"/>
        <w:rPr/>
      </w:pPr>
      <w:r>
        <w:rPr>
          <w:rFonts w:cs="Courier New" w:ascii="Courier New" w:hAnsi="Courier New"/>
          <w:b/>
          <w:sz w:val="20"/>
          <w:szCs w:val="20"/>
        </w:rPr>
        <w:t>NÖN,Woche48/2007</w:t>
        <w:br/>
      </w:r>
      <w:r>
        <w:rPr>
          <w:rFonts w:cs="Courier New" w:ascii="Courier New" w:hAnsi="Courier New"/>
          <w:sz w:val="20"/>
          <w:szCs w:val="20"/>
        </w:rPr>
        <w:t>Foto, Astrid und Jörg Kolm, Stadtchef Hans Hintner und die kleine Helena freuen sich auf ein Wiedersehen mit Schnuffiwuz beim Advent im Mödlinger Puppentheater.</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t xml:space="preserve">NÖN Advent2007,Advent im Puppentheater </w:t>
      </w:r>
    </w:p>
    <w:p>
      <w:pPr>
        <w:pStyle w:val="Normal"/>
        <w:spacing w:lineRule="auto" w:line="240" w:before="0" w:after="0"/>
        <w:jc w:val="both"/>
        <w:rPr/>
      </w:pPr>
      <w:r>
        <w:rPr>
          <w:rFonts w:cs="Courier New" w:ascii="Courier New" w:hAnsi="Courier New"/>
          <w:sz w:val="20"/>
          <w:szCs w:val="20"/>
        </w:rPr>
        <w:t>Wichtel liest Märchen vor</w:t>
      </w:r>
      <w:r>
        <w:rPr>
          <w:rFonts w:cs="Courier New" w:ascii="Courier New" w:hAnsi="Courier New"/>
          <w:b/>
          <w:sz w:val="20"/>
          <w:szCs w:val="20"/>
        </w:rPr>
        <w:t xml:space="preserve">/ </w:t>
      </w:r>
      <w:r>
        <w:rPr>
          <w:rFonts w:cs="Courier New" w:ascii="Courier New" w:hAnsi="Courier New"/>
          <w:sz w:val="20"/>
          <w:szCs w:val="20"/>
        </w:rPr>
        <w:t>Vor dem Mödlinger Puppentheater gibt es ab 1.12. von Donnerstag bis Sonntag täglich von 17 bis 19 Uhr eine Märchenlesung mit dem Weihnachtswichtel… Ab 7.Dezember im MÖP: Bastelstation mit Lebkuchen-Verzieren. Das eigentliche Programm: 1./2.Dez., 15.30: Gastbühne Weihnachtsgeschichte (Figurentheater Maren Kaun)4./5.u.7.Dez., 16 Uhr, 6.Dez., 15 u. 17 Uhr: Der Krampus hat verschlafen (Kinder von 4-10)</w:t>
        <w:br/>
        <w:t>4./5.u.6.Dez.: Nach den Vorstellungen besucht der Nikolaus das MÖP. Extra Säckchen á 10 Euro. Gerne kommt der MÖP-Nikolaus auch zu Ihnen nach Hause (Terminvereinbarungen unter 0664 513 93 66). 8./9.Dez., 16 Uhr: Kinderadventkonzert (Kinder spielen für Kinder adventliche Musikstücke und Lieder zum Mitsingen) 14.u.18.Dez.,16 Uhr, 15.u.16.Dez.,15.30 Uhr: Märchen im Schnee (für Kinder ab 2 Jahren) 19.,20.u.21.Dez., 16 Uhr, 22.u.23.Dez., 15.30 Uhr: Kinderoper Hänsel und Gretel (für Kinder von 4-10 Jahren)</w:t>
        <w:br/>
        <w:t>24.Dez., 10-17 Uhr Warten auf das Christkind mit dem Kasperl. Das Programm wechselt stündlich. Vorstellungen: 10.30Uhr: Nashörner beißen nicht, 11 Uhr: leise schnuffelt der Wuz, 13 Uhr: Weihnachtlicher Film, 14 Uhr: Leise schnuffelt der Wuz, 15 u. 16 Uhr: Kasperlhits und Kaiserschmarren. Karten unter: 02236/86 54 55</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br/>
      </w:r>
    </w:p>
    <w:p>
      <w:pPr>
        <w:pStyle w:val="Normal"/>
        <w:autoSpaceDE w:val="false"/>
        <w:spacing w:lineRule="auto" w:line="240"/>
        <w:jc w:val="both"/>
        <w:rPr>
          <w:rFonts w:ascii="Courier New" w:hAnsi="Courier New" w:cs="Courier New"/>
          <w:b/>
          <w:b/>
          <w:sz w:val="20"/>
          <w:szCs w:val="20"/>
        </w:rPr>
      </w:pPr>
      <w:r>
        <w:rPr>
          <w:rFonts w:cs="Courier New" w:ascii="Courier New" w:hAnsi="Courier New"/>
          <w:b/>
          <w:sz w:val="20"/>
          <w:szCs w:val="20"/>
        </w:rPr>
        <w:t>Marionettentheater - Die Puppenspieler von Mödling, Kurier 31.1.2007</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xml:space="preserve">Wenn Kinderträume zum Beruf werden: Seit vier Jahren lässt ein verspieltes Duo in Mödling erfolgreich die Puppen tanzen. </w:t>
      </w:r>
    </w:p>
    <w:p>
      <w:pPr>
        <w:pStyle w:val="Normal"/>
        <w:autoSpaceDE w:val="false"/>
        <w:spacing w:lineRule="auto" w:line="240" w:before="427" w:after="200"/>
        <w:jc w:val="both"/>
        <w:rPr>
          <w:rFonts w:ascii="Courier New" w:hAnsi="Courier New" w:cs="Courier New"/>
          <w:sz w:val="20"/>
          <w:szCs w:val="20"/>
        </w:rPr>
      </w:pPr>
      <w:r>
        <w:rPr>
          <w:rFonts w:cs="Courier New" w:ascii="Courier New" w:hAnsi="Courier New"/>
          <w:sz w:val="20"/>
          <w:szCs w:val="20"/>
        </w:rPr>
        <w:t>Ein bisschen was von "Peter Pan" ist schon in gen Räumen in der Mödlinger Pfarrgasse 2 spürbar. Zwei scheinen hier ebenfalls nicht erwachsen werden zu wollen. Denn Katharina Mayer und Martin Müller spielen mit Puppen. Ganz ernsthaft und von Berufs wegen.</w:t>
      </w:r>
    </w:p>
    <w:p>
      <w:pPr>
        <w:pStyle w:val="Normal"/>
        <w:autoSpaceDE w:val="false"/>
        <w:spacing w:lineRule="auto" w:line="240" w:before="9" w:after="200"/>
        <w:jc w:val="both"/>
        <w:rPr/>
      </w:pPr>
      <w:r>
        <w:rPr>
          <w:rFonts w:cs="Courier New" w:ascii="Courier New" w:hAnsi="Courier New"/>
          <w:sz w:val="20"/>
          <w:szCs w:val="20"/>
        </w:rPr>
        <w:t xml:space="preserve">Das verspielte Duo hat sich einen Kindertraum erfüllt. Mayer faszinierte die zauberhafte Puppenwelt schon von klein an und 1991 erfolgte die erste öffentliche Vorführung. Vor vier Jahren eröffnete sie dann gemeinsam mit Martin Müller in der Mödlinger Fußgängerzone das Puppentheater MÖP. Das auch, aber nicht nur dem klassischen Kasperl gewidmet ist. „Ein Figurentheater hat eine ganz besonders große Bandbreite an Möglichkeiten Geschichten zu erzählen und stellt für uns somit einen außergewöhnlich großen Reiz dar", so Mayer. </w:t>
      </w:r>
    </w:p>
    <w:p>
      <w:pPr>
        <w:pStyle w:val="Normal"/>
        <w:autoSpaceDE w:val="false"/>
        <w:spacing w:lineRule="auto" w:line="240" w:before="259" w:after="200"/>
        <w:jc w:val="both"/>
        <w:rPr/>
      </w:pPr>
      <w:r>
        <w:rPr>
          <w:rFonts w:cs="Courier New" w:ascii="Courier New" w:hAnsi="Courier New"/>
          <w:bCs/>
          <w:i/>
          <w:sz w:val="20"/>
          <w:szCs w:val="20"/>
        </w:rPr>
        <w:t>Figurentheater</w:t>
      </w:r>
      <w:r>
        <w:rPr>
          <w:rFonts w:cs="Courier New" w:ascii="Courier New" w:hAnsi="Courier New"/>
          <w:bCs/>
          <w:sz w:val="20"/>
          <w:szCs w:val="20"/>
        </w:rPr>
        <w:t xml:space="preserve"> </w:t>
      </w:r>
      <w:r>
        <w:rPr>
          <w:rFonts w:cs="Courier New" w:ascii="Courier New" w:hAnsi="Courier New"/>
          <w:sz w:val="20"/>
          <w:szCs w:val="20"/>
        </w:rPr>
        <w:t>„Seid ihr aIle da?“ Eindeutig ja! Denn dass man recht erfolgreich die Puppen tanzen lassen kann, zeigte schon das erste Jahr, in dem 6200 Besucher kamen. Zum Großteil natürlich Kinder, aber man hat den Anspruch, auch Figurentheater für Erwachsene auf die Bühne zu bringen. Dass alle paar Wochen zur Premiere geladen wird, ist umso bemerkenswerter, weil das Duo nicht nur einen Gutteil der Stücke selbst entwirft, sondern such die Figuren mit viel Liebe zum Detail fertigt. Gastbühnen aus Deutschland gastieren immer wieder und gerne in Mödling.</w:t>
      </w:r>
    </w:p>
    <w:p>
      <w:pPr>
        <w:pStyle w:val="Normal"/>
        <w:autoSpaceDE w:val="false"/>
        <w:spacing w:lineRule="auto" w:line="240" w:before="19" w:after="200"/>
        <w:jc w:val="both"/>
        <w:rPr/>
      </w:pPr>
      <w:r>
        <w:rPr>
          <w:rFonts w:cs="Courier New" w:ascii="Courier New" w:hAnsi="Courier New"/>
          <w:sz w:val="20"/>
          <w:szCs w:val="20"/>
        </w:rPr>
        <w:t>Natürlich wird auch der Fasching gebührend gefeiert. Am 18. Februar um 17 Uhr und am 20.2. um 16 Uhr stehen die beliebtesten Kasperllieder der vergangenen vier Jahre auf dem Programm. Zum Anlass gibt's die erste Lieder-CD desMÖP.</w:t>
      </w:r>
    </w:p>
    <w:p>
      <w:pPr>
        <w:pStyle w:val="Normal"/>
        <w:autoSpaceDE w:val="false"/>
        <w:spacing w:lineRule="auto" w:line="240" w:before="43" w:after="200"/>
        <w:jc w:val="both"/>
        <w:rPr/>
      </w:pPr>
      <w:r>
        <w:rPr>
          <w:rFonts w:cs="Courier New" w:ascii="Courier New" w:hAnsi="Courier New"/>
          <w:bCs/>
          <w:sz w:val="20"/>
          <w:szCs w:val="20"/>
        </w:rPr>
        <w:t>INTERNET:</w:t>
      </w:r>
      <w:r>
        <w:rPr>
          <w:rFonts w:cs="Courier New" w:ascii="Courier New" w:hAnsi="Courier New"/>
          <w:b/>
          <w:bCs/>
          <w:sz w:val="20"/>
          <w:szCs w:val="20"/>
        </w:rPr>
        <w:t xml:space="preserve"> </w:t>
      </w:r>
      <w:r>
        <w:rPr>
          <w:rFonts w:cs="Courier New" w:ascii="Courier New" w:hAnsi="Courier New"/>
          <w:sz w:val="20"/>
          <w:szCs w:val="20"/>
        </w:rPr>
        <w:t xml:space="preserve">www.puppentheater.co.at </w:t>
      </w:r>
    </w:p>
    <w:p>
      <w:pPr>
        <w:pStyle w:val="Normal"/>
        <w:autoSpaceDE w:val="false"/>
        <w:spacing w:lineRule="auto" w:line="240"/>
        <w:jc w:val="both"/>
        <w:rPr>
          <w:rFonts w:ascii="Courier New" w:hAnsi="Courier New" w:cs="Courier New"/>
          <w:bCs/>
          <w:sz w:val="20"/>
          <w:szCs w:val="20"/>
        </w:rPr>
      </w:pPr>
      <w:r>
        <w:rPr>
          <w:rFonts w:eastAsia="Wingdings" w:cs="Wingdings" w:ascii="Wingdings" w:hAnsi="Wingdings"/>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Basteln</w:t>
      </w:r>
    </w:p>
    <w:p>
      <w:pPr>
        <w:pStyle w:val="Normal"/>
        <w:autoSpaceDE w:val="false"/>
        <w:spacing w:lineRule="auto" w:line="240" w:before="163" w:after="200"/>
        <w:jc w:val="both"/>
        <w:rPr/>
      </w:pPr>
      <w:r>
        <w:rPr>
          <w:rFonts w:cs="Courier New" w:ascii="Courier New" w:hAnsi="Courier New"/>
          <w:sz w:val="20"/>
          <w:szCs w:val="20"/>
        </w:rPr>
        <w:t xml:space="preserve">Marionetten leicht gemacht - Als zusätzliches Service bietet das Mödlinger Puppentheater einen Kurs zum Selber-machen von Marionetten an. Kinder haben hier die Möglichkeit, Puppen ganz nach ihren individuellen Wünschen zu entwerfen und selber anzufertigen. Der Baukurs findet unter der Leitung von Katharina Mayer statt. Nach Vollendung der kleinen Meisterwerke dürfen die Kinder die Puppen natürlich mit nach Hause nehmen. </w:t>
      </w:r>
    </w:p>
    <w:p>
      <w:pPr>
        <w:pStyle w:val="Normal"/>
        <w:autoSpaceDE w:val="false"/>
        <w:spacing w:lineRule="auto" w:line="240" w:before="206" w:after="200"/>
        <w:jc w:val="both"/>
        <w:rPr/>
      </w:pPr>
      <w:r>
        <w:rPr>
          <w:rFonts w:cs="Courier New" w:ascii="Courier New" w:hAnsi="Courier New"/>
          <w:sz w:val="20"/>
          <w:szCs w:val="20"/>
        </w:rPr>
        <w:t>Marionettenbaukurs: Zwei Termine stehen zurAuswahl:  Donnerstag, 29. März; von 15 bis 18Uhr; MÖP; Kursgebühr 10 Euro (Material zusätzlich 5 bis 15 Euro je nach Wahl des Materials); Anmeldung unbedingt erforderlich. Unter 0664/5139366.</w:t>
        <w:b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http://www.puppentheater.co.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44:00Z</dcterms:created>
  <dc:creator>x</dc:creator>
  <dc:description/>
  <cp:keywords/>
  <dc:language>en-US</dc:language>
  <cp:lastModifiedBy>df</cp:lastModifiedBy>
  <dcterms:modified xsi:type="dcterms:W3CDTF">2011-04-17T17:33:00Z</dcterms:modified>
  <cp:revision>11</cp:revision>
  <dc:subject/>
  <dc:title>2007</dc:title>
</cp:coreProperties>
</file>