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urier New" w:ascii="Courier New" w:hAnsi="Courier New"/>
          <w:b/>
          <w:sz w:val="32"/>
          <w:szCs w:val="32"/>
        </w:rPr>
        <w:t>Pressespiegel 2008</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NÖN 9/2008, Puppentheater: Süßer Sponsor</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ETTBEWERB/ die Bäckerei Kolm hat Lebkuchen-Verzierer unterstützt.</w:t>
      </w:r>
    </w:p>
    <w:p>
      <w:pPr>
        <w:pStyle w:val="Normal"/>
        <w:spacing w:lineRule="auto" w:line="240" w:before="0" w:after="0"/>
        <w:jc w:val="both"/>
        <w:rPr/>
      </w:pPr>
      <w:r>
        <w:rPr>
          <w:rFonts w:cs="Courier New" w:ascii="Courier New" w:hAnsi="Courier New"/>
          <w:sz w:val="20"/>
          <w:szCs w:val="20"/>
        </w:rPr>
        <w:t>Mödling/ Das Mödlinger Puppentheater (MÖP) hat mit Unterstützung von „Kolm die Bäckerei“  während der Weihnachtszeit einen Lebkuchenverzier-Wettbewerb abgehalten. Astrid Kolm hat dazu nicht weniger als 1.255 (Mehlspeis´-) Vorlagen von Schnuffiwuz (</w:t>
      </w:r>
      <w:r>
        <w:rPr>
          <w:rFonts w:cs="Courier New" w:ascii="Courier New" w:hAnsi="Courier New"/>
          <w:i/>
          <w:sz w:val="20"/>
          <w:szCs w:val="20"/>
        </w:rPr>
        <w:t>der kleine Hausdrache ist Kasperls bester Freund</w:t>
      </w:r>
      <w:r>
        <w:rPr>
          <w:rFonts w:cs="Courier New" w:ascii="Courier New" w:hAnsi="Courier New"/>
          <w:sz w:val="20"/>
          <w:szCs w:val="20"/>
        </w:rPr>
        <w:t xml:space="preserve">) bereitgestellt. Die besten Lebkuchendesigner, die dem MÖP ein Foto von ihrem phantasievoll gestalteten Schnuffiwuz geschickt haben, wurden in der Vorwoche von MÖP- Obfrau Katharina Mayer und Astrid Kolm ausgezeichnet.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Wie die leuchtenden Kinderaugen beweisen, kann man mit sinnvollem Kultursponsoring viel Freude bereiten“, freute sich Katharina Mayer. </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NÖN 11/2008, Fünf Jahre in Zeichen der Handpuppen-Spiele</w:t>
      </w:r>
    </w:p>
    <w:p>
      <w:pPr>
        <w:pStyle w:val="Normal"/>
        <w:spacing w:lineRule="auto" w:line="240" w:before="0" w:after="0"/>
        <w:jc w:val="both"/>
        <w:rPr/>
      </w:pPr>
      <w:r>
        <w:rPr>
          <w:rFonts w:cs="Courier New" w:ascii="Courier New" w:hAnsi="Courier New"/>
          <w:sz w:val="20"/>
          <w:szCs w:val="20"/>
        </w:rPr>
        <w:t>JUBILÄUMSJAHR/ Das Mödlinger Puppentheater (MÖP) erfreut sich nach wie vor größter Beliebtheit: Auslastung: 96 Prozent. Mödling/ Am 31. Mai 2003 gab das Mödlinger Puppentheater seine erste Vorstellung in seinen Räumlichkeiten in der Pfarrgasse2. Von diesem Tag an haben sich Katharina Mayer und Martin Müller mit ihren phantasievollen Stücken, den selbstgebauten lustigen Puppen und spannenden  Inszenierungen in die Herzen der Kinder gespielt. Eine Auslastung von 96 Prozent beweist die Beliebtheit und die große Akzeptanz. Den 5. Geburtstag feiert die Bühne für die jüngsten Theaterfans mit einer Ausstellung im Museum, einem Festival mit befreundeten Gastbühnen und einem Jubiläumstag am 31. Mai.</w:t>
      </w:r>
    </w:p>
    <w:p>
      <w:pPr>
        <w:pStyle w:val="Normal"/>
        <w:spacing w:lineRule="auto" w:line="240" w:before="0" w:after="0"/>
        <w:jc w:val="both"/>
        <w:rPr/>
      </w:pPr>
      <w:r>
        <w:rPr>
          <w:rFonts w:cs="Courier New" w:ascii="Courier New" w:hAnsi="Courier New"/>
          <w:sz w:val="20"/>
          <w:szCs w:val="20"/>
        </w:rPr>
        <w:t>„</w:t>
      </w:r>
      <w:r>
        <w:rPr>
          <w:rFonts w:cs="Courier New" w:ascii="Courier New" w:hAnsi="Courier New"/>
          <w:sz w:val="20"/>
          <w:szCs w:val="20"/>
        </w:rPr>
        <w:t>Ich gratuliere dem Mödlinger Puppentheater zu dieser erfolgreichen Entwicklung, die ich auf das große Engagement der Betreiber und die hohe Qualität der Inszenierungen zurückführe“, freut sich auch Bürgermeister LAbg. Hans Stefan Hintner anlässlich des Jubiläums. „Die Stadt Mödling hat in den vergangenen Jahren ganz bewusst einen Schwerpunkt zur Förderung der Kinder- und Jugendkultur geschaffen“, betont auch Kultur-Stadtrat Mag. (FH) Paul Werdenich in Bedeutung dieser Kunstrichtung.</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sgesamt gibt es über 60 verschiedene Figuren-Techniken , von Handfiguren über Marionetten oder Klappmaulfiguren bis hin zu Papiertheaterinszenierungen“, erklären Katharina Mayer und Martin Müller die Vielfalt der Darstellungsmöglichkeiten.</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Bezirksblatt Nr.11/2008, „Wo die wilden Kerle wohnen</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da wird gutes Puppentheater gemacht: Eine Erfolgsgeschichte wird Fünf</w:t>
      </w:r>
    </w:p>
    <w:p>
      <w:pPr>
        <w:pStyle w:val="Normal"/>
        <w:spacing w:lineRule="auto" w:line="240" w:before="0" w:after="0"/>
        <w:jc w:val="both"/>
        <w:rPr/>
      </w:pPr>
      <w:r>
        <w:rPr>
          <w:rFonts w:cs="Courier New" w:ascii="Courier New" w:hAnsi="Courier New"/>
          <w:sz w:val="20"/>
          <w:szCs w:val="20"/>
        </w:rPr>
        <w:t>Mödling bietet feines Theater. Nicht nur im Stadttheater sondern auch auf der Puppenbühne – überzeugen Sie sich selbst bei den Feierlichkeiten rund um das erste 5-Jahres-Jubiläum. MÖDLING. „Fünf Jahre Kasperl in Mödling freut mich besonders, wo doch heuer auch im September fünf Jahre Bürgermeisterei in Mödling feiere“, eröffnet Bürgermeister Hans Stefan Hintner launig die Pressekonferenz anlässlich des runden Jubiläums.</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Solide Arbeit und auch das Durchsetzen gehören eben auch zum künstlerischen Prozess, so der Stadtchef und gratulierte mit  Kulturstadtrat Paul Werdenich dem Mödlinger Puppentheater zu fünf erfolgreichen Jahr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Feste mit Freund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Doch aus diesem Grund wird nun erst einmal gefeiert. Martin Müller vom Puppentheater freut sich mit seinen Kolleginnen auf Gastspiele befreundeter Gruppen, die unter dem Titel „Fünf Jahre fünf Freunde“  nach Mödling kommen und auf die Eröffnung der großen Ausstellung im Mödlinger Museum, dass den erfolgreichen Jahren gewidmet ist und die am Freitag, den 14. März, um 16 Uhr mit der Kinderoper „Hänsel und Gretel“  feierlich eröffnet wird. </w:t>
      </w:r>
    </w:p>
    <w:p>
      <w:pPr>
        <w:pStyle w:val="Normal"/>
        <w:spacing w:lineRule="auto" w:line="240" w:before="0" w:after="0"/>
        <w:jc w:val="both"/>
        <w:rPr/>
      </w:pPr>
      <w:r>
        <w:rPr>
          <w:rFonts w:cs="Courier New" w:ascii="Courier New" w:hAnsi="Courier New"/>
          <w:sz w:val="20"/>
          <w:szCs w:val="20"/>
        </w:rPr>
        <w:t>Ein weiterer Höhepunkt wird das traditionelle Maibaumschneiden am Schrannenplatz sein, das auch mit einem Stück mit dem Bürgermeister gefeiert wird.  „Kasperl im Mödling“ lädt auch am 31. Mai wieder zum alterslosen Mitlachen in das Mödlinger Puppentheater. Und für die kommenden fünf Jahre haben sich die MitarbeiterInnen des MÖP Figurentheaters engagierte Ziele gesetzt: Gastspielreisen, Auftritte bei internationalen Festivals, Kooperationen mit anderen Theatern, und vieles mehr.</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NÖN/ Woche 17,2008, Echt ergreifend</w:t>
      </w:r>
    </w:p>
    <w:p>
      <w:pPr>
        <w:pStyle w:val="Normal"/>
        <w:spacing w:lineRule="auto" w:line="240" w:before="0" w:after="0"/>
        <w:jc w:val="both"/>
        <w:rPr/>
      </w:pPr>
      <w:r>
        <w:rPr>
          <w:rFonts w:cs="Courier New" w:ascii="Courier New" w:hAnsi="Courier New"/>
          <w:sz w:val="20"/>
          <w:szCs w:val="20"/>
        </w:rPr>
        <w:t>MÖDLINGER PUPPENBÜHNE/ Das Figurentheater feiert nach 39  Eigenproduktionen am 31.Mai seinen fünften Geburtstag.</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Von diesen Zahlen können viele Theater nur träumen. 2007 hatte die Mödlinger Puppenbühne (MÖP) exakt 11.854 Zuschauerinnen und Zuschauer. Bei 169 Vorstellungen im Theater und achtzig Auftritten mit Hilfe des MÖP-Mobils bedeutet das eine Auslastung von satten 96,4 Prozen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Fünf Jahre ist die MÖP in der Fußgängerzone alt, 39 Eigenproduktionen hat sie in dieser Zeit auf die Bühne gebracht- Sie ist indirekt ein Nachfahre der Puppentheatertage von Mistelbach, die Katharina Mayer schon mit zwei Jahren erleben durfte. Das blieb nicht ohne Folgen, und 1991, mit fünfzehn, tritt sie  zum ersten Mal unter dem Namen Mödlinger Puppenkiste auf.</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gurentheater ist eine spannende Kunst“, sagt sie. „Sie eröffnet so viele Möglichkeiten, eine Geschichte zu erzählen. Diese Figuren können einfach sein, surreal oder entfremdet und bleiben doch in jedem Grad der Entfremdung so echt und ergreifend!“</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Zufällig fand Mayer ein geeignetes Lokal. Ihr Finanzplan damals: „Ich kann mir das jetzt ein Jahr leisten und würde mich ein Leben lang ärgern, wenn ich es nicht wenigstens probiert hätte.“ Der Mietvertrag wurde unterzeichnet, und mit Partner Martin Müller, Schauspieler und Puppenspieler aus dem deutschen Kaufbeuren, baute sie das Theater eigenhändig um. 2003 wurde es als Mödlinger Puppenkiste eröffnet, später aus rechtlichen Gründen in Puppenbühne umbenann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Vierzig Sitzplätze hat die MÖ, die alle Art von Figuren- und Papiertheater für Kinder und Erwachsene bietet. Und während Mayer und Müller im ersten Jahr noch von ihren Ersparnissen leben mussten, passen inzwischen die Einnahmen. Und 20 Prozent der Ausgaben werden von Subventionen gedeckt.</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pPr>
      <w:r>
        <w:rPr>
          <w:rFonts w:cs="Courier New" w:ascii="Courier New" w:hAnsi="Courier New"/>
          <w:b/>
          <w:sz w:val="20"/>
          <w:szCs w:val="20"/>
        </w:rPr>
        <w:t>Extra Nr.3 / April 2008, 5 Jahre Mödlinger Puppentheater</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Mit der Kinderoper „Hänsel und Gretel“ und vielen Gästen wurde am 14. März 2008 im Museum Mödling die Ausstellung zu „5 Jahre Mödlinger Puppentheater“ eröffnet.  Viele kleine und große Freunde des Puppentheaters waren gekommen, um die Vorführung und die bunt gestaltete 5-Jahres Bilanz zu sehen. Seitens der Stadt gratulierte Bürgermeister LAbg. Hans Stefan Hintner zur höchst erfolgreichen Entwicklung des Theaterbetriebes und wünschte auch weiterhin viele phantasievolle Stücke für die jüngsten Theaterfreunde- Die Ausstellung mit Programmen, Puppen und vielen Fotos aus den vergangenen fünf Jahren ist noch bis 13. April im Museum, Josef Deutschplatz 2, zu seh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Das Mödlinger Puppentheater liegt mitten in der Fußgängerzone der Schulstadt Mödling. Hier möchte das MÖP- Ensemble besonders dem jungen Theaterpublikum Kunst und Kultur vermitteln, einen Raum für Kreativität und Fantasie bereitstellen. Das Angebot besteht aus Kasperl- und Figurentheaterstücken, Märchen, Lesungen, Kinderkonzerten, Kursen und Workshops. Im Programm findet das biedermeierliche Papiertheater genauso seinen Platz, wie niveauvolle, „moderne“ Kasperlstücke und Märcheninszenierungen. Über den Theaterbetrieb hinaus werden Trommelworkshops, Instrumentalunterricht, Schauspielkurse uns Figurenbauseminare für Kinder angebot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Im April gibt es u.a. „Kluppe Wäschekind“ (4.4., ab 3 Jahren), „Zähneklappern mit dem Wolf“ (5.4.), Kinderkonzert „Wo man singt“ (6. u. 8.4.), „Wo die wilden Kerle wohnen“ (18., 19., 20.4.) oder „Raupe Nimmersatt“ (25.4.) zu erleben. </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NÖN  24/2008, 5Jahre: Mödlinger Puppentheater „MÖP“</w:t>
      </w:r>
    </w:p>
    <w:p>
      <w:pPr>
        <w:pStyle w:val="Normal"/>
        <w:spacing w:lineRule="auto" w:line="240" w:before="0" w:after="0"/>
        <w:jc w:val="both"/>
        <w:rPr/>
      </w:pPr>
      <w:r>
        <w:rPr>
          <w:rFonts w:cs="Courier New" w:ascii="Courier New" w:hAnsi="Courier New"/>
          <w:sz w:val="20"/>
          <w:szCs w:val="20"/>
        </w:rPr>
        <w:t>MÖDLING/ Fünf Jahre ist es her, dass das Mödlinger Puppentheater gegründet wurde. Damals fand in der Berggasse 2 die erste Aufführung stat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us diesem Anlass hatten Katharina Mayer und Martin Müller zum Fest geladen. Neben Kasperl-Aufführungen und einer Jause konnten sich die kleinen Gäste auf Holzstücke einen Kasperl prägen lassen und als Erinnerungsstück mit nach Hause nehm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uch Kulturstadtrat Paul Werdenich und Gemeinderat Gerhard Wannenmacher statteten dem Puppentheater einen Besuch ab und Gratulierten zum fünften Geburtstag.</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MAI 2008 – Bürgermeisterbrief</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Sehr geehrte Frau Mayer!</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Sehr geehrter Herr Müller!</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sz w:val="20"/>
          <w:szCs w:val="20"/>
        </w:rPr>
        <w:t>Auch auf diesem Weg darf ich Ihnen noch einmal sehr herzlich zum 5-jährigen Bestehen des Mödlinger Puppentheaters gratulieren. Mit viel Fleiß und Hingabe ist es Ihnen in den vergangenen 5 Jahren gelungen, das Mödlinger Puppentheater als fixe Größe im kulturellen Leben unserer Stadt zu etablieren. Mit großer Freude beobachte ich die riesige Begeisterung, mit der unsere Kinder an Ihren Aufführungen teilnehm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Zur Erinnerung an das 5-Jahres-Jubiläum und als kleines Dankeschön für die vielen Verdienste darf ich das beiliegende Foto übermitteln und hoffe, dass das Mödlinger Puppentheater noch viele erfolgreiche Jahre erleben wird.</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Live 02 / 2008, Schutzzone Kindheit oder Zaungast im Wunderland</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Vor fünf Jahren gründete Katharina Mayer die Mödlinger Puppenkiste- heute MÖP Figurentheater. Sinn und Zweck der Bühne: Kleine, aber auch große Gäste sollen sich verzaubern lassen. Und zwar von der Vielfalt einer ganz besonderen Kunstform – dem Figurentheater. Es waren fünf anstrengende Jahre für das Figurentheater MÖP inmitten der Mödlinger Innenstadt. Aber die Intendantin und Gründerin der Mini-Bühne – Katharina Mayer – hat es geschafft, ihr Theater zu einem fixen Dreh- und Angelpunkt für qualitätsvolle Kinderkultur zu etablieren. Vielfalt und Leidenschaft sind Synonyme für das Figurentheater, und das MÖP ist eine Oase der Einkehr, wo Marionetten, Handpuppen und Klappmaulfiguren die Stars sind: „Ein Ort ist entstanden, an dem die Gesetze  des Alltags keine Wirkung haben“, verspricht Katharina Mayer, die das MÖP als Schutzraum der Kindheit bezeichnet – ein kleines Wunderland eben. Und in diesem Wunderland treffen wilde Kerle auf kleine Raupen, und als großer Retter tritt der Kasperl in Aktion. Kasperl &amp; Co. sind es auch, die heuer ihren fünften Geburtstag mit einem Jubiläumsprogramm feiern, denn das MÖP ist ein halbes Jahrzehnt alt: So ist eine Ausstellung mit Fotos und Figuren zu sehen, unter dem Titel „Fünf Jahre, fünf Freunde“ läuft das Festival „Kleine Figuren Theater Treff“, zu dem befreundete Gastbühnen eingeladen sind. Den Abschluss bildet das Gründungsfest, zu dem der Kasperl kommt und den Maibaum umschneidet.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NÖN  40/2008, Klangboden: Voller Erfolg</w:t>
      </w:r>
    </w:p>
    <w:p>
      <w:pPr>
        <w:pStyle w:val="Normal"/>
        <w:spacing w:lineRule="auto" w:line="240" w:before="0" w:after="0"/>
        <w:jc w:val="both"/>
        <w:rPr/>
      </w:pPr>
      <w:r>
        <w:rPr>
          <w:rFonts w:cs="Courier New" w:ascii="Courier New" w:hAnsi="Courier New"/>
          <w:sz w:val="20"/>
          <w:szCs w:val="20"/>
        </w:rPr>
        <w:t>VOLL BESETZT/ Großer Andrang und viel Applaus: Peter und der Wolf wurde im AK-Saal gezeigt. MÖDLING/ Quasi bis auf den letzten Platz ausverkauft war die Vorstellung von „Peter und der Wolf“ im Arbeiterkammersaal. Der „Kinderklangbogen Mödling“, federführend ist Annegret Bauerle, hatte zu dem musikalischen Märchen von Sergej Prokofieff geladen. Die Kinder waren begeistert, immerhin konnte Karl Markovics als Sprecher gewonnen werden, mit dabei das MÖP Figurentheater und das Darius Quintett Wien.</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pPr>
      <w:r>
        <w:rPr>
          <w:rFonts w:cs="Courier New" w:ascii="Courier New" w:hAnsi="Courier New"/>
          <w:b/>
          <w:sz w:val="20"/>
          <w:szCs w:val="20"/>
        </w:rPr>
        <w:t>Bezirksblatt 41, 8-10-2008, Karl und der Wolf in Mödling</w:t>
      </w:r>
    </w:p>
    <w:p>
      <w:pPr>
        <w:pStyle w:val="Normal"/>
        <w:spacing w:lineRule="auto" w:line="240" w:before="0" w:after="0"/>
        <w:jc w:val="both"/>
        <w:rPr/>
      </w:pPr>
      <w:r>
        <w:rPr>
          <w:rFonts w:cs="Courier New" w:ascii="Courier New" w:hAnsi="Courier New"/>
          <w:sz w:val="20"/>
          <w:szCs w:val="20"/>
        </w:rPr>
        <w:t>MÖDLING/ Die Mödlinger Konzertreihe Klangbogen, die seit diesem Jahr auch Kinderkonzerte durchführt, steht für außergewöhnlichen Konzertgenuss auf höchstem Niveau. Diesmal ist es Annegret Bauerle gelungen, Karl Markovics nach Mödling zu locken, als Sprecher für das berühmte musikalische Märchen „Peter und der Wolf“ von Sergej Prokofieff. Bei so prominenter Besetzung nimmt es nicht wunder, dass der Arbeiterkammer am vergangenen Samstagnachmittag bis auf den letzten Platz ausverkauft war. Katharina Mayer als freche Enkelin musste sich keinesfalls neben dem oscarprämierten Mimen verstecken, und es war ein reiner Genuss zu beobachten, wie der Spaß, den das gesamte Ensemble auf der Bühne hatte, übersprang auf die Zuschauer und schließlich den ganzen Saal erfasste.</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pPr>
      <w:r>
        <w:rPr>
          <w:rFonts w:cs="Courier New" w:ascii="Courier New" w:hAnsi="Courier New"/>
          <w:b/>
          <w:sz w:val="20"/>
          <w:szCs w:val="20"/>
        </w:rPr>
        <w:t>NÖN  41/2008, Auch Kasperl spart</w:t>
      </w:r>
    </w:p>
    <w:p>
      <w:pPr>
        <w:pStyle w:val="Normal"/>
        <w:spacing w:lineRule="auto" w:line="240" w:before="0" w:after="0"/>
        <w:jc w:val="both"/>
        <w:rPr/>
      </w:pPr>
      <w:r>
        <w:rPr>
          <w:rFonts w:cs="Courier New" w:ascii="Courier New" w:hAnsi="Courier New"/>
          <w:sz w:val="20"/>
          <w:szCs w:val="20"/>
        </w:rPr>
        <w:t>PROJEKT/ MÖP Figurentheater präsentiert mit der Raika „Kasperl und das Schwein“. MÖDLING/ Katharina Mayer, Obfrau des MÖP Figurentheaters, konnte bei einer Präsentation der kommenden Programmschwerpunkte unter anderem als Sponsor Erich Hapel von der Raika Guntramsdorf begrüßen. Denn vom 21. Bis zum 31. Oktober wird das gemeinsame Projekt „Kasperl mit dem Schwein“ umgesetzt. Das Stück widmet sich intensiv dem Thema Spar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ls Auftakt steht das Kasperlstück von 24. Bis 31. Oktober  gleich sechsmal auf dem Spielplan des Puppentheaters in der Pfarrgasse 2.</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m 31. Oktober gibt es dann ab 16 Uhr ein Weltsparfest mit vielen Geschenken und Überraschungen. „Wir sind sehr aktiv im Jugendbereich tätig, wo unser Engagement von Schulsparen bis zur eigenen Jugendbank in Mödling reicht“, erklärt Bankangestellter  Erich Hapel.</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Dabei will die Raika gerade in diesem Altersbereich ihren Teil dazu beitragen, dass Kinder und Jugendliche den richtigen Umgang mit Geld lern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Gleiche Intentionen verfolgt auch das Puppentheater. „Wir wollen sowohl Spaß am Sparen wecken aber auch kindgerecht hinterfragen, was den Menschen eigentlich reich macht“, so Katharina Mayer vom Puppentheater.</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Kurier/ Oktober 2008, „Kasperl mit Schwein“ zu Gast in Mödling</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Theater – Sparschwein „Spari“ ist der Star der neuen Produktion des Mödlinger Puppentheaters. Bis zum Weltspartag wird in Kooperation mit der Raika Guntramsdorf täglich „Kasperl mit Schwein“ aufgeführt. So will die Raika Kindern den Umgang mit Geld vermitteln, betont Bankangestellter Erich Hapel. Katharina Mayer vom Puppentheater will spielerisch hinterfragen, was „reich“ macht. Zum Abschluss der Weltsparwoche gibt es am 31. Oktober ab 16 Uhr ein großes Fest mit vielen Überraschungen.</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pPr>
      <w:r>
        <w:rPr>
          <w:rFonts w:cs="Courier New" w:ascii="Courier New" w:hAnsi="Courier New"/>
          <w:b/>
          <w:sz w:val="20"/>
          <w:szCs w:val="20"/>
        </w:rPr>
        <w:t>Bezirksblatt 43/2008, Besser als Aktien und Fonds: Sparen mit Kasperl in Mödling</w:t>
      </w:r>
    </w:p>
    <w:p>
      <w:pPr>
        <w:pStyle w:val="Normal"/>
        <w:spacing w:lineRule="auto" w:line="240" w:before="0" w:after="0"/>
        <w:jc w:val="both"/>
        <w:rPr/>
      </w:pPr>
      <w:r>
        <w:rPr>
          <w:rFonts w:cs="Courier New" w:ascii="Courier New" w:hAnsi="Courier New"/>
          <w:sz w:val="20"/>
          <w:szCs w:val="20"/>
        </w:rPr>
        <w:t xml:space="preserve">MÖDLING. Was macht ein Sparschwein, dem das Stehen in der Ecke zu langweilig geworden ist? Was macht ein König, wenn das Sparschwein seiner Tochter spurlos verschwunden ist? Und was macht der Räuber, wenn er den ganzen Tag im Gras liegt, Luftlöcher in den Himmel schaut, und plötzlich ein blaues Schwein an ihm vorbeirasselt? Auf all diese Fragen hat die Mödlinger Puppenbühne eine passende Antwort parat, die nicht nur Spaß macht und Groß und Klein unterhält sondern auch noch so manchen Vortrag über wichtiges Ansparen „erspart“. Gemeinsam mit der Raika Guntramsdorf wird die Weltsparwoche veranstaltet. Kinder ab drei Jahren ( und bis 8) werden unterhalten, beschenkt und mit viel Charme belehrt.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Und beim großen Weltsparfest am 31.10.2008 gibt es in Mödling dann auch vieles zu feiern und zu gewinnen, Pfarrgasse, ab 16 Uhr – bei jedem Wetter (Heizschwammerl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Live 04 / 2008, Fernsehen wie im Mittelalter</w:t>
      </w:r>
    </w:p>
    <w:p>
      <w:pPr>
        <w:pStyle w:val="Normal"/>
        <w:spacing w:lineRule="auto" w:line="240" w:before="0" w:after="0"/>
        <w:jc w:val="both"/>
        <w:rPr/>
      </w:pPr>
      <w:r>
        <w:rPr>
          <w:rFonts w:cs="Courier New" w:ascii="Courier New" w:hAnsi="Courier New"/>
          <w:sz w:val="20"/>
          <w:szCs w:val="20"/>
        </w:rPr>
        <w:t>Katharina Mayer ist die Seele der Mödlinger Puppenkiste, die heuer ihren fünften Geburtstag feiert. Mitten in der Schulstadt Mödling beheimatet hat die Puppenkiste wohl den richtigen Ort gefunden, wo der Superstar Kasperl seine Krokodilstränen vergießen kann. Mir Figuren Theater zu machen ist eine besonders liebenswerte Form, die nicht nur seit Jahrhunderten kleine Theatergeher begeistert, sondern es auch schafft, die Großen zu verzaubern.</w:t>
      </w:r>
    </w:p>
    <w:p>
      <w:pPr>
        <w:pStyle w:val="Normal"/>
        <w:spacing w:lineRule="auto" w:line="240" w:before="0" w:after="0"/>
        <w:jc w:val="both"/>
        <w:rPr/>
      </w:pPr>
      <w:r>
        <w:rPr>
          <w:rFonts w:cs="Courier New" w:ascii="Courier New" w:hAnsi="Courier New"/>
          <w:sz w:val="20"/>
          <w:szCs w:val="20"/>
        </w:rPr>
        <w:t>„</w:t>
      </w:r>
      <w:r>
        <w:rPr>
          <w:rFonts w:cs="Courier New" w:ascii="Courier New" w:hAnsi="Courier New"/>
          <w:sz w:val="20"/>
          <w:szCs w:val="20"/>
        </w:rPr>
        <w:t>Wie möchten dem jungen Theaterpublikum Kunst und Kultur vermitteln, möchten einen Raum für Kreativität und Fantasie bereitstellen“, erklärt Katharina Mayer ihr Ziel. In ihrem Repertoire finden sich verschiedene Genres aus dem Reich des Figurentheaters: Handpuppenspiele, Kasperlstücke, Märchen, Stücke mit offener Bühne, Papiertheater, aber auch modernes Puppentheater. Im Mödlinger Puppentheater (MÖP) kann man dem Flair des Puppentheaters nachspüren. Und wer zaubert diesen Herbst diesen Flair aus der Puppenkiste? Natürlich wider Superstar Kasperl, und der ist mit einem Schwein unterwegs. Krokodilstränen fließen dann im November, und der kleine Holzwurm gegen einen Schneesturm. Tolle Abenteuer also, die die Puppen da zu bestehen haben. Im Dezember heißt es dann „Leise schnuffelt der Wuz“ , und „Hänsel und Gretel“  sind im Papiertheater zu seh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propos Papiertheater: Diese Kunstform wurde im MÖP wieder entdeckt und wird auch als das Fernsehen des Biedermeiers bezeichnet. Damals guckten die Kinder halt nicht in den Fernseher, sondern in ein kunstvoll gestaltetes Papiertheater – mit dem Unterschied, dass Papiertheater lebendigere und intimere Geschichten erzähl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NÖN 46/2008, Puppen im Advent</w:t>
      </w:r>
    </w:p>
    <w:p>
      <w:pPr>
        <w:pStyle w:val="Normal"/>
        <w:spacing w:lineRule="auto" w:line="240" w:before="0" w:after="0"/>
        <w:jc w:val="both"/>
        <w:rPr/>
      </w:pPr>
      <w:r>
        <w:rPr>
          <w:rFonts w:cs="Courier New" w:ascii="Courier New" w:hAnsi="Courier New"/>
          <w:sz w:val="20"/>
          <w:szCs w:val="20"/>
        </w:rPr>
        <w:t>KOOPERATION / Das MÖP Figurentheater konnte wieder die Bäckerei Kolm als Sponsor gewinnen. MÖDLING/ Im Rahmen eines Pressefrühstücks, zu dem Katharina Mayer, Obfrau des MÖP Figurentheaters geladen hatte, stellte das Ensemble das Programm der nächsten Wochen vor. Vom 21. November bis 7. Dezember steht das Stück „Holzwurm im Schneesturm“ auf dem Programm, wobei am 5., 6. Und 7. Dezember auch der Nikolaus vorbeischaut. Auch „Ein Herz für Schnuffiwuz“ steht ganz im Zeichen der Adventzeit. Nach dem großen Erfolg der Kooperation mit der Bäckerei Kolm im Vorjahr („Advent mit Schnuffiwuz“ wurde sogar für den NÖ Kultursponsoringpreis eingereicht) gibt es auch heuer wieder eine gemeinsame Aktion. Alle Kinder, die ab dem 28. November eine MÖP – Vorstellung besuchen, bekommen ein Lebkuchenherz, und es gibt auch wieder eine Bastelstation mit einem Lebkuchen-Verzierwettbewerb.</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NÖN  47/2008, Winterzeit mit dem Kasperl</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MÖDLING. „Holzwurm im Schneesturm“ – Kasperlstück für Kinder von 3 bis 8 Jahren mit dem Mödlinger Puppentheater. Erster Spieltag ist am 21. November um 16 Uhr, alle weiteren Termine entnehmen sie Bitte dem Veranstaltungskalender.</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pPr>
      <w:r>
        <w:rPr>
          <w:rFonts w:cs="Courier New" w:ascii="Courier New" w:hAnsi="Courier New"/>
          <w:b/>
          <w:sz w:val="20"/>
          <w:szCs w:val="20"/>
        </w:rPr>
        <w:t>NÖN 48/2008, Warten auf die Bescherung</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KEINE LANGEWEILE/ Am 24. Dezember steigt vor allem bei Kindern die Nervosität: das Christkind will und will nicht kommen. Gut, dass die Wartezeit verkürzt werden kan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MÖDLING/ Damit das Warten auf das Christkind nicht zu lange dauert, gibt es am Heiligen Abend wieder ein Abwechslungsreiches Kinderprogramm.</w:t>
      </w:r>
    </w:p>
    <w:p>
      <w:pPr>
        <w:pStyle w:val="ListParagraph"/>
        <w:spacing w:lineRule="auto" w:line="240" w:before="0" w:after="0"/>
        <w:ind w:left="0" w:hanging="0"/>
        <w:contextualSpacing/>
        <w:jc w:val="both"/>
        <w:rPr>
          <w:rFonts w:ascii="Courier New" w:hAnsi="Courier New" w:cs="Courier New"/>
          <w:b/>
          <w:b/>
          <w:sz w:val="20"/>
          <w:szCs w:val="20"/>
        </w:rPr>
      </w:pPr>
      <w:r>
        <w:rPr>
          <w:rFonts w:cs="Courier New" w:ascii="Courier New" w:hAnsi="Courier New"/>
          <w:sz w:val="20"/>
          <w:szCs w:val="20"/>
        </w:rPr>
        <w:t>Im Freizeitzentrum Stadtbad Mödling findet die traditionelle Weihnachtsfeier auf dem Eis statt. Das Team rund um Stadträtin Silvia Drechsler und Bad-Manager Dr. Christian Rüdegger hat für die Gäste wieder ein besonderes Programm zusammengestellt.</w:t>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Im Laufe des Vormittags trifft das Friedenslicht aus Bethlehem ein, als Gast wird der Weihnachtsmann auf dem Eis erwartet. Dieser wird Geschenke an die kleinen Gäste verteilen. Während die Besucher auf das Christkind warten, werden sie von stimmungsvoller Weihnachtsmusik begleitet. Als Weihnachtsgeschenk des Stadtbad-Teams gibt es die 4-Stunden-Karte zum Preis von 2 Stunden.</w:t>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Im Mödlinger Puppentheater (MÖP) werden von 10 bis 17 Uhr im ständigen Wechsel Stücke aus dem Repertoire gespielt. Es wird fünf Aufführungen (10.30, 11.30, 14, 15 und 16 Uhr) geben, in den Pausen wird ein buntes Rahmenprogramm geboten. Um 13 Uhr wird zudem ein weihnachtlicher Film gezeigt. Weihnachtliche Geschichten, Tee, Kinderpunsch und Kekse dürfen natürlich nicht fehlen. Infos und Reservierung unter 02236/ 86 54 55.</w:t>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Kinder ab 5 Jahren können im Atelier KreArtiv, Brühler Straße 16, bei Lebkuchen und Weihnachtsmusik ein Acrylbild auf Leinen malen. 9 bis 10.30 Uhr, 11 bis 12.30 Uhr oder 13 bis 14.30 Uhr. Anmeldung unter 0676/ 382 69 93 (Rudi Kreppenhofer)</w:t>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Das Volkskundemuseum in der Klostergasse 16 ist am 24. Dezember von 10 bis 14 Uhr geöffnet – für alle, die sich von der Egerländer Krippe und der weihnachtlichen Puppenausstellung verzaubern lassen wollen.</w:t>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Zudem findet am Heiligen Abend in der Stadtpfarrkirche St. Othmar, in St. Michael, Weißes-Kreuz-Gasse 66, und auch in der Pfarrkirche Herz Jesu, Maria Theresien-Gasse 18, Kindermetten statt. Beginn ist jeweils um 16 Uhr.</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 xml:space="preserve">Zeitschrift Figurentheater aktuell / 2008 </w:t>
      </w:r>
      <w:r>
        <w:rPr>
          <w:rFonts w:cs="Courier New" w:ascii="Courier New" w:hAnsi="Courier New"/>
          <w:sz w:val="20"/>
          <w:szCs w:val="20"/>
        </w:rPr>
        <w:t>„</w:t>
      </w:r>
      <w:r>
        <w:rPr>
          <w:rFonts w:cs="Courier New" w:ascii="Courier New" w:hAnsi="Courier New"/>
          <w:b/>
          <w:sz w:val="20"/>
          <w:szCs w:val="20"/>
        </w:rPr>
        <w:t>Kasper tot. Schluss mit lustig</w:t>
      </w:r>
      <w:r>
        <w:rPr>
          <w:rFonts w:cs="Courier New" w:ascii="Courier New" w:hAnsi="Courier New"/>
          <w:sz w:val="20"/>
          <w:szCs w:val="20"/>
        </w:rPr>
        <w:t>?“</w:t>
      </w:r>
    </w:p>
    <w:p>
      <w:pPr>
        <w:pStyle w:val="Normal"/>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igurentheater Lutz Großmann, MÖP Figurentheater (Mödling)</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31. Dezember 2008, 21 Uhr, Dauer 60 Minut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Ein Handpuppenspiel auf der Grenze zwischen Leben &amp; Tod</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Eine Koproduktion mit dem Theater Waidspeicher, Erfurt</w:t>
      </w:r>
    </w:p>
    <w:p>
      <w:pPr>
        <w:pStyle w:val="Normal"/>
        <w:spacing w:lineRule="auto" w:line="240" w:before="0" w:after="0"/>
        <w:jc w:val="both"/>
        <w:rPr/>
      </w:pPr>
      <w:r>
        <w:rPr>
          <w:rFonts w:cs="Courier New" w:ascii="Courier New" w:hAnsi="Courier New"/>
          <w:sz w:val="20"/>
          <w:szCs w:val="20"/>
        </w:rPr>
        <w:t>Dunkle Gestalten haben sich zu einer furchtbaren Macht verbündet, die nur ein Ziel kennt: nie wieder Tritratrallala. Der Zeitpunkt ist gut gewählt, Kasper ist nämlich in schlechter Verfassung und von Zweifeln geplagt. Ein Knäuel schlimmster Intrigen wird gesponnen, denen Kasper nur entgehen kann, wenn er sich auf seine ursprünglichen Kräfte besinnt und den Fluch des vorgeschriebenen Textes bricht. Denn wenn der Tod das Textbuch schreibt, dann wird das Leben schwierig….. Für ihr Stück „Kasper tot. Schluss mit lustig?“ haben Lutz Großmann und Hans-Jochen Menzel die typische Figurenkonstellation des Kinderpuppenspiels in eine neue Umgebung versetzt: Kasper, Gretchen, Großmutter, König und Teufel müssen sich mit allen Problemen des modernen Lebens herumschlagen, Klimakatastrophe und Autobahnchaos inbegriffen. Der Tod ist ein außergewöhnliches Ereignis im Leben eines Menschen – er stirbt nur einmal – und gleichzeitig banal, weil wir alle daran glauben müssen. Kein Thema für Herrn „Immerlustig“, oder: Kannst du sterben, Kasper? „Dieses klassische und doch andersartige Kaspertheater verzaubert auf jede denkbare Weise. Mal schrill und frech, mal lauter, mal leiser, mal mit feiner Ironie und dann wider voll finsterem Humor wird dem Publikum ein Spiegel vorgehalten, der nur allzu bekannte Problematiken erkennen lässt.“</w:t>
      </w:r>
    </w:p>
    <w:p>
      <w:pPr>
        <w:pStyle w:val="ListParagraph"/>
        <w:spacing w:lineRule="auto" w:line="240"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b/>
          <w:sz w:val="20"/>
          <w:szCs w:val="20"/>
        </w:rPr>
        <w:t>Stadtgemeinde Zeitung Mai 2008, Ausstellung und Jubiläumsvorstellung 5 Jahre Mödlinger Puppentheater</w:t>
        <w:br/>
      </w:r>
      <w:r>
        <w:rPr>
          <w:rFonts w:cs="Courier New" w:ascii="Courier New" w:hAnsi="Courier New"/>
          <w:sz w:val="20"/>
          <w:szCs w:val="20"/>
        </w:rPr>
        <w:t>Am 31. Mai 2003 gab das Mödlinger Puppentheater die erste Vorstellung in seinen Räumlichkeiten in der Pfarrgasse 2. Von diesem Tag an haben sich Katharina Mayer und Martin Müller mit ihren phantasievollen Stücken, den Selbstgefertigten, phantasievollen Puppen und spannenden Inszenierungen in die Herzen der Kinder gespielt. Eine Auslastung von zuletzt über 96 Prozent beweist die Beliebtheit und die große Akzeptanz, die das Puppentheater in der Öffentlichkeit genießt. Den 5. Geburtstag feiert die Bühne für die jüngsten Theaterfans mit einer Ausstellung im Museum, einem Festival mit befreundeten Gastbühnen und einem Jubiläumstag am 31. Mai.</w:t>
        <w:br/>
        <w:t>Mit dem Handfiguren- Stück „Kasperl kommt nach Mödling“ startete das Mödlinger Puppentheater am 31. Mai 2003 seine Erfolgsgeschichte. Seither standen 38 unterschiedliche Eigenproduktionen am Spielplan dieser noch jungen aber umso beliebteren Mödlinger Kulturinstitution. Bei insgesamt 1221 Vorstellungen, davon 88 von Gastbühnen, konnten knapp über 43.000 Zuschauer begrüßt werden. „Ich gratuliere dem Mödlinger Puppentheater zu dieser erfolgreichen Entwicklung, die ich auf das große Engagement der Betreiber und die hohe Qualität der Inszenierungen zurückführe“, sagte Bürgermeister LAbg. Hans Stefan Hintner anlässlich des Jubiläums. „Das Kulturreferat hat in den vergangenen Jahren ganz bewusst einen Schwerpunkt zur Förderung der Kinder- und Jugendkultur geschaffen“, betonte auch Kultur-Stadtrat Mag. (FH) Paul Werdenich die Bedeutung dieser Kunstrichtung. Neben dem normalen Theaterbetrieb mit Aufführungen, Konzerten und Figurenbauseminaren widmet sich das Puppentheater auch der kontinuierlichen Weiterentwicklung der Spieltechnik. „Insgesamt gibt es über 60 verschiedene Figurentechniken, von Handfiguren über Marionetten und Klappmaulfiguren bis hin zu Papiertheater-Inszenierungen“, erklärten Katharina Mayer und Martin Müller die wunderbare Vielfalt der Darstellungsmöglichkeiten.</w:t>
        <w:br/>
        <w:t>Jubiläumsprogramm. Den Anfang der Jubiläumsveranstaltungen macht eine Sonderausstellung im Mödlinger Museum, die noch bis 13. April im Museum, Josef Deutsch-Platz 1, zu sehen ist. Nächster Jubiläums-Schwerpunkt ist ein Festival mit dem Titel „5 Jahre – 5 Freunde“. Dabei werden von 4. Bis 27. April fünf Gastbühnen aus Deutschland und Österreich Theatererlebnisse für alle Altersstufen bieten. Genau zum Gründungstag steht dann am 31. Mai das Stück „Kasperl kommt nach Mödling“ auf dem Programm. In einer Kooperation mit der Firma Krawany wird es als Höhepunkt des Tages auch eine Tombola geben. „Wer gewinnen will, muss vorher allerdings fünf knifflige Fragen zur Geschichte unseres Unternehmens und zum Puppentheater beantworten“, so Margarete Wilmink von der Firma Krawany. Weiters werden vom Maibaum kleine Scheiben heruntergeschnitten, in die die Kinder ein Bild des Kasperls einbrennen und als Erinnerung mit nach Hause nehmen können.</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Bezirksblatt 8.10.2008, 1255 gesponserter Kuchen</w:t>
        <w:br/>
      </w:r>
      <w:r>
        <w:rPr>
          <w:rFonts w:cs="Courier New" w:ascii="Courier New" w:hAnsi="Courier New"/>
          <w:sz w:val="20"/>
          <w:szCs w:val="20"/>
        </w:rPr>
        <w:t xml:space="preserve">[…] MÖDLING. Manche haben sicherlich noch den köstlichen Duft der Weihnachtsbäckerei in der Nase. Mit Sicherheit war das der Fall bei den 50 kleinen PreisträgerInnen, des Schnuffiwuz-Lebkuchen-Verzierwettbewerbs, den das MÖP-Figurentheater mit der freundlichen Unterstützung von „Kolm-die Bäckerei“ im Advent durchgeführt hat. Von dem kleinen Hausdrachen Schnuffiwuz (Kasperls bestem Freund)hat Astrid Kolm insgesamt 1255 Lebkuchen hergestellt. Alle Kinder, die im Dezember eine Vorstellung oder die Bastelstation des MÖP-Figurentheaters besucht haben, wurden mit ihrem süßen Liebling beschenkt und wurden eingeladen, an einem Lebkuchen-Verzierwettbewerb teilzunehmen. Die eifrigen Lebkuchen-Designer, die dem MÖP-Figurentheater ein Foto von ihrem Phantasievoll gestalteten Schnuffiwuz geschickt haben, konnten vergangene Woche im MÖP-Figurentheater ihren Gewinn von Katharina Mayer und Astrid Kolm in Empfang nehmen. </w:t>
      </w:r>
    </w:p>
    <w:p>
      <w:pPr>
        <w:pStyle w:val="Normal"/>
        <w:spacing w:lineRule="auto" w:line="240" w:before="0" w:after="0"/>
        <w:jc w:val="both"/>
        <w:rPr/>
      </w:pPr>
      <w:r>
        <w:rPr>
          <w:rFonts w:cs="Courier New" w:ascii="Courier New" w:hAnsi="Courier New"/>
          <w:b/>
          <w:sz w:val="20"/>
          <w:szCs w:val="20"/>
        </w:rPr>
        <w:t xml:space="preserve">BezirksblattDez.08, Foto des Monats: Katharina Mayer mit BM Hintner mit der Hintner-Handpuppe </w:t>
        <w:br/>
      </w:r>
      <w:r>
        <w:rPr>
          <w:rFonts w:cs="Courier New" w:ascii="Courier New" w:hAnsi="Courier New"/>
          <w:sz w:val="20"/>
          <w:szCs w:val="20"/>
        </w:rPr>
        <w:t>Mödling bietet immer feines Theater: Nicht nur im Stadttheater, sondern für die kleineren ZuseherInnen auch auf der Puppenbühne – davon konnte man sich bei den Feierlichkeiten rund um das erste 5-Jahres-Jubiläum der Mödlinger Puppenbühne überzeugen.</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Bezirksjournal 24/2008, Puppentheater feiert Jubiläum</w:t>
        <w:br/>
      </w:r>
      <w:r>
        <w:rPr>
          <w:rFonts w:cs="Courier New" w:ascii="Courier New" w:hAnsi="Courier New"/>
          <w:sz w:val="20"/>
          <w:szCs w:val="20"/>
        </w:rPr>
        <w:t>Das Mödlinger Puppentheater hat allen Grund, stolz zu sein: Vor mittlerweile bereits fünf Jahren ging in der Pfarrgasse 2 die erste Aufführung für die kleinen Theaterliebhaber über die Bühne. Gefeiert wurde mit einer Kasperl-Aufführung, Kulturstadtrat Paul Werdenich und Gemeinderat Gerhard Wannenmacher gratulierten herzlich.</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Bezirksmagazin Baden/2008, Das Puppentheater</w:t>
        <w:br/>
      </w:r>
      <w:r>
        <w:rPr>
          <w:rFonts w:cs="Courier New" w:ascii="Courier New" w:hAnsi="Courier New"/>
          <w:sz w:val="20"/>
          <w:szCs w:val="20"/>
        </w:rPr>
        <w:t>Jüngst feierte das Mödlinger Puppentheater seinen Gründungstag. Vor genau fünf Jahren ging die erste Aufführung über die Bühne. Aus diesem Anlass hatten Katharina Mayer und Martin Müller zum Fest geladen. Neben Kasperl-Aufführungen und einer Jause konnten sich die kleinen Gäste auf Holzstücken einen Kasperl prägen lassen und mit nach Hause nehmen.</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dreizurdritten, figurentheateraktuell 2008, MÖP Figurentheater (Mödling)</w:t>
      </w:r>
    </w:p>
    <w:p>
      <w:pPr>
        <w:pStyle w:val="Normal"/>
        <w:spacing w:lineRule="auto" w:line="240" w:before="0" w:after="0"/>
        <w:jc w:val="both"/>
        <w:rPr/>
      </w:pPr>
      <w:r>
        <w:rPr>
          <w:rFonts w:cs="Courier New" w:ascii="Courier New" w:hAnsi="Courier New"/>
          <w:sz w:val="20"/>
          <w:szCs w:val="20"/>
        </w:rPr>
        <w:t>„</w:t>
      </w:r>
      <w:r>
        <w:rPr>
          <w:rFonts w:cs="Courier New" w:ascii="Courier New" w:hAnsi="Courier New"/>
          <w:sz w:val="20"/>
          <w:szCs w:val="20"/>
        </w:rPr>
        <w:t>Kasper tot. Schluss mit lustig?“- Figurentheater Lutz Großmann</w:t>
        <w:br/>
        <w:t>31.Dezember 2008, 21 Uhr, Dauer 60 Minuten</w:t>
        <w:br/>
        <w:t>Ein Handpuppenspiel auf der Grenze zwischen Leben &amp; Tod</w:t>
        <w:br/>
        <w:t>Eine Koproduktion mit dem Theater Waidspeicher, Erfurt</w:t>
        <w:br/>
        <w:t>Dunkle Gestalten haben sich zu einer furchtbaren Macht verbündet, die nur ein Ziel kennt: nie wieder Tritratrallala. Der Zeitpunkt ist gut gewählt, Kasper ist nämlich in schlechter Verfassung und von Zweifeln geplagt. Ein Knäuel schlimmster Intrigen wird gesponnen, denen Kaper nur entgehen kann, wenn er sich auf seine ursprünglichen Kräfte besinnt und den Fluch des vorgegebenen Textes bricht. Denn wenn der Tod das Textbuch schreibt, dann wird das Leben schwierig…. Für ihr Stück „Kasper tot. Schluss mit lustig?“ haben Lutz Großmann und Hans-Jochen Menzel die typische Figurenkonstellation des Kinderpuppenspiels in eine neue Umgebung versetzt: Kasper, Gretchen, Großmutter, König und Teufel müssen sich mit allen Problemen des modernen Lebens herumschlagen, Klimakatastrophe und Autobahnchaos inbegriffen. Der Tod ist ein außergewöhnliches Erlebnis im Leben eines Menschen – er stirbt nur einmal – und gleichzeitig banal, weil wir alle daran glauben müssen. Kein Thema für Herrn „Immerlustig“, oder: kannst du sterben, Kasper? „Dieses klassische und doch andersartige Kaspertheater verzaubert auf jede denkbare Weise. Mal schrill und frech, mal lauter, mal leiser, mal mit feiner Ironie und dann wieder voll finsterem Humor wird dem Publikum ein Spiegel vorgehalten, der nur allzu bekannte Problematiken erkennen lässt.“</w:t>
        <w:br/>
        <w:t>Freies Wort Spiel und Puppen: Lutz Großmann, Regie: Hans-Jochen Menzel</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Wenn Theater Geburtstag feiern von Ingrid Kammerer</w:t>
        <w:br/>
        <w:t>10 Jahre Stadttheater Mödling und 5 Jahre MÖP Figurentheater</w:t>
        <w:br/>
      </w:r>
      <w:r>
        <w:rPr>
          <w:rFonts w:cs="Courier New" w:ascii="Courier New" w:hAnsi="Courier New"/>
          <w:sz w:val="20"/>
          <w:szCs w:val="20"/>
        </w:rPr>
        <w:t>„Das Stadttheater soll für Mödling auch in Zukunft vielleicht nicht wie das Herz, aber wie die Milz sein: Man weiß zwar nicht, wofür sie gut ist, aber ohne will man auch nicht sein.“ Mit diesem anatomischen Gleichnis endete die Rede von Theaterdirektor Bruno Max bei der Geburtstagsfeier seines Theaters am 7.3. 2008 im Museum der Stadt Mödling.</w:t>
        <w:br/>
        <w:t xml:space="preserve">[…] Eine andere „Milz von Mödling“ feiert heuer ebenfalls Geburtstag, wenn auch nur halb so hohen. Das Mödlinger Figurentheater MÖP wird fünf Jahre alt und feierte diesen Jahrestag ebenfalls mit einer Ausstellung im Museum der Stadt Mödling. Am 31. Mai 2003 gab das Ensemble des MÖP Figurentheaters in der Pfarrgasse 2 seine erste Vorstellung. Von diesem Tag an haben sich Katharina Mayer und Martin Müller mit phantasievollen Stücken, selbstgemachten lustigen Puppen und spannenden Inszenierungen in die Herzen der Mödlinger Kinder gespielt. Insgesamt wurden 1221 Vorstellungen gespielt, die von knapp über 43.000 Zuschauern gesehen wurden. Das MÖP Figurentheater liegt mitten in der Fußgängerzone der Schulstadt Mödling. Hier vermittelt das MÖP-Ensemble besonders dem jungen Theaterpublikum Kunst und Kultur und stellt Raum für Kreativität und Fantasie bereit. Das Angebot besteht aus Kasperl- und Figurentheaterstücken, Märchen, Lesungen, Kinderkonzerten, Kursen und Workshops. Im Programm findet das biedermeierliche Papiertheater genauso Platz, wie niveauvolle, „moderne“ Kasperlstücke und Märcheninszenierungen. Manche Aufführungen richten sich auch an das erwachsene Publikum. Über den Theaterbetrieb hinaus werden Instrumentalunterricht, Schauspielkurse und Figurenbauseminare für Kinder angeboten. Nähere Informationen im Internet unter </w:t>
      </w:r>
      <w:hyperlink r:id="rId2">
        <w:r>
          <w:rPr>
            <w:rStyle w:val="InternetLink"/>
            <w:rFonts w:cs="Courier New" w:ascii="Courier New" w:hAnsi="Courier New"/>
            <w:sz w:val="20"/>
            <w:szCs w:val="20"/>
          </w:rPr>
          <w:t>www.puppentheater.co.at</w:t>
        </w:r>
      </w:hyperlink>
      <w:r>
        <w:rPr>
          <w:rFonts w:cs="Courier New" w:ascii="Courier New" w:hAnsi="Courier New"/>
          <w:sz w:val="20"/>
          <w:szCs w:val="20"/>
        </w:rPr>
        <w:br/>
        <w:t>Übrigens: Laut Wikipedia sind „Kinder bis zum sechsten Lebensjahr auf die Funktion der Milz angewiesen. Sie ist bei ihnen wesentlich an der Bildung der roten Blutkörperchen beteiligt.“ – Also nichts wie hin ins MÖ Figurentheater. Und lassen Sie sich von der Altersempfehlung für die Stücke nicht abschrecken. Ich kann ihnen versichern, auch 44-jährige können dieses Theater lieben ;-)</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KronenZeitung,4.4.2008,Mödlinger Puppenbühne feiert ihren 5. Geburtstag</w:t>
        <w:br/>
      </w:r>
      <w:r>
        <w:rPr>
          <w:rFonts w:cs="Courier New" w:ascii="Courier New" w:hAnsi="Courier New"/>
          <w:sz w:val="20"/>
          <w:szCs w:val="20"/>
        </w:rPr>
        <w:t xml:space="preserve">Die Kleinen erwartet ein buntes Programm. Im Frühjahr 2003 gab das Mödlinger Puppentheater in der Pfarrgasse 2 seine erste Aufführung. Knapp fünf Jahre und 43.000 junge Besucher später können die „Puppeneltern“ Katharina Mayer und Martin Müller positiv Bilanz ziehen. Das Puppentheater hat sich mit einer Auslastung von satten 96 Prozent zu einer fixen Kultureinrichtung in der Babenbergerstadt entwickelt. Heute, Freitag, startet das Jubiläumsprogramm: Unter dem Tietel „5 Jahre – 5 Freunde“ werden bis 27. April Stücke für alle Altersstufen aufgeführt. Nähere Informationen gibt’s auf </w:t>
      </w:r>
      <w:hyperlink r:id="rId3">
        <w:r>
          <w:rPr>
            <w:rStyle w:val="InternetLink"/>
            <w:rFonts w:cs="Courier New" w:ascii="Courier New" w:hAnsi="Courier New"/>
            <w:sz w:val="20"/>
            <w:szCs w:val="20"/>
          </w:rPr>
          <w:t>www.puppentheater.co.at</w:t>
        </w:r>
      </w:hyperlink>
      <w:r>
        <w:rPr>
          <w:rFonts w:cs="Courier New" w:ascii="Courier New" w:hAnsi="Courier New"/>
          <w:sz w:val="20"/>
          <w:szCs w:val="20"/>
        </w:rPr>
        <w:t xml:space="preserve"> Und im Mödlinger Museum am Josef-Deutsch-Platz läuft noch bis 13. April eine Sonderausstellung.</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b/>
          <w:sz w:val="20"/>
          <w:szCs w:val="20"/>
        </w:rPr>
        <w:t>KURIER,Fr,21.November2008, Ein herziger Advent mit „Schnuffiwuz“</w:t>
        <w:br/>
      </w:r>
      <w:r>
        <w:rPr>
          <w:rFonts w:cs="Courier New" w:ascii="Courier New" w:hAnsi="Courier New"/>
          <w:sz w:val="20"/>
          <w:szCs w:val="20"/>
        </w:rPr>
        <w:t xml:space="preserve">Mödling – Der kleine Hausdrachen Schnuffiwuz ist wieder Hauptdarsteller im Advent beim Mödlinger Figurentheater MÖP. „Ein Herz für Schnuffiwuz“ ist heuer das Motto. Neben zauberhaften Stücken der Puppenspieler Katharina Mayer und Martin Müller gibt es vom 28. November bis 24. Dezember auch wieder Köstlichkeiten der Bäckerei Kolm. Alle Kinder, die eine Vorstellung besuchen, erhalten ein Lebkuchenherz von Jörg und Astrid Kolm. Dann ist beim Wettbewerb für Verzierungen die Kreativität der Kinder gefragt. Für die schönsten Schnuffiwuz-Herzen gibt es Preise. Näheres: </w:t>
      </w:r>
      <w:hyperlink r:id="rId4">
        <w:r>
          <w:rPr>
            <w:rStyle w:val="InternetLink"/>
            <w:rFonts w:cs="Courier New" w:ascii="Courier New" w:hAnsi="Courier New"/>
            <w:sz w:val="20"/>
            <w:szCs w:val="20"/>
          </w:rPr>
          <w:t>www.puppentheater.co.at</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http://www.puppentheater.co.at/" TargetMode="External"/><Relationship Id="rId4" Type="http://schemas.openxmlformats.org/officeDocument/2006/relationships/hyperlink" Target="http://www.puppentheater.c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44:00Z</dcterms:created>
  <dc:creator>x</dc:creator>
  <dc:description/>
  <cp:keywords/>
  <dc:language>en-US</dc:language>
  <cp:lastModifiedBy>df</cp:lastModifiedBy>
  <dcterms:modified xsi:type="dcterms:W3CDTF">2011-04-17T17:37:00Z</dcterms:modified>
  <cp:revision>5</cp:revision>
  <dc:subject/>
  <dc:title>2008</dc:title>
</cp:coreProperties>
</file>