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32"/>
          <w:szCs w:val="32"/>
        </w:rPr>
      </w:pPr>
      <w:r>
        <w:rPr>
          <w:b/>
          <w:sz w:val="32"/>
          <w:szCs w:val="32"/>
        </w:rPr>
        <w:t>PRESSESPIEGEL 2009</w:t>
      </w:r>
    </w:p>
    <w:p>
      <w:pPr>
        <w:pStyle w:val="NurText"/>
        <w:rPr>
          <w:b/>
          <w:b/>
          <w:sz w:val="32"/>
          <w:szCs w:val="32"/>
        </w:rPr>
      </w:pPr>
      <w:r>
        <w:rPr>
          <w:b/>
          <w:sz w:val="32"/>
          <w:szCs w:val="32"/>
        </w:rPr>
      </w:r>
    </w:p>
    <w:p>
      <w:pPr>
        <w:pStyle w:val="NurText"/>
        <w:rPr>
          <w:b/>
          <w:b/>
        </w:rPr>
      </w:pPr>
      <w:r>
        <w:rPr>
          <w:b/>
        </w:rPr>
        <w:t>Bezirksblatt Nr. 19/2009 Nachgeschenkt von Martha Günzl.</w:t>
      </w:r>
    </w:p>
    <w:p>
      <w:pPr>
        <w:pStyle w:val="NurText"/>
        <w:rPr/>
      </w:pPr>
      <w:r>
        <w:rPr/>
        <w:t>Das Mödlinger Figurentheater MÖP hat sich ein neues Stück für Kinder ab 3 Jahren</w:t>
      </w:r>
    </w:p>
    <w:p>
      <w:pPr>
        <w:pStyle w:val="NurText"/>
        <w:jc w:val="both"/>
        <w:rPr/>
      </w:pPr>
      <w:r>
        <w:rPr/>
        <w:t>ausgedacht. "Kraut und Rüben" ist die Geschichte einer pfiffigen Gärtnerin, die ein besonders schönes Samenkorn in die Erde pflanzt - und dann beginnt die Warterei! Wann wird es endlich wachsen und – warum dauert das überhaupt solange?</w:t>
      </w:r>
    </w:p>
    <w:p>
      <w:pPr>
        <w:pStyle w:val="NurText"/>
        <w:jc w:val="both"/>
        <w:rPr/>
      </w:pPr>
      <w:r>
        <w:rPr/>
        <w:t>Katharina Mayer spielt und singt ebenso feinfühlig wie komisch und lässt auch die aufgeregt mitredenden Kinder auf ihre Kosten kommen. Für eine besondere Überraschung sorgt das Bühnenbild, das sich drehen lässt und seine Geheimnisse erst nach und nach preisgibt.</w:t>
      </w:r>
    </w:p>
    <w:p>
      <w:pPr>
        <w:pStyle w:val="NurText"/>
        <w:jc w:val="both"/>
        <w:rPr/>
      </w:pPr>
      <w:r>
        <w:rPr/>
      </w:r>
    </w:p>
    <w:p>
      <w:pPr>
        <w:pStyle w:val="NurText"/>
        <w:rPr>
          <w:b/>
          <w:b/>
        </w:rPr>
      </w:pPr>
      <w:r>
        <w:rPr>
          <w:b/>
        </w:rPr>
        <w:t>Bezirksblatt Nr. 21/2009 - MÖP feiert sechsten Geburtstag und ganz Mödling feiert mit.</w:t>
      </w:r>
    </w:p>
    <w:p>
      <w:pPr>
        <w:pStyle w:val="NurText"/>
        <w:jc w:val="both"/>
        <w:rPr/>
      </w:pPr>
      <w:r>
        <w:rPr/>
        <w:t xml:space="preserve">MÖDLING. Ende Mai wird in Mödling nicht nur der Maibaum umgesägt, sondern auch das MÖP Geburtstagsfest gefeiert! Am 31.5.09 ist es soweit: Der Kasperl kommt um 15.30 Uhr mit seinem Stück "Kasperl in Mödling", im Anschluss feiern Katharina Mayer und ihr Team mit großer Tombola, Buffet und Spielen: Eine herzliche Einladung an alle Fans und Freunde! Weitere Infos unter www.puppentheater.co.at </w:t>
      </w:r>
    </w:p>
    <w:p>
      <w:pPr>
        <w:pStyle w:val="NurText"/>
        <w:rPr>
          <w:b/>
          <w:b/>
        </w:rPr>
      </w:pPr>
      <w:r>
        <w:rPr>
          <w:b/>
        </w:rPr>
      </w:r>
    </w:p>
    <w:p>
      <w:pPr>
        <w:pStyle w:val="NurText"/>
        <w:rPr/>
      </w:pPr>
      <w:r>
        <w:rPr>
          <w:b/>
        </w:rPr>
        <w:t>NÖN Nr. 25/2009 - PUPPENBÜHNE / Kasperl spielte zum 6. Geburtstag, dann gab´s Torte &amp; Sekt.</w:t>
      </w:r>
    </w:p>
    <w:p>
      <w:pPr>
        <w:pStyle w:val="NurText"/>
        <w:jc w:val="both"/>
        <w:rPr/>
      </w:pPr>
      <w:r>
        <w:rPr/>
        <w:t>Figurentheater feiert Jubiläum. MÖDLING / Das beliebte Mödlinger Figurentheater MÖP hat seinen sechsten Geburtstag gefeiert: Dabei spielte der Kasperl vor übervollem Haus seine Geburtstagsvorstellung "Kasperl in Mödling", anschließend gab es Torte, Kindersekt, Malstation und fröhliches Durcheinander. Kulturstadtrat Paul Werdenich dankte Katharina Mayer und ihrem Team für ihre Arbeit, die den jungen Familien im Raum Mödling eine weitere Freizeit und Kulturmöglichkeit eröffnet.</w:t>
      </w:r>
    </w:p>
    <w:p>
      <w:pPr>
        <w:pStyle w:val="NurText"/>
        <w:jc w:val="both"/>
        <w:rPr/>
      </w:pPr>
      <w:r>
        <w:rPr/>
        <w:t>Die Puppenspielerin Katharina Mayer hat im MÖP eine kleine feine Welt für Kinder geschaffen, in der pädagogischer Anspruch und Unterhaltung kein Widerspruch sind. Im Shop gibt's gute Bücher, CDs, DVDs und anderes.</w:t>
      </w:r>
    </w:p>
    <w:p>
      <w:pPr>
        <w:pStyle w:val="NurText"/>
        <w:jc w:val="both"/>
        <w:rPr/>
      </w:pPr>
      <w:r>
        <w:rPr/>
        <w:t>Unter dem Bild: Seit sechs Jahren attraktives Kinderprogramm...</w:t>
      </w:r>
    </w:p>
    <w:p>
      <w:pPr>
        <w:pStyle w:val="NurText"/>
        <w:jc w:val="both"/>
        <w:rPr/>
      </w:pPr>
      <w:r>
        <w:rPr/>
      </w:r>
    </w:p>
    <w:p>
      <w:pPr>
        <w:pStyle w:val="NurText"/>
        <w:rPr/>
      </w:pPr>
      <w:r>
        <w:rPr>
          <w:b/>
        </w:rPr>
        <w:t>Bezirksblatt Nr. 23/Juni 09 Nachgeschenkt von Barbara Formann - Geburtstagsfest</w:t>
      </w:r>
    </w:p>
    <w:p>
      <w:pPr>
        <w:pStyle w:val="NurText"/>
        <w:jc w:val="both"/>
        <w:rPr/>
      </w:pPr>
      <w:r>
        <w:rPr/>
        <w:t>Sechs Jahre ist es her, seit Katharina Mayer und ihre Kollegen, Freunde und Gäste das Leben in der Mödlinger Pfarrgasse erheblich bereichern. Sechs Jahre Mödlinger Puppentheater und seither kaum Kinder aus Mödling und Umgebung, die ohne mindestens einen Besuch dort aufwachsen. Grund genug ein Fest zu geben und auf die nächsten sechs Jahre anzustoßen. Wir wünschen euch dafür alles Gute!</w:t>
      </w:r>
    </w:p>
    <w:p>
      <w:pPr>
        <w:pStyle w:val="NurText"/>
        <w:rPr/>
      </w:pPr>
      <w:r>
        <w:rPr/>
      </w:r>
    </w:p>
    <w:p>
      <w:pPr>
        <w:pStyle w:val="NurText"/>
        <w:rPr>
          <w:b/>
          <w:b/>
        </w:rPr>
      </w:pPr>
      <w:r>
        <w:rPr>
          <w:b/>
        </w:rPr>
        <w:t>NÖN Woche 37/2009 Puppen und Papiertheater</w:t>
      </w:r>
    </w:p>
    <w:p>
      <w:pPr>
        <w:pStyle w:val="NurText"/>
        <w:rPr>
          <w:b/>
          <w:b/>
        </w:rPr>
      </w:pPr>
      <w:r>
        <w:rPr>
          <w:b/>
        </w:rPr>
        <w:t>PRÄSENTATION / Mödlinger Figurentheater stellt sein neues Programm vor. Schwerpunkt: Europa, Natur, bewegtes Bilderbuch.</w:t>
      </w:r>
    </w:p>
    <w:p>
      <w:pPr>
        <w:pStyle w:val="NurText"/>
        <w:jc w:val="both"/>
        <w:rPr/>
      </w:pPr>
      <w:r>
        <w:rPr/>
        <w:t>MÖDLlNG / Das Team des Mödlinger Puppentheaters wartet dieser Tage mit Erfolgszahlen auf: Im Laufe der letzten sechs Jahre wurden 1.700 Vorstellungen gespielt, es gab 130 mal einen Kindergarten und man erwartet in Kürze den 70.000sten Zuschauer.</w:t>
      </w:r>
    </w:p>
    <w:p>
      <w:pPr>
        <w:pStyle w:val="NurText"/>
        <w:jc w:val="both"/>
        <w:rPr/>
      </w:pPr>
      <w:r>
        <w:rPr/>
        <w:t>Beim Programm setzt man auf Vielfalt. Katharina Mayer: "Unsere Stücke sind eigentlich für alle Altersgruppen, auch für Erwachsene". Aber man sucht auch</w:t>
      </w:r>
    </w:p>
    <w:p>
      <w:pPr>
        <w:pStyle w:val="NurText"/>
        <w:jc w:val="both"/>
        <w:rPr/>
      </w:pPr>
      <w:r>
        <w:rPr/>
        <w:t xml:space="preserve">nach dem unteren Alterslimit, um schon den Jüngsten Theater erlebbar zu machen. Es gibt Vorstellungen ab zwei Jahre, und eine laufende Diskussion, ob auch schon Einjährige ins Theatergeschehen eingeführt werden können. </w:t>
      </w:r>
    </w:p>
    <w:p>
      <w:pPr>
        <w:pStyle w:val="NurText"/>
        <w:jc w:val="both"/>
        <w:rPr/>
      </w:pPr>
      <w:r>
        <w:rPr/>
        <w:t xml:space="preserve">Die Schwerpunkte des diesjährigen Saisonprogramms liegen zum einen bei den klassischen Kasperlstücken, aber es gibt auch Stücke, in denen auch Schauspieler dabei sind. Zentrale Events werden heuer sein - eine Produktion bei dem Handpuppen aus ganz Europa "zu Gast" sind, "Lauter Kasperln" (seit August), ein Stück, in dem es um Instrumente und Musik geht, "Kasperl haut auf die Pauke" (Premiere 2. Oktober)und der Themenbereich "Natur". </w:t>
      </w:r>
    </w:p>
    <w:p>
      <w:pPr>
        <w:pStyle w:val="NurText"/>
        <w:jc w:val="both"/>
        <w:rPr/>
      </w:pPr>
      <w:r>
        <w:rPr/>
        <w:t>Und etwas ganz anderes bietet das Papiertheater, das den Kindern in Form eines "bewegten Bilderbuches" mit kunstvollen Papierfiguren Weltliteratur und Musik nahe bringt. Infos auf www.puppentheater.co.at</w:t>
      </w:r>
    </w:p>
    <w:p>
      <w:pPr>
        <w:pStyle w:val="NurText"/>
        <w:rPr>
          <w:b/>
          <w:b/>
        </w:rPr>
      </w:pPr>
      <w:r>
        <w:rPr>
          <w:b/>
        </w:rPr>
      </w:r>
    </w:p>
    <w:p>
      <w:pPr>
        <w:pStyle w:val="NurText"/>
        <w:rPr>
          <w:b/>
          <w:b/>
        </w:rPr>
      </w:pPr>
      <w:r>
        <w:rPr>
          <w:b/>
        </w:rPr>
      </w:r>
    </w:p>
    <w:p>
      <w:pPr>
        <w:pStyle w:val="NurText"/>
        <w:rPr/>
      </w:pPr>
      <w:r>
        <w:rPr>
          <w:b/>
        </w:rPr>
        <w:t>NÖN Extra Nr. 38/2009 - Der Kasperl zeigt sich auch in Europa</w:t>
      </w:r>
    </w:p>
    <w:p>
      <w:pPr>
        <w:pStyle w:val="NurText"/>
        <w:rPr>
          <w:b/>
          <w:b/>
        </w:rPr>
      </w:pPr>
      <w:r>
        <w:rPr>
          <w:b/>
        </w:rPr>
        <w:t>PRÄSENTATION / Das Mödlinger Figurentheater stellt sein aktuelles Programm vor.</w:t>
      </w:r>
    </w:p>
    <w:p>
      <w:pPr>
        <w:pStyle w:val="NurText"/>
        <w:jc w:val="both"/>
        <w:rPr/>
      </w:pPr>
      <w:r>
        <w:rPr/>
        <w:t>MÖDLING / Das Team des Mödlinger Puppentheaters wartet mit Erfolgszahlen auf: Im Laufe der letzten sechs Jahre wurden 1.700 Vorstellungen gespielt, es gab 130 Mal einen "Kindergarten" und man erwartet in Kürze den 70.000sten Zuschauer. Beim Programm setzt man auf Vielfalt. Katharina Mayer: "Unsere Stücke sind eigentlich für alle Altersgruppen, auch für Erwachsene". Aber man sucht auch nach dem unteren Alterslimit, um schon den Jüngsten Theater erlebbar zu machen. Es gibt Vorstellungen ab zwei Jahre, und eine laufende Diskussion, ob auch schon Einjährige ins Theatergeschehen eingeführt werden können. Die Schwerpunkte des Saisonprogramms liegen bei den klassischen Kasperlstücken, aber es gibt auch Stücke, in denen Schauspieler dabei sind. Zentrale Events werden heuer eine Produktion, bei dem Handpuppen aus ganz Europa "zu Gast" sind, "Lauter Kasperln", ein Stück, in dem es um Instrumente und Musik geht, "Kasperl haut auf die Pauke" (Premiere 2. Oktober)und der Themenbereich "Natur" sein. Nicht zu vergessen auf das "Papiertheater", das den Kindern in Form eines "bewegten Bilderbuches" mit kunstvollen Papierfiguren Weltliteratur und Musik nahe bringt.- www.puppentheater.co.at</w:t>
      </w:r>
    </w:p>
    <w:p>
      <w:pPr>
        <w:pStyle w:val="NurText"/>
        <w:rPr/>
      </w:pPr>
      <w:r>
        <w:rPr/>
      </w:r>
    </w:p>
    <w:p>
      <w:pPr>
        <w:pStyle w:val="NurText"/>
        <w:rPr/>
      </w:pPr>
      <w:r>
        <w:rPr>
          <w:b/>
        </w:rPr>
        <w:t>NÖN Woche 42/2009</w:t>
      </w:r>
      <w:r>
        <w:rPr/>
        <w:t xml:space="preserve"> Bildunterschrift: Joseph Haydn und der Kasperl</w:t>
      </w:r>
    </w:p>
    <w:p>
      <w:pPr>
        <w:pStyle w:val="NurText"/>
        <w:rPr/>
      </w:pPr>
      <w:r>
        <w:rPr/>
        <w:t>hauen gemeinsam auf die Pauke.</w:t>
      </w:r>
    </w:p>
    <w:p>
      <w:pPr>
        <w:pStyle w:val="NurText"/>
        <w:rPr/>
      </w:pPr>
      <w:r>
        <w:rPr>
          <w:b/>
        </w:rPr>
        <w:t>Neu: Kasperl haut auf die Pauke.</w:t>
      </w:r>
    </w:p>
    <w:p>
      <w:pPr>
        <w:pStyle w:val="NurText"/>
        <w:jc w:val="both"/>
        <w:rPr/>
      </w:pPr>
      <w:r>
        <w:rPr/>
        <w:t>MÖDLING / Mit "Kasperl haut auf die Pauke" hob das MOP Figurentheater ein neues Kasperl. Stück aus der Taufe. Dabei gaben sich Joseph Haydn und Fürst Esterhazy die Ehre und brachten den Kasperl gehörig ins Schwitzen. Aber mit Hilfe der Kinder konnte sogar der Schlossgeist beruhigt werden. Es gelang Katharina Mayer und Martin Müller gut, Information mit Unterhaltung zu verbinden.</w:t>
      </w:r>
    </w:p>
    <w:p>
      <w:pPr>
        <w:pStyle w:val="NurText"/>
        <w:rPr/>
      </w:pPr>
      <w:r>
        <w:rPr/>
      </w:r>
    </w:p>
    <w:p>
      <w:pPr>
        <w:pStyle w:val="NurText"/>
        <w:rPr>
          <w:b/>
          <w:b/>
        </w:rPr>
      </w:pPr>
      <w:r>
        <w:rPr>
          <w:b/>
        </w:rPr>
      </w:r>
    </w:p>
    <w:p>
      <w:pPr>
        <w:pStyle w:val="NurText"/>
        <w:rPr/>
      </w:pPr>
      <w:r>
        <w:rPr>
          <w:b/>
        </w:rPr>
        <w:t>Bezirksblatt Nr. 47 (18.11.09) Freude auf die Besinnlichkeit/Wie riecht Weihnachten?</w:t>
      </w:r>
      <w:r>
        <w:rPr/>
        <w:t xml:space="preserve"> Das MÖP heuer als Oase der Ruhe für die Kinder. </w:t>
      </w:r>
    </w:p>
    <w:p>
      <w:pPr>
        <w:pStyle w:val="NurText"/>
        <w:jc w:val="both"/>
        <w:rPr/>
      </w:pPr>
      <w:r>
        <w:rPr/>
        <w:t>Der Weihnachtswichtel hat die besten Geschichten. MÖDLING.(abo) Während der Öffnungszeiten in Christkindls Werkstatt können die Kinder heuer bei Weihnachtsmusik basteln, malen, lesen und sich aufwärmen. Der Weihnachtswichtel wird Geschichten lesen und das Backen von Keksen und Lebkuchen darf natürlich auch nicht fehlen. Die Materialien sind im MÖP vorhanden, die Lebkuchen stellt die Bäckerei Kolm zur Verfügung. Mit allen Sinnen soll Weihnachten in Ruhe genossen werden, deshalb wird es heuer auch keinen Wettbewerb geben. Das Kontrastprogramm zur lauten Advent draußen in der Fußgängerzone wird auch wieder viele Weihnachtsstücke und Märchen beinhalten: "Holzwurm im Schneesturm", "Leise schnuffelt der Wutz“, „Das Mädchen mit den Schwefelhölzchen" und die Kinderoper "Hänsel und Gretel" stehen auf dem Programm.</w:t>
      </w:r>
    </w:p>
    <w:p>
      <w:pPr>
        <w:pStyle w:val="Normal"/>
        <w:rPr/>
      </w:pPr>
      <w:r>
        <w:rPr/>
      </w:r>
    </w:p>
    <w:p>
      <w:pPr>
        <w:pStyle w:val="Normal"/>
        <w:rPr/>
      </w:pPr>
      <w:r>
        <w:rPr/>
      </w:r>
    </w:p>
    <w:p>
      <w:pPr>
        <w:pStyle w:val="NurText"/>
        <w:rPr/>
      </w:pPr>
      <w:r>
        <w:rPr>
          <w:b/>
        </w:rPr>
        <w:t>Bezirksblatt Nr. 37 (9.9.2009) Puppentheater erwartet heuer 70.OOOten Besucher</w:t>
      </w:r>
    </w:p>
    <w:p>
      <w:pPr>
        <w:pStyle w:val="NurText"/>
        <w:rPr/>
      </w:pPr>
      <w:r>
        <w:rPr/>
        <w:t>280 Vorstellungen im Jahr – Herbst im MÖP</w:t>
      </w:r>
    </w:p>
    <w:p>
      <w:pPr>
        <w:pStyle w:val="NurText"/>
        <w:jc w:val="both"/>
        <w:rPr/>
      </w:pPr>
      <w:r>
        <w:rPr/>
        <w:t xml:space="preserve">Das Mödlinger Puppentheater hat sich seit seinen Anfängen 2003 nicht nur in Mödling zu einem beliebten Publikumsmagneten entwickelt. Zwar haben die Leiter mit Platzproblemen zu kämpfen, können ihren Zuschauern aber auch in diesem Jahr viel Neues bieten. </w:t>
      </w:r>
    </w:p>
    <w:p>
      <w:pPr>
        <w:pStyle w:val="NurText"/>
        <w:jc w:val="both"/>
        <w:rPr/>
      </w:pPr>
      <w:r>
        <w:rPr/>
        <w:t>MÖDLING. Das Mödlinger Puppentheater startet in die Herbstsaison. Mit dem Stück "Kraut und Rüben" (11. bis 19. September), Ulrich Chmels Papiertheater "Der gestiefelte Kater" (20. und 22. September) und "Lauter Kasperln" (25. bis 29. September) wird den kleinen Zuschauern wieder einiges geboten. Im Oktober dreht sich mit "Kasperl haut auf die Pauke" alles um Joseph Haydns Symphonie mit dem Paukenschlag (Premiere: 2. Oktober 16.00 Uhr). Trotz akutem Platzmangel kann sich das Puppentheater heuer über den mittlerweile 70.000 Besucher freuen. Da man nach wie vor auf der Suche nach einer größeren Spielstätte ist, braucht das MÖP auch dementsprechende finanzielle Mittel. "Über unsere MÖP Edition gibt es DVDs´ mit Mitschnitten, Hörspiele und vieles mehr zu kaufen", hofft Katharina Mayer auf zusätzliche Einnahmen.</w:t>
      </w:r>
    </w:p>
    <w:p>
      <w:pPr>
        <w:pStyle w:val="NurText"/>
        <w:rPr/>
      </w:pPr>
      <w:r>
        <w:rPr/>
      </w:r>
    </w:p>
    <w:p>
      <w:pPr>
        <w:pStyle w:val="NurText"/>
        <w:rPr/>
      </w:pPr>
      <w:r>
        <w:rPr/>
      </w:r>
    </w:p>
    <w:p>
      <w:pPr>
        <w:pStyle w:val="NurText"/>
        <w:rPr>
          <w:b/>
          <w:b/>
        </w:rPr>
      </w:pPr>
      <w:r>
        <w:rPr>
          <w:b/>
        </w:rPr>
        <w:t>NÖN Woche 48/2009 - Bei den Puppen auf die Bescherung warten.</w:t>
      </w:r>
    </w:p>
    <w:p>
      <w:pPr>
        <w:pStyle w:val="NurText"/>
        <w:rPr/>
      </w:pPr>
      <w:r>
        <w:rPr>
          <w:b/>
        </w:rPr>
        <w:t>VORWEIHNACHTSPROGRAMM / Das Mödlinger Puppentheater präsentiert Advent-Events in durchaus kuscheliger Atmosphäre.</w:t>
      </w:r>
    </w:p>
    <w:p>
      <w:pPr>
        <w:pStyle w:val="NurText"/>
        <w:rPr>
          <w:b/>
          <w:b/>
        </w:rPr>
      </w:pPr>
      <w:r>
        <w:rPr>
          <w:b/>
        </w:rPr>
      </w:r>
    </w:p>
    <w:p>
      <w:pPr>
        <w:pStyle w:val="NurText"/>
        <w:jc w:val="both"/>
        <w:rPr/>
      </w:pPr>
      <w:r>
        <w:rPr/>
        <w:t xml:space="preserve">MÖDLlNG / Eine besinnliche Alternative zum vorweihnachtlichen Trubel will das Mödlinger Puppentheater im diesjährigen Advent bieten. Und so wartet auch eine kuschelige Adventecke auf die Besucher. Regelmäßig wird auch wieder der Weihnachtswichtel vorbeischauen und tolle Geschichten und Märchen erzählen. Aber auch der Spielplan des MOP ist auf die Vorweihnachtszeit abgestimmt. Am Programm stehen unter anderem "Holzwurm im Schneesturm", "Das Mädchen mit den Schwefelhölzchen", "Hänsel und Gretel" und "Poldi Platschfuß Pinguin". Gespielt wird bis einschließlich 24. Dezember, um das Warten auf das Christkind zu verkürzen. Von 4. bis 6. Dezember besucht der Nikolaus wieder die Vorstellungen im MÖP und hat für jedes Kind ein Säckchen mit dabei. Unterstützt werden die adventlichen Aktivitäten des Puppentheaters wie in den vergangenen zwei Jahren von der Mödlinger Bäckerei Kolm. So gibt es Bastelutensilien für die Kuschelecke und ab 27. November für jedes Kind ein Lebkuchenherz. "Mit unserem Adventprogramm wollen wir für Jung und Alt eine Oase der Ruhe im Weihnachtstrubel sein", lädt Katharina Mayer in die Christkindl Werkstatt ins Puppentheater ein. </w:t>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block">
    <w:name w:val="A Textblock"/>
    <w:basedOn w:val="Normal"/>
    <w:qFormat/>
    <w:pPr>
      <w:ind w:left="1620" w:hanging="1620"/>
      <w:jc w:val="both"/>
    </w:pPr>
    <w:rPr>
      <w:rFonts w:ascii="Arial" w:hAnsi="Arial" w:cs="Arial"/>
      <w:sz w:val="28"/>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8:00Z</dcterms:created>
  <dc:creator>df</dc:creator>
  <dc:description/>
  <cp:keywords/>
  <dc:language>en-US</dc:language>
  <cp:lastModifiedBy>df</cp:lastModifiedBy>
  <cp:lastPrinted>2010-01-18T22:08:00Z</cp:lastPrinted>
  <dcterms:modified xsi:type="dcterms:W3CDTF">2011-04-17T17:37:00Z</dcterms:modified>
  <cp:revision>5</cp:revision>
  <dc:subject/>
  <dc:title>PRESSESPIEGEL 2009</dc:title>
</cp:coreProperties>
</file>