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32"/>
          <w:szCs w:val="32"/>
        </w:rPr>
      </w:pPr>
      <w:r>
        <w:rPr>
          <w:rFonts w:cs="Courier New" w:ascii="Courier New" w:hAnsi="Courier New"/>
          <w:b/>
          <w:sz w:val="32"/>
          <w:szCs w:val="32"/>
        </w:rPr>
        <w:t>Pressespiegel 2011</w:t>
      </w:r>
    </w:p>
    <w:p>
      <w:pPr>
        <w:pStyle w:val="Normal"/>
        <w:autoSpaceDE w:val="false"/>
        <w:rPr>
          <w:rFonts w:ascii="Courier New" w:hAnsi="Courier New" w:cs="Courier New"/>
          <w:b/>
          <w:b/>
          <w:sz w:val="32"/>
          <w:szCs w:val="32"/>
        </w:rPr>
      </w:pPr>
      <w:r>
        <w:rPr>
          <w:rFonts w:cs="Courier New" w:ascii="Courier New" w:hAnsi="Courier New"/>
          <w:b/>
          <w:sz w:val="32"/>
          <w:szCs w:val="32"/>
        </w:rPr>
      </w:r>
    </w:p>
    <w:p>
      <w:pPr>
        <w:pStyle w:val="Normal"/>
        <w:autoSpaceDE w:val="false"/>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02/2011  Viele Angebote auch für Kinder</w:t>
      </w:r>
    </w:p>
    <w:p>
      <w:pPr>
        <w:pStyle w:val="Normal"/>
        <w:autoSpaceDE w:val="false"/>
        <w:jc w:val="both"/>
        <w:rPr>
          <w:rFonts w:ascii="Courier New" w:hAnsi="Courier New" w:cs="Courier New"/>
          <w:sz w:val="20"/>
          <w:szCs w:val="20"/>
        </w:rPr>
      </w:pPr>
      <w:r>
        <w:rPr>
          <w:rFonts w:cs="Courier New" w:ascii="Courier New" w:hAnsi="Courier New"/>
          <w:sz w:val="20"/>
          <w:szCs w:val="20"/>
        </w:rPr>
        <w:t>Theater/ Gemeinde hält auch für die Kleinen viele attraktive Events bereit.</w:t>
      </w:r>
    </w:p>
    <w:p>
      <w:pPr>
        <w:pStyle w:val="Normal"/>
        <w:autoSpaceDE w:val="false"/>
        <w:jc w:val="both"/>
        <w:rPr>
          <w:rFonts w:ascii="Courier New" w:hAnsi="Courier New" w:cs="Courier New"/>
          <w:sz w:val="20"/>
          <w:szCs w:val="20"/>
        </w:rPr>
      </w:pPr>
      <w:r>
        <w:rPr>
          <w:rFonts w:cs="Courier New" w:ascii="Courier New" w:hAnsi="Courier New"/>
          <w:sz w:val="20"/>
          <w:szCs w:val="20"/>
        </w:rPr>
        <w:t>MARIA ENZERSDORF/ Das in Maria Enzersdorf in Sachen Kultur die Kinder nicht zu kurz kommen, beweißt das große Angebot an Theater- und Musikevents auch für die Kleinsten. Den Auftakt im heurigen Jahr macht am 27.Jänner um 16 Uhr, das Mitmachtheater (ab 3 Jahren) „Märchen im Schnee“. Katharina Mayer lädt die Kinder Hunyadischloss zum Mitspielen ein.</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Katharina Mayer lädt zum Kindertheater ins Hunyadischloss: Gezeigt wird das „Märchen im Schnee“ – Mitmachen ist erlaubt erwünsch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 xml:space="preserve">Krone 12.2.2011 </w:t>
      </w:r>
      <w:r>
        <w:rPr>
          <w:rFonts w:cs="Courier New" w:ascii="Courier New" w:hAnsi="Courier New"/>
          <w:b/>
          <w:bCs/>
          <w:iCs/>
          <w:sz w:val="20"/>
          <w:szCs w:val="20"/>
        </w:rPr>
        <w:t xml:space="preserve">Der Kasperl </w:t>
      </w:r>
    </w:p>
    <w:p>
      <w:pPr>
        <w:pStyle w:val="Normal"/>
        <w:autoSpaceDE w:val="false"/>
        <w:rPr>
          <w:rFonts w:ascii="Courier New" w:hAnsi="Courier New" w:cs="Courier New"/>
          <w:sz w:val="20"/>
          <w:szCs w:val="20"/>
        </w:rPr>
      </w:pPr>
      <w:r>
        <w:rPr>
          <w:rFonts w:cs="Courier New" w:ascii="Courier New" w:hAnsi="Courier New"/>
          <w:iCs/>
          <w:sz w:val="20"/>
          <w:szCs w:val="20"/>
        </w:rPr>
        <w:t>und viele ande</w:t>
      </w:r>
      <w:r>
        <w:rPr>
          <w:rFonts w:cs="Courier New" w:ascii="Courier New" w:hAnsi="Courier New"/>
          <w:sz w:val="20"/>
          <w:szCs w:val="20"/>
        </w:rPr>
        <w:t xml:space="preserve">re </w:t>
      </w:r>
      <w:r>
        <w:rPr>
          <w:rFonts w:cs="Courier New" w:ascii="Courier New" w:hAnsi="Courier New"/>
          <w:iCs/>
          <w:sz w:val="20"/>
          <w:szCs w:val="20"/>
        </w:rPr>
        <w:t xml:space="preserve">bunte Figuren sind heute, Samstag, und  morgen </w:t>
      </w:r>
      <w:r>
        <w:rPr>
          <w:rFonts w:cs="Courier New" w:ascii="Courier New" w:hAnsi="Courier New"/>
          <w:sz w:val="20"/>
          <w:szCs w:val="20"/>
        </w:rPr>
        <w:t xml:space="preserve">im </w:t>
      </w:r>
      <w:r>
        <w:rPr>
          <w:rFonts w:cs="Courier New" w:ascii="Courier New" w:hAnsi="Courier New"/>
          <w:iCs/>
          <w:sz w:val="20"/>
          <w:szCs w:val="20"/>
        </w:rPr>
        <w:t xml:space="preserve">Puppentheater Mödling in der Pfarrgasse </w:t>
      </w:r>
      <w:r>
        <w:rPr>
          <w:rFonts w:cs="Courier New" w:ascii="Courier New" w:hAnsi="Courier New"/>
          <w:sz w:val="20"/>
          <w:szCs w:val="20"/>
        </w:rPr>
        <w:t xml:space="preserve">zu </w:t>
      </w:r>
      <w:r>
        <w:rPr>
          <w:rFonts w:cs="Courier New" w:ascii="Courier New" w:hAnsi="Courier New"/>
          <w:iCs/>
          <w:sz w:val="20"/>
          <w:szCs w:val="20"/>
        </w:rPr>
        <w:t xml:space="preserve">bewundern. Organisatorin Katharina Mayer: </w:t>
      </w:r>
      <w:r>
        <w:rPr>
          <w:rFonts w:cs="Courier New" w:ascii="Courier New" w:hAnsi="Courier New"/>
          <w:sz w:val="20"/>
          <w:szCs w:val="20"/>
        </w:rPr>
        <w:t xml:space="preserve">" </w:t>
      </w:r>
      <w:r>
        <w:rPr>
          <w:rFonts w:cs="Courier New" w:ascii="Courier New" w:hAnsi="Courier New"/>
          <w:iCs/>
          <w:sz w:val="20"/>
          <w:szCs w:val="20"/>
        </w:rPr>
        <w:t xml:space="preserve">Wir bieten jeweils </w:t>
      </w:r>
      <w:r>
        <w:rPr>
          <w:rFonts w:cs="Courier New" w:ascii="Courier New" w:hAnsi="Courier New"/>
          <w:sz w:val="20"/>
          <w:szCs w:val="20"/>
        </w:rPr>
        <w:t xml:space="preserve">um </w:t>
      </w:r>
      <w:r>
        <w:rPr>
          <w:rFonts w:cs="Courier New" w:ascii="Courier New" w:hAnsi="Courier New"/>
          <w:iCs/>
          <w:sz w:val="20"/>
          <w:szCs w:val="20"/>
        </w:rPr>
        <w:t xml:space="preserve">15.30 Uhr eine lustige Show.“ Wem's gefällt der kann Im Shop auch Erinnerungsstücke kauf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NÖN 04/2011 Märchen im Schnee </w:t>
      </w:r>
    </w:p>
    <w:p>
      <w:pPr>
        <w:pStyle w:val="Normal"/>
        <w:autoSpaceDE w:val="false"/>
        <w:jc w:val="both"/>
        <w:rPr/>
      </w:pPr>
      <w:r>
        <w:rPr>
          <w:rFonts w:cs="Courier New" w:ascii="Courier New" w:hAnsi="Courier New"/>
          <w:bCs/>
          <w:sz w:val="20"/>
          <w:szCs w:val="20"/>
        </w:rPr>
        <w:t xml:space="preserve">FIGURENTHEATER / </w:t>
      </w:r>
      <w:r>
        <w:rPr>
          <w:rFonts w:cs="Courier New" w:ascii="Courier New" w:hAnsi="Courier New"/>
          <w:sz w:val="20"/>
          <w:szCs w:val="20"/>
        </w:rPr>
        <w:t>Katharina Mayer präsentiert ein Mitmachtheater aus dem kalten Norden. MÖDLING/ Das Mödlinger Figurentheater meldet sich im neuen Jahr zurück. Am vorigen Wochenende war bereits "Zum Glück ein Kasperstück" zu sehen. Kasperl will seiner Omi eine Freude machen, aber womit kann er das tun? Das Stück ist noch am Freitag, dem 28., um 16 Uhr, am Samstag, dem 29. Jänner, und am Sonntag, dem 30. Jänner, jeweils um 15.30 Uhr zu sehen. Am 1. Februar präsentiert die Gründerin des Figurentheaters, Katharina Mayer, ein modernes Märchen aus dem eiskalten Norden, "Märchen im Schnee": Die kleine Inu geht zum Angeln und die Kinder können sie begleiten, vorbei an den Eisbären, die oben am Berg wohnen. Gerade wenn der Nordwind und seine Schwester die Sturmhexe Spaß haben, suchen alle Polartiere einen Unterschlupf. Und Inu? Sie sucht ihren Handschuh. Wenn sie nur wüsste, wo sie ihn liegen gelassen hat! Und was machen wir so mitten im Schneesturm? Ganz einfach: Wir klappern mit den Zähnen. ..Zu sehen ist das Stück am 1. und 4. Februar um 16 Uhr, am 5. und 6. um 15.30 Uhr, am 8. und 11. um 16 Uhr, und am-12. und 13.2. um 15.30 Uhr.</w:t>
      </w:r>
    </w:p>
    <w:p>
      <w:pPr>
        <w:pStyle w:val="Normal"/>
        <w:autoSpaceDE w:val="false"/>
        <w:jc w:val="both"/>
        <w:rPr>
          <w:rFonts w:ascii="Courier New" w:hAnsi="Courier New" w:cs="Courier New"/>
          <w:b/>
          <w:b/>
          <w:bCs/>
          <w:sz w:val="20"/>
          <w:szCs w:val="20"/>
        </w:rPr>
      </w:pPr>
      <w:r>
        <w:rPr>
          <w:rFonts w:cs="Courier New" w:ascii="Courier New" w:hAnsi="Courier New"/>
          <w:sz w:val="20"/>
          <w:szCs w:val="20"/>
        </w:rPr>
        <w:t>Bildunterschrift: Das „Märchen im Schnee“ lädt alle Kinder zum Mitmachen und Mitspielen ein.</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5/2011 Märchen im Schnee</w:t>
      </w:r>
    </w:p>
    <w:p>
      <w:pPr>
        <w:pStyle w:val="Normal"/>
        <w:autoSpaceDE w:val="false"/>
        <w:jc w:val="both"/>
        <w:rPr>
          <w:rFonts w:ascii="Courier New" w:hAnsi="Courier New" w:cs="Courier New"/>
          <w:sz w:val="20"/>
          <w:szCs w:val="20"/>
        </w:rPr>
      </w:pPr>
      <w:r>
        <w:rPr>
          <w:rFonts w:cs="Courier New" w:ascii="Courier New" w:hAnsi="Courier New"/>
          <w:sz w:val="20"/>
          <w:szCs w:val="20"/>
        </w:rPr>
        <w:t>Mit einem modernen Märchen aus dem eiskalten Norden meldet sich das MÖP Figurentheater wieder zurück. Das lustige Theaterstück zum Mitmachen mit Möp Gründerin Katharina Mayer (Foto) ist für Kinder ab drei Jahren. Termine ab Seite 30</w:t>
      </w:r>
    </w:p>
    <w:p>
      <w:pPr>
        <w:pStyle w:val="Normal"/>
        <w:autoSpaceDE w:val="false"/>
        <w:jc w:val="both"/>
        <w:rPr>
          <w:rFonts w:ascii="Courier New" w:hAnsi="Courier New" w:cs="Courier New"/>
          <w:b/>
          <w:b/>
          <w:sz w:val="20"/>
          <w:szCs w:val="20"/>
        </w:rPr>
      </w:pPr>
      <w:r>
        <w:rPr>
          <w:rFonts w:cs="Courier New" w:ascii="Courier New" w:hAnsi="Courier New"/>
          <w:b/>
          <w:sz w:val="20"/>
          <w:szCs w:val="20"/>
        </w:rPr>
        <w:t>NÖN</w:t>
      </w:r>
    </w:p>
    <w:p>
      <w:pPr>
        <w:pStyle w:val="Normal"/>
        <w:autoSpaceDE w:val="false"/>
        <w:jc w:val="both"/>
        <w:rPr/>
      </w:pPr>
      <w:r>
        <w:rPr>
          <w:rFonts w:cs="Courier New" w:ascii="Courier New" w:hAnsi="Courier New"/>
          <w:iCs/>
          <w:sz w:val="20"/>
          <w:szCs w:val="20"/>
        </w:rPr>
        <w:t xml:space="preserve">MÖDLING. "Märchen im Schnee </w:t>
      </w:r>
      <w:r>
        <w:rPr>
          <w:rFonts w:cs="Courier New" w:ascii="Courier New" w:hAnsi="Courier New"/>
          <w:sz w:val="20"/>
          <w:szCs w:val="20"/>
        </w:rPr>
        <w:t xml:space="preserve">". </w:t>
      </w:r>
      <w:r>
        <w:rPr>
          <w:rFonts w:cs="Courier New" w:ascii="Courier New" w:hAnsi="Courier New"/>
          <w:iCs/>
          <w:sz w:val="20"/>
          <w:szCs w:val="20"/>
        </w:rPr>
        <w:t xml:space="preserve">Offenes Figurentheater zum Mitmachen mit MÖP-Gründerin Katharina Mayer. Ein modernes Märchen aus dem eiskalten Norden. Was macht man im kalten Grönland, wenn noch dazu ein eisiger Nordwind bläst? Ganz einfach, man klappert mit den Zähnen. Die Kinder sind eingeladen die dramatische Erzählweise mit- zugestalten, Geräusche mitzumachen und die Geschichte aktiv mitzu- spielen. Spieltermine entnehmen Sie bitte dem Veranstaltungskalender oder </w:t>
      </w:r>
      <w:hyperlink r:id="rId2">
        <w:r>
          <w:rPr>
            <w:rStyle w:val="InternetLink"/>
            <w:rFonts w:cs="Courier New" w:ascii="Courier New" w:hAnsi="Courier New"/>
            <w:iCs/>
            <w:sz w:val="20"/>
            <w:szCs w:val="20"/>
          </w:rPr>
          <w:t>www.puppentheater.co.aVstuecke/offene-buehne-ab-3 -jahren/l02-maerchen-im-schnee.html</w:t>
        </w:r>
      </w:hyperlink>
      <w:r>
        <w:rPr>
          <w:rFonts w:cs="Courier New" w:ascii="Courier New" w:hAnsi="Courier New"/>
          <w:iCs/>
          <w:sz w:val="20"/>
          <w:szCs w:val="20"/>
        </w:rPr>
        <w:t xml:space="preserve">. </w:t>
      </w:r>
    </w:p>
    <w:p>
      <w:pPr>
        <w:pStyle w:val="Normal"/>
        <w:autoSpaceDE w:val="false"/>
        <w:jc w:val="both"/>
        <w:rPr>
          <w:rFonts w:ascii="Courier New" w:hAnsi="Courier New" w:cs="Courier New"/>
          <w:b/>
          <w:b/>
          <w:iCs/>
          <w:sz w:val="20"/>
          <w:szCs w:val="20"/>
        </w:rPr>
      </w:pPr>
      <w:r>
        <w:rPr>
          <w:rFonts w:cs="Courier New" w:ascii="Courier New" w:hAnsi="Courier New"/>
          <w:b/>
          <w:iCs/>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 xml:space="preserve">NÖN 12/2011 „Das Offene Buch“ </w:t>
      </w:r>
    </w:p>
    <w:p>
      <w:pPr>
        <w:pStyle w:val="Normal"/>
        <w:autoSpaceDE w:val="false"/>
        <w:jc w:val="both"/>
        <w:rPr>
          <w:rFonts w:ascii="Courier New" w:hAnsi="Courier New" w:cs="Courier New"/>
          <w:iCs/>
          <w:sz w:val="20"/>
          <w:szCs w:val="20"/>
        </w:rPr>
      </w:pPr>
      <w:r>
        <w:rPr>
          <w:rFonts w:cs="Courier New" w:ascii="Courier New" w:hAnsi="Courier New"/>
          <w:iCs/>
          <w:sz w:val="20"/>
          <w:szCs w:val="20"/>
        </w:rPr>
        <w:t xml:space="preserve">Am </w:t>
      </w:r>
      <w:r>
        <w:rPr>
          <w:rFonts w:cs="Courier New" w:ascii="Courier New" w:hAnsi="Courier New"/>
          <w:sz w:val="20"/>
          <w:szCs w:val="20"/>
        </w:rPr>
        <w:t xml:space="preserve">7. </w:t>
      </w:r>
      <w:r>
        <w:rPr>
          <w:rFonts w:cs="Courier New" w:ascii="Courier New" w:hAnsi="Courier New"/>
          <w:iCs/>
          <w:sz w:val="20"/>
          <w:szCs w:val="20"/>
        </w:rPr>
        <w:t xml:space="preserve">April um 20 Uhr stellt Sabine Krenmayr-Wagner im MÖP-Figurentheater lesenswerte alte und neue Lieblingstitel vor. Martin Müller liest aus den präsentierten Büchern. </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Krone 11.3.2012 "Froschkönig" </w:t>
      </w:r>
      <w:r>
        <w:rPr>
          <w:rFonts w:cs="Courier New" w:ascii="Courier New" w:hAnsi="Courier New"/>
          <w:b/>
          <w:bCs/>
          <w:sz w:val="20"/>
          <w:szCs w:val="20"/>
        </w:rPr>
        <w:t xml:space="preserve">in Mödling </w:t>
      </w:r>
    </w:p>
    <w:p>
      <w:pPr>
        <w:pStyle w:val="Normal"/>
        <w:autoSpaceDE w:val="false"/>
        <w:rPr/>
      </w:pPr>
      <w:r>
        <w:rPr>
          <w:rFonts w:cs="Courier New" w:ascii="Courier New" w:hAnsi="Courier New"/>
          <w:sz w:val="20"/>
          <w:szCs w:val="20"/>
        </w:rPr>
        <w:t xml:space="preserve">Frei nach dem Märchen der Gebrüder Grimm zeigt das Mödlinger Puppentheater morgen, Samstag, ab 15.30 Uhr für Kinder ab 3 Jahren den "Froschkönig" mit Klappmaulfiguren. Infos: 02236/865 455.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NÖN Woche 15/1011 Puppen auf Tournee</w:t>
      </w:r>
    </w:p>
    <w:p>
      <w:pPr>
        <w:pStyle w:val="Normal"/>
        <w:autoSpaceDE w:val="false"/>
        <w:jc w:val="both"/>
        <w:rPr/>
      </w:pPr>
      <w:r>
        <w:rPr>
          <w:rFonts w:cs="Courier New" w:ascii="Courier New" w:hAnsi="Courier New"/>
          <w:sz w:val="20"/>
          <w:szCs w:val="20"/>
        </w:rPr>
        <w:t xml:space="preserve">Tournee/ Katharina Mayer und Martin Müller tourten in Deutschland, Österreich und Italien. Knapp zwei Wochen waren Katharina Mayer und Martin Müller vom Mödlinger Figurentheater mit dem MÖP- Mobil in Österreich, Deutschland und Italien auf Tournee: zuerst in München, wo Katharina Mayer mit ihrer frechen und poetischen Version des Froschkönigs die Kinderherzen höher schlagen ließ.  </w:t>
      </w:r>
    </w:p>
    <w:p>
      <w:pPr>
        <w:pStyle w:val="Normal"/>
        <w:autoSpaceDE w:val="false"/>
        <w:spacing w:lineRule="exact" w:line="216"/>
        <w:rPr/>
      </w:pPr>
      <w:r>
        <w:rPr>
          <w:rFonts w:cs="Courier New" w:ascii="Courier New" w:hAnsi="Courier New"/>
          <w:sz w:val="20"/>
          <w:szCs w:val="20"/>
        </w:rPr>
        <w:t xml:space="preserve">Die nächste Station führte die Künstler mit dem Kasperlstück „Sauber Lachen" nach Kaufbeuren, dem Geburtsort von Martin Müller. Jetzt wissen auch die Kinder im Allgäu, dass man sich statt mit Wasser und Seife einfach mit dem fröhlichen Kasperl „sauber lachen“ kann. Mayer konnte feststellen, dass „ Die Kinder im Allgäu genauso laut über Kasperls Witze lachen wie die Kinder in Mödling." in Abstecher führte das Duo nach Italien zur "Internationalen Kinderbuchmesse Bologna“. Insgesamt hatten im Rahmen der Tournee fast 500 Kinder die Vorstellungen besucht. </w:t>
      </w:r>
    </w:p>
    <w:p>
      <w:pPr>
        <w:pStyle w:val="Normal"/>
        <w:autoSpaceDE w:val="false"/>
        <w:jc w:val="both"/>
        <w:rPr>
          <w:rFonts w:ascii="Courier New" w:hAnsi="Courier New" w:cs="Courier New"/>
          <w:iCs/>
          <w:sz w:val="20"/>
          <w:szCs w:val="20"/>
        </w:rPr>
      </w:pPr>
      <w:r>
        <w:rPr>
          <w:rFonts w:cs="Courier New" w:ascii="Courier New" w:hAnsi="Courier New"/>
          <w:sz w:val="20"/>
          <w:szCs w:val="20"/>
        </w:rPr>
        <w:t>Nun geht's in Mödling weiter, mit "Max und Moritz" und dann mit dem "kleinen Schnuffiwuz", Kasperls besten Freund und Publikumsliebling. Tickets unter</w:t>
      </w:r>
    </w:p>
    <w:p>
      <w:pPr>
        <w:pStyle w:val="Normal"/>
        <w:rPr>
          <w:rFonts w:ascii="Courier New" w:hAnsi="Courier New" w:cs="Courier New"/>
          <w:b/>
          <w:b/>
          <w:iCs/>
          <w:sz w:val="20"/>
          <w:szCs w:val="20"/>
        </w:rPr>
      </w:pPr>
      <w:r>
        <w:rPr>
          <w:rFonts w:cs="Courier New" w:ascii="Courier New" w:hAnsi="Courier New"/>
          <w:b/>
          <w:iCs/>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NÖN Nr. 18 2011; Kasperl bleibt Held </w:t>
      </w:r>
    </w:p>
    <w:p>
      <w:pPr>
        <w:pStyle w:val="Normal"/>
        <w:rPr/>
      </w:pPr>
      <w:r>
        <w:rPr>
          <w:rFonts w:cs="Courier New" w:ascii="Courier New" w:hAnsi="Courier New"/>
          <w:sz w:val="20"/>
          <w:szCs w:val="20"/>
        </w:rPr>
        <w:t xml:space="preserve">Erfolgreich/ Das Mödlinger Puppentheater (MÖP) hat sich in den acht Jahren etabliert. </w:t>
      </w:r>
      <w:r>
        <w:rPr>
          <w:rFonts w:cs="Courier New" w:ascii="Courier New" w:hAnsi="Courier New"/>
          <w:bCs/>
          <w:sz w:val="20"/>
          <w:szCs w:val="20"/>
        </w:rPr>
        <w:t>Mödling/</w:t>
      </w:r>
      <w:r>
        <w:rPr>
          <w:rFonts w:cs="Courier New" w:ascii="Courier New" w:hAnsi="Courier New"/>
          <w:sz w:val="20"/>
          <w:szCs w:val="20"/>
        </w:rPr>
        <w:t xml:space="preserve">Seit acht Jahren gibt es das Mödlinger Figurentheater MÖP. Grund genug für das Team um Katharina Mayer und Martin Müller, um Rückschau zu halten: Auf 222 Vorstellungen pro Jahr hat man es allein in Mödling gebracht, rund 12.000 Besucher sehen pro Jahr 44 Stücke.  Die Auslastung lag im letzten Jahr bei stolzen 97 Prozent. Der Jahrestag der Gründung wird mit einem Fest am 31. Mai begangen, wie immer wird das Stück "Kasperl in Mödling" gezeigt, bei dem auch eine Bürgermeisterpuppe mitspielt. Zudem wurde das Sommerprogramm präsentiert. Neben Mayer, die die Kurse "Bücherwurm" und "Figuren-Theater-Spielen" betreut, bietet die Mödlinger akademische Malerin Theres Derflinger Kurse für zwei A1tersgruppen an. Mit Elisabeth Ritter konnte eine Absolventin der Kunsthochschule Kassel gewonnen werden. Gemeinsam mit Kindern ab 7 Jahren wird sie Ende August einen animierten Film herstelle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NÖN, Schnuffiwuz verreist</w:t>
      </w:r>
    </w:p>
    <w:p>
      <w:pPr>
        <w:pStyle w:val="Normal"/>
        <w:rPr/>
      </w:pPr>
      <w:r>
        <w:rPr>
          <w:rFonts w:cs="Courier New" w:ascii="Courier New" w:hAnsi="Courier New"/>
          <w:sz w:val="20"/>
          <w:szCs w:val="20"/>
        </w:rPr>
        <w:t xml:space="preserve">PUPPENBÜHNE / Das September-Stück wurde in Kooperation mit dem Weltladen entwickelt. </w:t>
      </w:r>
    </w:p>
    <w:p>
      <w:pPr>
        <w:pStyle w:val="Normal"/>
        <w:rPr>
          <w:rFonts w:ascii="Courier New" w:hAnsi="Courier New" w:cs="Courier New"/>
          <w:sz w:val="20"/>
          <w:szCs w:val="20"/>
        </w:rPr>
      </w:pPr>
      <w:r>
        <w:rPr>
          <w:rFonts w:cs="Courier New" w:ascii="Courier New" w:hAnsi="Courier New"/>
          <w:sz w:val="20"/>
          <w:szCs w:val="20"/>
        </w:rPr>
        <w:t xml:space="preserve">MÖDLING/ Das Mödlinger Puppentheater öffnet wieder seine Pforten. Im September ist die Geschichte "Schnuffiwuz verreist" zu sehen: Kasperls Freund Schnuffiwuz ist verreist. Sein Ziehvater Onkel Fidelio bittet Kasperl dem kleinen Hausdrachen nachzureisen und ein paar Dinge zu bringen, die man im  Regenwald dringend braucht Gummistiefel und Regenschirm. Also fahrt Kasperl. Was ihn in Afrika im Urwald wohl erwartet? Dieses Stück wurde in Kooperation mit dem "Weltladen" entwickelt und behandelt unter anderem das Thema Kinderarbeit in dir 3. Welt. Auf Kasperls Reise in einen anderen Kulturkreis kann man nicht nur exotische Tiere beobachten, Kasperl lernt in Afrikas Urwald auch eine fremde Sprache kennen und er findet zwei neue Freunde - Mnannu und Mnunna. </w:t>
      </w:r>
    </w:p>
    <w:p>
      <w:pPr>
        <w:pStyle w:val="Normal"/>
        <w:rPr>
          <w:rFonts w:ascii="Courier New" w:hAnsi="Courier New" w:cs="Courier New"/>
          <w:sz w:val="20"/>
          <w:szCs w:val="20"/>
        </w:rPr>
      </w:pPr>
      <w:r>
        <w:rPr>
          <w:rFonts w:cs="Courier New" w:ascii="Courier New" w:hAnsi="Courier New"/>
          <w:sz w:val="20"/>
          <w:szCs w:val="20"/>
        </w:rPr>
        <w:t>Termine: 9. September, 16 Uhr, 10., 15.30 Uhr, 11., 15.30- Uhr, 13., 16 Uhr, 16., 16 Uhr, 17. 15.30 Uhr, 18. um 15.30 Uhr.</w:t>
      </w:r>
    </w:p>
    <w:p>
      <w:pPr>
        <w:pStyle w:val="Normal"/>
        <w:rPr>
          <w:rFonts w:ascii="Courier New" w:hAnsi="Courier New" w:cs="Courier New"/>
          <w:sz w:val="20"/>
          <w:szCs w:val="20"/>
        </w:rPr>
      </w:pPr>
      <w:r>
        <w:rPr>
          <w:rFonts w:cs="Courier New" w:ascii="Courier New" w:hAnsi="Courier New"/>
          <w:sz w:val="20"/>
          <w:szCs w:val="20"/>
        </w:rPr>
        <w:t xml:space="preserve">Bildunterschrift: Kasperl findet bei seiner Reise in den Urwald neue Freund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NÖN 36 2011, Erfolg für BURGFestival </w:t>
      </w:r>
    </w:p>
    <w:p>
      <w:pPr>
        <w:pStyle w:val="Normal"/>
        <w:rPr>
          <w:rFonts w:ascii="Courier New" w:hAnsi="Courier New" w:cs="Courier New"/>
          <w:sz w:val="20"/>
          <w:szCs w:val="20"/>
        </w:rPr>
      </w:pPr>
      <w:r>
        <w:rPr>
          <w:rFonts w:cs="Courier New" w:ascii="Courier New" w:hAnsi="Courier New"/>
          <w:sz w:val="20"/>
          <w:szCs w:val="20"/>
        </w:rPr>
        <w:t>Kinderevent/ Hunderte Besucher auf der Burg Lichtenstein und ein spannungsreiches und unterhaltsames Programm.</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as MÖP Figurentheater und Magic Domenik begeisterten ebenso wie die Roten Nasen-Clowndoctors. …</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700"/>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 xml:space="preserve">NÖN 36 2011 </w:t>
      </w:r>
      <w:r>
        <w:rPr>
          <w:rFonts w:cs="Courier New" w:ascii="Courier New" w:hAnsi="Courier New"/>
          <w:b/>
          <w:bCs/>
          <w:sz w:val="20"/>
          <w:szCs w:val="20"/>
        </w:rPr>
        <w:t xml:space="preserve">Schnuffiwuz verreist </w:t>
      </w:r>
    </w:p>
    <w:p>
      <w:pPr>
        <w:pStyle w:val="Normal"/>
        <w:autoSpaceDE w:val="false"/>
        <w:rPr>
          <w:rFonts w:ascii="Courier New" w:hAnsi="Courier New" w:cs="Courier New"/>
          <w:sz w:val="20"/>
          <w:szCs w:val="20"/>
        </w:rPr>
      </w:pPr>
      <w:r>
        <w:rPr>
          <w:rFonts w:cs="Courier New" w:ascii="Courier New" w:hAnsi="Courier New"/>
          <w:sz w:val="20"/>
          <w:szCs w:val="20"/>
        </w:rPr>
        <w:t xml:space="preserve">PUPPENBÜHNE/ Das September-Stück wurde in Kooperation mit dem Weltladen entwickelt. </w:t>
      </w:r>
    </w:p>
    <w:p>
      <w:pPr>
        <w:pStyle w:val="Normal"/>
        <w:autoSpaceDE w:val="false"/>
        <w:rPr/>
      </w:pPr>
      <w:r>
        <w:rPr>
          <w:rFonts w:cs="Courier New" w:ascii="Courier New" w:hAnsi="Courier New"/>
          <w:sz w:val="20"/>
          <w:szCs w:val="20"/>
        </w:rPr>
        <w:t xml:space="preserve">MÖDLING/ Das Mödlinger Puppentheater öffnet wieder seine Pforten. Im September ist die Geschichte "Schnuffiwuz verreist" zu sehen: Kasperls Freund Schnuffiwuz ist verreist. Sein Ziehvater Onkel Fidelio bittet Kasperl dem kleinen Hausdrachen nachzureisen und ein paar Dinge zu bringen, die man im Regenwald dringend braucht! Gummistiefel und einen Regenschirm. Also fahrt Kasperl. Was ihn in Afrika im Urwald wohl erwartet? Dieses Stück wurde in Kooperation mit dem "Weltladen" entwickelt und behandelt unter anderem das Thema Kinderarbeit in der 3. Welt. Auf Kasperls Reise in einen anderen Kulturkreis kann man nicht nur exotische Tiere beobachten, Kasperl lernt in Afrikas Urwald auch eine fremde Sprache kennen und er findet zwei neue Freunde - Mnannu und  Mnunna. Termine: 9. September, 16 uhr, 10., 15.30 Uhr, 11., 15.30 Uhr, 13., 16 Uhr, 16., 16 Uhr, 17. 15.30 Uhr, 18. um 15.30 Uhr. </w:t>
      </w:r>
    </w:p>
    <w:p>
      <w:pPr>
        <w:pStyle w:val="Normal"/>
        <w:autoSpaceDE w:val="false"/>
        <w:rPr>
          <w:rFonts w:ascii="Courier New" w:hAnsi="Courier New" w:cs="Courier New"/>
          <w:sz w:val="20"/>
          <w:szCs w:val="20"/>
        </w:rPr>
      </w:pPr>
      <w:r>
        <w:rPr>
          <w:rFonts w:cs="Courier New" w:ascii="Courier New" w:hAnsi="Courier New"/>
          <w:sz w:val="20"/>
          <w:szCs w:val="20"/>
        </w:rPr>
        <w:t>Bildunterschrift: Kasperl findet bei seiner Reise in den Urwald neue Freun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NÖN 37 2011 </w:t>
      </w:r>
    </w:p>
    <w:p>
      <w:pPr>
        <w:pStyle w:val="Normal"/>
        <w:rPr>
          <w:rFonts w:ascii="Courier New" w:hAnsi="Courier New" w:cs="Courier New"/>
          <w:sz w:val="20"/>
          <w:szCs w:val="20"/>
        </w:rPr>
      </w:pPr>
      <w:r>
        <w:rPr>
          <w:rFonts w:cs="Courier New" w:ascii="Courier New" w:hAnsi="Courier New"/>
          <w:sz w:val="20"/>
          <w:szCs w:val="20"/>
        </w:rPr>
        <w:t xml:space="preserve">Bildunterschrift: Martin Müller, Chef des Mödlinger Figurentheaters, Bio-Winzerin Henriette Horny und ihr Kollege Norbert Stock bei der Lese in einem der Bioweingärten. </w:t>
      </w:r>
    </w:p>
    <w:p>
      <w:pPr>
        <w:pStyle w:val="Normal"/>
        <w:autoSpaceDE w:val="false"/>
        <w:jc w:val="both"/>
        <w:rPr>
          <w:rFonts w:ascii="Courier New" w:hAnsi="Courier New" w:cs="Courier New"/>
          <w:b/>
          <w:b/>
          <w:iCs/>
          <w:sz w:val="20"/>
          <w:szCs w:val="20"/>
        </w:rPr>
      </w:pPr>
      <w:r>
        <w:rPr>
          <w:rFonts w:cs="Courier New" w:ascii="Courier New" w:hAnsi="Courier New"/>
          <w:b/>
          <w:iCs/>
          <w:sz w:val="20"/>
          <w:szCs w:val="20"/>
        </w:rPr>
      </w:r>
    </w:p>
    <w:p>
      <w:pPr>
        <w:pStyle w:val="Normal"/>
        <w:autoSpaceDE w:val="false"/>
        <w:jc w:val="both"/>
        <w:rPr>
          <w:rFonts w:ascii="Courier New" w:hAnsi="Courier New" w:cs="Courier New"/>
          <w:b/>
          <w:b/>
          <w:iCs/>
          <w:sz w:val="20"/>
          <w:szCs w:val="20"/>
        </w:rPr>
      </w:pPr>
      <w:r>
        <w:rPr>
          <w:rFonts w:cs="Courier New" w:ascii="Courier New" w:hAnsi="Courier New"/>
          <w:b/>
          <w:iCs/>
          <w:sz w:val="20"/>
          <w:szCs w:val="20"/>
        </w:rPr>
      </w:r>
    </w:p>
    <w:p>
      <w:pPr>
        <w:pStyle w:val="Normal"/>
        <w:autoSpaceDE w:val="false"/>
        <w:jc w:val="both"/>
        <w:rPr/>
      </w:pPr>
      <w:r>
        <w:rPr>
          <w:rFonts w:cs="Courier New" w:ascii="Courier New" w:hAnsi="Courier New"/>
          <w:b/>
          <w:iCs/>
          <w:sz w:val="20"/>
          <w:szCs w:val="20"/>
        </w:rPr>
        <w:t xml:space="preserve">Kurier Feb. 2011 </w:t>
      </w:r>
      <w:r>
        <w:rPr>
          <w:rFonts w:cs="Courier New" w:ascii="Courier New" w:hAnsi="Courier New"/>
          <w:b/>
          <w:bCs/>
          <w:iCs/>
          <w:sz w:val="20"/>
          <w:szCs w:val="20"/>
        </w:rPr>
        <w:t xml:space="preserve">Der Kasperl </w:t>
      </w:r>
    </w:p>
    <w:p>
      <w:pPr>
        <w:pStyle w:val="Normal"/>
        <w:autoSpaceDE w:val="false"/>
        <w:jc w:val="both"/>
        <w:rPr/>
      </w:pPr>
      <w:r>
        <w:rPr>
          <w:rFonts w:cs="Courier New" w:ascii="Courier New" w:hAnsi="Courier New"/>
          <w:iCs/>
          <w:sz w:val="20"/>
          <w:szCs w:val="20"/>
        </w:rPr>
        <w:t>und viele ande</w:t>
      </w:r>
      <w:r>
        <w:rPr>
          <w:rFonts w:cs="Courier New" w:ascii="Courier New" w:hAnsi="Courier New"/>
          <w:sz w:val="20"/>
          <w:szCs w:val="20"/>
        </w:rPr>
        <w:t xml:space="preserve">re </w:t>
      </w:r>
      <w:r>
        <w:rPr>
          <w:rFonts w:cs="Courier New" w:ascii="Courier New" w:hAnsi="Courier New"/>
          <w:iCs/>
          <w:sz w:val="20"/>
          <w:szCs w:val="20"/>
        </w:rPr>
        <w:t xml:space="preserve">bunte Figuren sind heute, Samstag, und morgen im Puppenthea- ter Mödling in der Pfarrgasse </w:t>
      </w:r>
      <w:r>
        <w:rPr>
          <w:rFonts w:cs="Courier New" w:ascii="Courier New" w:hAnsi="Courier New"/>
          <w:sz w:val="20"/>
          <w:szCs w:val="20"/>
        </w:rPr>
        <w:t xml:space="preserve">zu </w:t>
      </w:r>
      <w:r>
        <w:rPr>
          <w:rFonts w:cs="Courier New" w:ascii="Courier New" w:hAnsi="Courier New"/>
          <w:iCs/>
          <w:sz w:val="20"/>
          <w:szCs w:val="20"/>
        </w:rPr>
        <w:t xml:space="preserve">bewundern. Organisatorin Katharina Mayer:" Wir bieten jeweils </w:t>
      </w:r>
      <w:r>
        <w:rPr>
          <w:rFonts w:cs="Courier New" w:ascii="Courier New" w:hAnsi="Courier New"/>
          <w:sz w:val="20"/>
          <w:szCs w:val="20"/>
        </w:rPr>
        <w:t xml:space="preserve">um </w:t>
      </w:r>
      <w:r>
        <w:rPr>
          <w:rFonts w:cs="Courier New" w:ascii="Courier New" w:hAnsi="Courier New"/>
          <w:iCs/>
          <w:sz w:val="20"/>
          <w:szCs w:val="20"/>
        </w:rPr>
        <w:t>15.30 Uhr eine lustige Show.</w:t>
      </w:r>
      <w:r>
        <w:rPr>
          <w:rFonts w:cs="Courier New" w:ascii="Courier New" w:hAnsi="Courier New"/>
          <w:sz w:val="20"/>
          <w:szCs w:val="20"/>
        </w:rPr>
        <w:t xml:space="preserve">“ </w:t>
      </w:r>
      <w:r>
        <w:rPr>
          <w:rFonts w:cs="Courier New" w:ascii="Courier New" w:hAnsi="Courier New"/>
          <w:iCs/>
          <w:sz w:val="20"/>
          <w:szCs w:val="20"/>
        </w:rPr>
        <w:t xml:space="preserve">Wem's gefällt, der kann im Shop auch Erinnerungsstücke kaufen. </w:t>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rFonts w:ascii="Courier New" w:hAnsi="Courier New" w:cs="Courier New"/>
          <w:iCs/>
          <w:sz w:val="20"/>
          <w:szCs w:val="20"/>
        </w:rPr>
      </w:pPr>
      <w:r>
        <w:rPr>
          <w:rFonts w:cs="Courier New" w:ascii="Courier New" w:hAnsi="Courier New"/>
          <w:iCs/>
          <w:sz w:val="20"/>
          <w:szCs w:val="20"/>
        </w:rPr>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rFonts w:ascii="Courier New" w:hAnsi="Courier New" w:cs="Courier New"/>
          <w:iCs/>
          <w:sz w:val="20"/>
          <w:szCs w:val="20"/>
        </w:rPr>
      </w:pPr>
      <w:r>
        <w:rPr>
          <w:rFonts w:cs="Courier New" w:ascii="Courier New" w:hAnsi="Courier New"/>
          <w:b/>
          <w:iCs/>
          <w:sz w:val="20"/>
          <w:szCs w:val="20"/>
        </w:rPr>
        <w:t xml:space="preserve">Allgäuer Bezirksblatt 17.3.2011 Als das Wünschen noch geholfen hat </w:t>
      </w:r>
      <w:r>
        <w:rPr>
          <w:rFonts w:cs="Courier New" w:ascii="Courier New" w:hAnsi="Courier New"/>
          <w:iCs/>
          <w:sz w:val="20"/>
          <w:szCs w:val="20"/>
        </w:rPr>
        <w:t>Das MÖP Figurentheater gastiert mit dem Stück „Der Froschkönig“ am 25. März in Marktoberdorf. Ostallgäu (ex).Am Freitag, 25.März, gasiert das MÖP Figurentheater ab 16 Uhr mit dem Stück „Der Froschkönig“ im Rathaussaal Marktoberdorf. Bereits am Montag, 21.März, spielt das Figurentheater um 9.30 und 10.30 Uhr im Pfarrsaal der Herz Jesu Kirsche in Neugablonz das Kasperlstück „Sauber lachen“.</w:t>
      </w:r>
    </w:p>
    <w:p>
      <w:pPr>
        <w:pStyle w:val="Normal"/>
        <w:autoSpaceDE w:val="false"/>
        <w:jc w:val="both"/>
        <w:rPr/>
      </w:pPr>
      <w:r>
        <w:rPr>
          <w:rFonts w:cs="Courier New" w:ascii="Courier New" w:hAnsi="Courier New"/>
          <w:sz w:val="20"/>
          <w:szCs w:val="20"/>
        </w:rPr>
        <w:t xml:space="preserve">Für den Allgäuer Martin Müller erfüllt sich damit der Traum die Stücke seines Theaters in der Heimat zu präsentieren. Es klingt wie im Märchen, schon als Schüler ist Martin Müller von der Kunst des Figurentheaters fasziniert. Mit seinem Bruder haben sich die beiden mit Handfiguren Kasperlstücke und Märchen vorgeführt. Auch die Stunden beim Puppenspielverein in der Wagenseilstraße in Kaufbeuren bleiben für ihn unvergesslich. Als gebürtiger Kaufbeurer freut er sich besonders auf die Gastspielreise in das Allgäu. Gemeinsam mit Katharina Mayer ist Martin Müller in, Mödling bei Wien im MÖP Figurentheater tätig. 2005 wurde das MÖP Figurentheater mit dem Kulturpreis des Landes Niederösterreich ausgezeichnet. Seit 2007 ist der Verein Mitglied der Assitej (Association Internationale du Theatre de l'Enfance et la Jeunesse). Bei der Gastspielreise im Allgäu werden zwei Stücke aufgeführt. Am 21. März erwartet das Publikum im Pfarrsaal der Herz Jesu Kirche in Neugablonz das Kasperstück "Sauber lachen". Die Vorstellungen beginnen um 9.30 und 10.30 Uhr. Am 25. März wird ab 16 Uhr das Stück "Der Froschkönig" mit Klappmaulfiguren im Rathaussaal Marktoberdorf aufgeführt. </w:t>
      </w:r>
    </w:p>
    <w:p>
      <w:pPr>
        <w:pStyle w:val="Normal"/>
        <w:autoSpaceDE w:val="false"/>
        <w:jc w:val="both"/>
        <w:rPr/>
      </w:pPr>
      <w:r>
        <w:rPr>
          <w:rFonts w:cs="Courier New" w:ascii="Courier New" w:hAnsi="Courier New"/>
          <w:b/>
          <w:bCs/>
          <w:sz w:val="20"/>
          <w:szCs w:val="20"/>
        </w:rPr>
        <w:t xml:space="preserve">Der Froschkönig </w:t>
      </w:r>
      <w:r>
        <w:rPr>
          <w:rFonts w:cs="Courier New" w:ascii="Courier New" w:hAnsi="Courier New"/>
          <w:sz w:val="20"/>
          <w:szCs w:val="20"/>
        </w:rPr>
        <w:t>Es kommt nicht von ungefähr, dass die Gebrüder Grimm ihre berühmte Sammlung mit diesem Märchen vom Froschkönig einleiten: Geht es doch in erster Linie um den Wunsch nach Perfektion, zu einer Zeit als das Wünschen noch geholfen hat. Der König, dessen jüngste Tochter so schön war, dass sich die Sonne selber, die doch so vieles gesehen hat, darüber verwunderte so oft sie ihr ins Gesicht schien. Die goldene Kugel ist das "liebste Spielwerk" der Prinzessin. Doch wie wir es aus dem Märchen kennen plumpst ihr die Kugel in den tiefen Brunnen. Mit dem Spielzeug fällt auch die gute Stimmung der Prinzessin ins Wasser: Schlagartig verändert sich die Umwelt des Kindes, der Garten verliert seine idyllische Vertrautheit und wird dem Mädchen fremd. Dann muss sie auch noch einem Frosch versprechen, ihn als Freund zu sich aufs Schloss zu nehmen…</w:t>
      </w:r>
    </w:p>
    <w:p>
      <w:pPr>
        <w:pStyle w:val="Normal"/>
        <w:autoSpaceDE w:val="false"/>
        <w:jc w:val="both"/>
        <w:rPr/>
      </w:pPr>
      <w:r>
        <w:rPr>
          <w:rFonts w:cs="Courier New" w:ascii="Courier New" w:hAnsi="Courier New"/>
          <w:sz w:val="20"/>
          <w:szCs w:val="20"/>
        </w:rPr>
        <w:t xml:space="preserve">Das Stück "Der Froschkönig" wird für Zuschauer ab drei Jahren empfohlen und dauert rund 45 Minuten. Nähere Informationen gibt es unter www.puppentheater.co.at - Kartenreservierungen unter frosch@aon.at oder unter Telefon 08341/67324. </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Die „goldene Kugel“ spielt in dem Stück „Der Froschkönig“ eine zentrale Rol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sz w:val="20"/>
          <w:szCs w:val="20"/>
        </w:rPr>
        <w:t>Allgäuer Kreisbote-März 2011/  Ein Froschkönig im Rathaus</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arktoberdorf - Am Freitag, den 25. März, gastiert das „MÖP Figurentheater" mit dem Stück „Der Froschkönig" im Rathaussaal in Marktoberdorf. Für Martin Müller geht damit der große Wunsch in Erfüllung, endlich auch in seiner Allgäuer Heimat die Stücke seines Theaters öffentlich zu präsentier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Es klingt wie im Märchen. Schon als Schüler ist Martin Müller von der Kunst des Figurentheaters fasziniert. Er erinnert sich an lange Nachmittage mit seinem Bruder, an denen sie sich mit Handfiguren Kasperlstücke und Märchen vorgespielt haben. Unvergesslich bleiben ihm auch die verlebten Stunden beim Puppenspielverein in der Wagenseilstraße. Als gebürtiger Kaufbeurer, freut er sich besonders, auf einer seiner Gastspielreisen die Gelegenheit zu haben, seine Kunst nun auch vor heimischem Publikum zu präsentieren. </w:t>
      </w:r>
    </w:p>
    <w:p>
      <w:pPr>
        <w:pStyle w:val="Normal"/>
        <w:autoSpaceDE w:val="false"/>
        <w:jc w:val="both"/>
        <w:rPr/>
      </w:pPr>
      <w:r>
        <w:rPr>
          <w:rFonts w:cs="Courier New" w:ascii="Courier New" w:hAnsi="Courier New"/>
          <w:sz w:val="20"/>
          <w:szCs w:val="20"/>
        </w:rPr>
        <w:t xml:space="preserve">Gemeinsam mit Katharina Mayer ist Müller in Mödling bei Wien im "MÖP Figurentheater" tätig. Der „MÖPTheaterverein" stellt 2003 einen Raum bereit, in welchem die Gäste durch den Zauber der Figurentheaterkunst erfreut werden. Müllers Ziel ist es unter anderem </w:t>
      </w:r>
      <w:r>
        <w:rPr>
          <w:rFonts w:cs="Courier New" w:ascii="Courier New" w:hAnsi="Courier New"/>
          <w:iCs/>
          <w:sz w:val="20"/>
          <w:szCs w:val="20"/>
        </w:rPr>
        <w:t xml:space="preserve">„zu </w:t>
      </w:r>
      <w:r>
        <w:rPr>
          <w:rFonts w:cs="Courier New" w:ascii="Courier New" w:hAnsi="Courier New"/>
          <w:sz w:val="20"/>
          <w:szCs w:val="20"/>
        </w:rPr>
        <w:t xml:space="preserve">ihrer Herzensbildung beizutragen." 2005 wurden das MÖP Figurentheater mit dem Kulturpreis des Landes Niederösterreich ausgezeichnet. Seit 2007 ist der Verein Mitglied der Assitej (Association Internationale du Theatre de l'Enfance et la Jeunesse). Katharina Mayer weiß um die Quelle ihrer reichen Inspiration: "Derzeit umfasst unser Repertoire 40 Stücke in denen wir die poetische Strahlkraft dieses vielfältigen Mediums erkunden. Kein anderes darstellerisches Medium vermag den Zuschauer so vielfältig zu faszinieren wie das Figurentheater". Am Freitag, 25. März zeigt nun das "MÖP Figurentheater" in Martkoberdorf das berühmte Märchen vom "Froschkönig"  mit Klappmaulfiguren. Es I kommt nicht von ungefähr, dass die Gebrüder Grimm ihre berühmte Sammlung mit diesem Märchen vom Froschkönig einleiten: Geht es doch in erster Linie um den Wunsch nach Perfektion, zu einer Zeit als das Wünschen noch geholfen hat. Der König, dessen jüngste Tochter so schön war, "dass sich die Sonne selber, die doch so vieles gesehen hat, drüber verwunderte so oft sie ihr ins Gesicht schi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ie goldene Kugel ist das "liebste Spielwerk" der Prinzessin. Was kann aus einer Kugel alles werden? Die Bühne? Die Sonne? Der König? Überall taucht die Kugel wieder auf und erinnert an den hehren aber doch vergeblichen Wunsch endlich das Ideal zu erreichen, endlich zur Perfektion zu kommen. Das Figurentheater entfaltet genau an diesem gestalterischen Merkmal seinen märchenhaften Zauber. Mayer und Müller laden alle zu dieser phantasievollen Reise ein. Beginn der Veranstaltung ist um 16 Uhr, die Karten kosten pro Person sechs Euro. Kartenreservierungen sind unter 08341/67324 oder unter </w:t>
      </w:r>
      <w:hyperlink r:id="rId3">
        <w:r>
          <w:rPr>
            <w:rStyle w:val="InternetLink"/>
            <w:rFonts w:cs="Courier New" w:ascii="Courier New" w:hAnsi="Courier New"/>
            <w:i/>
            <w:iCs/>
            <w:sz w:val="20"/>
            <w:szCs w:val="20"/>
          </w:rPr>
          <w:t>frosch@aon.at</w:t>
        </w:r>
      </w:hyperlink>
      <w:r>
        <w:rPr>
          <w:rFonts w:cs="Courier New" w:ascii="Courier New" w:hAnsi="Courier New"/>
          <w:i/>
          <w:iCs/>
          <w:sz w:val="20"/>
          <w:szCs w:val="20"/>
        </w:rPr>
        <w:t xml:space="preserve"> </w:t>
      </w:r>
      <w:r>
        <w:rPr>
          <w:rFonts w:cs="Courier New" w:ascii="Courier New" w:hAnsi="Courier New"/>
          <w:iCs/>
          <w:sz w:val="20"/>
          <w:szCs w:val="20"/>
        </w:rPr>
        <w:t>möglich.</w:t>
      </w:r>
      <w:r>
        <w:rPr>
          <w:rFonts w:cs="Courier New" w:ascii="Courier New" w:hAnsi="Courier New"/>
          <w:i/>
          <w:iCs/>
          <w:sz w:val="20"/>
          <w:szCs w:val="20"/>
        </w:rPr>
        <w:t xml:space="preserve"> </w:t>
      </w:r>
      <w:r>
        <w:rPr>
          <w:rFonts w:cs="Courier New" w:ascii="Courier New" w:hAnsi="Courier New"/>
          <w:sz w:val="20"/>
          <w:szCs w:val="20"/>
        </w:rPr>
        <w:t>Laut Veranstalter wird das Stück für Kinder von drei bis acht Jahren und Erwachsene empfohlen.</w:t>
      </w:r>
    </w:p>
    <w:p>
      <w:pPr>
        <w:pStyle w:val="Normal"/>
        <w:autoSpaceDE w:val="false"/>
        <w:jc w:val="both"/>
        <w:rPr>
          <w:rFonts w:ascii="Courier New" w:hAnsi="Courier New" w:cs="Courier New"/>
          <w:sz w:val="20"/>
          <w:szCs w:val="20"/>
        </w:rPr>
      </w:pPr>
      <w:r>
        <w:rPr>
          <w:rFonts w:cs="Courier New" w:ascii="Courier New" w:hAnsi="Courier New"/>
          <w:sz w:val="20"/>
          <w:szCs w:val="20"/>
        </w:rPr>
        <w:t>Bildunterschrift: Das „MÖP Figurentheater“ präsentiert das Stück „Der Froschkönig“ im Rathaus von Marktoberdorf.</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16"/>
        <w:rPr>
          <w:rFonts w:ascii="Courier New" w:hAnsi="Courier New" w:cs="Courier New"/>
          <w:i/>
          <w:i/>
          <w:iCs/>
          <w:sz w:val="20"/>
          <w:szCs w:val="20"/>
          <w:lang w:val="en-GB"/>
        </w:rPr>
      </w:pPr>
      <w:r>
        <w:rPr>
          <w:rFonts w:cs="Courier New" w:ascii="Courier New" w:hAnsi="Courier New"/>
          <w:sz w:val="20"/>
          <w:szCs w:val="20"/>
          <w:lang w:val="en-GB"/>
        </w:rPr>
        <w:t xml:space="preserve">02236/865455. </w:t>
      </w:r>
    </w:p>
    <w:p>
      <w:pPr>
        <w:pStyle w:val="Normal"/>
        <w:jc w:val="both"/>
        <w:rPr>
          <w:rFonts w:ascii="Courier New" w:hAnsi="Courier New" w:cs="Courier New"/>
          <w:i/>
          <w:i/>
          <w:iCs/>
          <w:sz w:val="20"/>
          <w:szCs w:val="20"/>
          <w:lang w:val="en-GB"/>
        </w:rPr>
      </w:pPr>
      <w:r>
        <w:rPr>
          <w:rFonts w:cs="Courier New" w:ascii="Courier New" w:hAnsi="Courier New"/>
          <w:i/>
          <w:iCs/>
          <w:sz w:val="20"/>
          <w:szCs w:val="20"/>
          <w:lang w:val="en-GB"/>
        </w:rPr>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b/>
          <w:b/>
          <w:sz w:val="20"/>
          <w:szCs w:val="20"/>
        </w:rPr>
      </w:pPr>
      <w:r>
        <w:rPr>
          <w:rFonts w:cs="Courier New" w:ascii="Courier New" w:hAnsi="Courier New"/>
          <w:b/>
          <w:sz w:val="20"/>
          <w:szCs w:val="20"/>
        </w:rPr>
        <w:t>KinderKulturBörse München 2011 – MÖP Figurentheater Froschkönig</w:t>
      </w:r>
    </w:p>
    <w:p>
      <w:pPr>
        <w:pStyle w:val="Normal"/>
        <w:jc w:val="both"/>
        <w:rPr>
          <w:rFonts w:ascii="Courier New" w:hAnsi="Courier New" w:cs="Courier New"/>
          <w:sz w:val="20"/>
          <w:szCs w:val="20"/>
        </w:rPr>
      </w:pPr>
      <w:r>
        <w:rPr>
          <w:rFonts w:cs="Courier New" w:ascii="Courier New" w:hAnsi="Courier New"/>
          <w:sz w:val="20"/>
          <w:szCs w:val="20"/>
        </w:rPr>
        <w:t xml:space="preserve">Am allerliebsten spielet die schöne Prinzessin ausgelassen mit ihrer goldenen Kugel im Schlossgarten und wie wir das Märchen kennen, plumpst die Kugel in den tiefen Brunnen. Mit dem Spielzeug fällt auch die gute Stimmung der Prinzessin ins Wasser. Sie muss auch noch einem Frosch versprechen, ihn als Freund zu sich aufs Schloss zu nehmen. Aber wer möchte schon einen Frosch als Spielkameraden habe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KinderKulturBörse Katalog 2011 - MÖP Figurentheater Froschkönig</w:t>
      </w:r>
    </w:p>
    <w:p>
      <w:pPr>
        <w:pStyle w:val="Normal"/>
        <w:jc w:val="both"/>
        <w:rPr>
          <w:rFonts w:ascii="Courier New" w:hAnsi="Courier New" w:cs="Courier New"/>
          <w:sz w:val="20"/>
          <w:szCs w:val="20"/>
        </w:rPr>
      </w:pPr>
      <w:r>
        <w:rPr>
          <w:rFonts w:cs="Courier New" w:ascii="Courier New" w:hAnsi="Courier New"/>
          <w:sz w:val="20"/>
          <w:szCs w:val="20"/>
        </w:rPr>
        <w:t>Am allerliebsten spielet die schöne Prinzessin ausgelassen mit ihrer goldenen Kugel im Schlossgarten und wie wir das Märchen kennen, plumpst die Kugel in den tiefen Brunnen. Mit dem Spielzeug fällt auch die gute Stimmung der Prinzessin ins Wasser. Schlagartig verliert der Garten seine idyllische Vertrautheit und wird der Prinzessin fremd. Sie muss auch noch einem Frosch versprechen, ihn als Freund zu sich aufs Schloss zu nehmen. Aber wer möchte schon einen Frosch als Spielkameraden haben? Nun – versprochen ist versprochen und wird auch nicht gebrochen…</w:t>
      </w:r>
    </w:p>
    <w:p>
      <w:pPr>
        <w:pStyle w:val="Normal"/>
        <w:jc w:val="both"/>
        <w:rPr>
          <w:rFonts w:ascii="Courier New" w:hAnsi="Courier New" w:cs="Courier New"/>
          <w:sz w:val="20"/>
          <w:szCs w:val="20"/>
        </w:rPr>
      </w:pPr>
      <w:r>
        <w:rPr>
          <w:rFonts w:cs="Courier New" w:ascii="Courier New" w:hAnsi="Courier New"/>
          <w:sz w:val="20"/>
          <w:szCs w:val="20"/>
        </w:rPr>
        <w:t xml:space="preserve">Figurentheater verzauberte die Gründerin des MÖP, Katharina Mayer, seit ihrer Kindheit. Ab einem Alter von 15 Jahren tritt sie unter dem Namen „Mödlinger Puppenkiste“ in regelmäßigen Abständen mit verschiednen Gruppen öffentlich auf, meist mit selbst angefertigten Stücken und Kulissen. 2003 wurde das MÖP Figurentheater gegründet, es schafft Raum für die Kunst des Figurenspiels. Die jüngsten Zuschauer werden freundlich mit der Welt des Theaters vertraut gemacht. Voll staunen atmen die Zuschauer die Theaterluft in vollen Zügen und sind von der Magie und Ausstrahlung der Figuren und Geschichten bezauber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Bezirksblatt Nr.14, 6.4.2011 - Möp arround the World</w:t>
      </w:r>
    </w:p>
    <w:p>
      <w:pPr>
        <w:pStyle w:val="Normal"/>
        <w:autoSpaceDE w:val="false"/>
        <w:rPr/>
      </w:pPr>
      <w:r>
        <w:rPr>
          <w:rFonts w:cs="Courier New" w:ascii="Courier New" w:hAnsi="Courier New"/>
          <w:bCs/>
          <w:sz w:val="20"/>
          <w:szCs w:val="20"/>
        </w:rPr>
        <w:t xml:space="preserve">Mödling/ </w:t>
      </w:r>
      <w:r>
        <w:rPr>
          <w:rFonts w:cs="Courier New" w:ascii="Courier New" w:hAnsi="Courier New"/>
          <w:sz w:val="20"/>
          <w:szCs w:val="20"/>
        </w:rPr>
        <w:t xml:space="preserve">Knappe zwei Wochen waren Katharina Mayer (Bild Mitte) und Martin Müller vom MÖP Figurentheater mit dem roten MÖP-Mobil in Österreich, Deutschland und Italien auf Tournee. Nun freuen sich alle auf die nächsten Vorstellungen im MÖP Figurentheater. Mit "Max und Moritz" zeigt Martin Müller demnächst einen alten Klassiker im spannenden, neuen Gewand für Kinder ab 6 </w:t>
      </w:r>
    </w:p>
    <w:p>
      <w:pPr>
        <w:pStyle w:val="Normal"/>
        <w:autoSpaceDE w:val="false"/>
        <w:rPr>
          <w:rFonts w:ascii="Courier New" w:hAnsi="Courier New" w:cs="Courier New"/>
          <w:sz w:val="20"/>
          <w:szCs w:val="20"/>
        </w:rPr>
      </w:pPr>
      <w:r>
        <w:rPr>
          <w:rFonts w:cs="Courier New" w:ascii="Courier New" w:hAnsi="Courier New"/>
          <w:sz w:val="20"/>
          <w:szCs w:val="20"/>
        </w:rPr>
        <w:t xml:space="preserve">Jahren. Foto: zV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usik Kultur St.Johann i.T. März/April 2011 MÖP Figurentheater – Sauber Lachen</w:t>
      </w:r>
    </w:p>
    <w:p>
      <w:pPr>
        <w:pStyle w:val="Normal"/>
        <w:autoSpaceDE w:val="false"/>
        <w:rPr>
          <w:rFonts w:ascii="Courier New" w:hAnsi="Courier New" w:cs="Courier New"/>
          <w:sz w:val="20"/>
          <w:szCs w:val="20"/>
        </w:rPr>
      </w:pPr>
      <w:r>
        <w:rPr>
          <w:rFonts w:cs="Courier New" w:ascii="Courier New" w:hAnsi="Courier New"/>
          <w:sz w:val="20"/>
          <w:szCs w:val="20"/>
        </w:rPr>
        <w:t>Schiff Ahoi – Kasperl segelt zur Bratkartoffelinsel! Willst du Pirat spielen, brauchst du eine Augenklappe und eine Piratenfahne. Das weiß Käpt’n Kasperl, der mit den Kindern auf Weltreise gehen möchte. Willst du für deine Schatzsuche eine köstliche Seeräuberjause, nimmst du die Oma als Smutje mit auf die Reise, denn ein gutes Essen ist immer ein guter Tipp. Das wissen auch die Mülltonne. Eine abenteuerliche Seereise für Kinder und Junggebliebene von 3 – 103 Jahren. Spielweise: Handfiguren. 50 Minu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 xml:space="preserve">M. Breiters BABYBUCH 2011 (KGV Verlag) Mödlinger Puppentheater </w:t>
      </w:r>
    </w:p>
    <w:p>
      <w:pPr>
        <w:pStyle w:val="Normal"/>
        <w:autoSpaceDE w:val="false"/>
        <w:rPr>
          <w:rFonts w:ascii="Courier New" w:hAnsi="Courier New" w:cs="Courier New"/>
          <w:sz w:val="20"/>
          <w:szCs w:val="20"/>
        </w:rPr>
      </w:pPr>
      <w:r>
        <w:rPr>
          <w:rFonts w:cs="Courier New" w:ascii="Courier New" w:hAnsi="Courier New"/>
          <w:sz w:val="20"/>
          <w:szCs w:val="20"/>
        </w:rPr>
        <w:t xml:space="preserve">Hier schnuppern Kids (und ihre Eltern) Theaterluft: In Mödlings Zentrum werden Puppen zum Leben erweckt. Schon kleine Kinder erfreuen sich an den liebevoll gespielten Stücken und Geschichten – ebenso wie ihre großen Begleiter. Es gilt die Altersangaben zu beachten. Unter anderem stehen Stücke ab einem Jahr auf dem Spielpla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Bezirksblatt Nr.17, 27 April 2011 Wenn Schnuffiwuz verreist </w:t>
      </w:r>
    </w:p>
    <w:p>
      <w:pPr>
        <w:pStyle w:val="Normal"/>
        <w:autoSpaceDE w:val="false"/>
        <w:rPr/>
      </w:pPr>
      <w:r>
        <w:rPr>
          <w:rFonts w:cs="Courier New" w:ascii="Courier New" w:hAnsi="Courier New"/>
          <w:sz w:val="20"/>
          <w:szCs w:val="20"/>
        </w:rPr>
        <w:t xml:space="preserve">MÖDLING. Das neue Kasperlstück der Mödlinger Puppenbühne für Kinder von 3 bis 103 Jahren hat am Freitag, dem 6. Mai Premiere: Kasperls Freund Schnuffiwuz ist verreist. Sein Ziehvater Onkel Fidelio bittet Kasperl, dem kleinen Hausdrachen nachzureisen und ein paar Dinge zu bringen, die man im Regenwald dringend braucht! Gummistiefel und einen Regenschirm. </w:t>
      </w:r>
    </w:p>
    <w:p>
      <w:pPr>
        <w:pStyle w:val="Normal"/>
        <w:autoSpaceDE w:val="false"/>
        <w:rPr/>
      </w:pPr>
      <w:r>
        <w:rPr>
          <w:rFonts w:cs="Courier New" w:ascii="Courier New" w:hAnsi="Courier New"/>
          <w:sz w:val="20"/>
          <w:szCs w:val="20"/>
        </w:rPr>
        <w:t>Infos unter 02236/865455 Bildunterschrift: Das Mödlinger Puppentheater entführt auf eine Re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KIKU St. Johann MÖP Figurentheater Froschkönig</w:t>
      </w:r>
    </w:p>
    <w:p>
      <w:pPr>
        <w:pStyle w:val="Normal"/>
        <w:autoSpaceDE w:val="false"/>
        <w:rPr>
          <w:rFonts w:ascii="Courier New" w:hAnsi="Courier New" w:cs="Courier New"/>
          <w:sz w:val="20"/>
          <w:szCs w:val="20"/>
        </w:rPr>
      </w:pPr>
      <w:r>
        <w:rPr>
          <w:rFonts w:cs="Courier New" w:ascii="Courier New" w:hAnsi="Courier New"/>
          <w:sz w:val="20"/>
          <w:szCs w:val="20"/>
        </w:rPr>
        <w:t xml:space="preserve">Am allerliebsten spielt die schöne Prinzessin ausgelassen </w:t>
      </w:r>
    </w:p>
    <w:p>
      <w:pPr>
        <w:pStyle w:val="Normal"/>
        <w:autoSpaceDE w:val="false"/>
        <w:rPr/>
      </w:pPr>
      <w:r>
        <w:rPr>
          <w:rFonts w:cs="Courier New" w:ascii="Courier New" w:hAnsi="Courier New"/>
          <w:sz w:val="20"/>
          <w:szCs w:val="20"/>
        </w:rPr>
        <w:t xml:space="preserve">mit ihrer goldenen Kugel im Schlossgarten und wie wir das Märchen kennen, plumpst die Kugel in den tiefen Brunnen. Mit dem Spielzeug fällt auch die gute Stimmung der Prinzessin ins Wasser. Schlagartig verliert der Garten seine idyllische Vertrautheit und wird der Prinzessin fremd. Sie muss auch noch einem Frosch versprechen, ihn als Freund zu sich aufs Schloss zu nehmen. Aber wer möchte schon einen Frosch als Spielkameraden haben? Nun - versprochen ist versprochen und wird auch nicht gebrochen... Figurentheater verzauberte die Gründerin des MÖP, Katharina Mayer, seit ihrer Kindheit. Ab einem Alter von 15 Jahren tritt sie unter dem Namen "Mödlinger Puppenkiste" in regelmäßigen Abständen mit verschiedenen Gruppen öffentlich auf, meist mit selbst geschriebenen Stücken und in Liebevoller Arbeit selbst angefertigten Figuren und Kulissen. 2003 wurde das MÖP Figurentheater gegründet, es schafft Raum für die Kunst des Figurenspiels. Die jüngsten Zuschauer werden freundlich mit der Welt des Theaters vertraut gemacht. Voll Staunen atmen unsere Zuschauer die Theaterluft in vollen Zügen und sind von der Magie und Ausstrahlung der Figuren und Geschichten bezaubert. . </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Bezirksblatt Nr. 18, 4.5.2011 Die Puppen tanzen </w:t>
      </w:r>
    </w:p>
    <w:p>
      <w:pPr>
        <w:pStyle w:val="Normal"/>
        <w:autoSpaceDE w:val="false"/>
        <w:rPr/>
      </w:pPr>
      <w:r>
        <w:rPr>
          <w:rFonts w:cs="Courier New" w:ascii="Courier New" w:hAnsi="Courier New"/>
          <w:sz w:val="20"/>
          <w:szCs w:val="20"/>
        </w:rPr>
        <w:t xml:space="preserve">Es wurde getanzt, in den letzten Tagen. Ob beim Charity-Sportlerball oder beim Tanz um den Maibaum in Wiener Neudorf, zum Sisi-Casting in Kaltenleutgeben reisten die Teilnehmerinnen sogar von weit her, um vor der Jury anzutanzen. Die bunteste Tanztruppe der Woche war wahrscheinlich das Geburtstgsfeiernde MÖP: die lassen die Puppen tanzen und Kinderherzen höher springen. Bildunterschrift: Das Möp feiert: die Puppenspieler haben sich im Zentrum Mödlings etablie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ildunterschrift2: Das Mödlinger Puppentheater feiert heuer achtjähriges Jubiläum. Beim Pressetermin gab’s die traditionelle Geburtstagstorte, einen Rückblick auf die vielen bunten Aktivitäten und viel Spaß. Im Bild Katharina Mayer, Katie-Rose, Ronja und Stadtrat Paul Werdenich. </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
          <w:b/>
          <w:sz w:val="20"/>
          <w:szCs w:val="20"/>
        </w:rPr>
      </w:pPr>
      <w:r>
        <w:rPr>
          <w:rFonts w:cs="Courier New" w:ascii="Courier New" w:hAnsi="Courier New"/>
          <w:b/>
          <w:sz w:val="20"/>
          <w:szCs w:val="20"/>
        </w:rPr>
        <w:t>Heute, 10.5.2011 Ein rauschendes Fest zum 8. Geburtstag</w:t>
      </w:r>
    </w:p>
    <w:p>
      <w:pPr>
        <w:pStyle w:val="Normal"/>
        <w:rPr>
          <w:rFonts w:ascii="Courier New" w:hAnsi="Courier New" w:cs="Courier New"/>
          <w:sz w:val="20"/>
          <w:szCs w:val="20"/>
        </w:rPr>
      </w:pPr>
      <w:r>
        <w:rPr>
          <w:rFonts w:cs="Courier New" w:ascii="Courier New" w:hAnsi="Courier New"/>
          <w:sz w:val="20"/>
          <w:szCs w:val="20"/>
        </w:rPr>
        <w:t>Kasperl feiert mit Kindersekt und verbotenen Knabbereien</w:t>
      </w:r>
    </w:p>
    <w:p>
      <w:pPr>
        <w:pStyle w:val="Normal"/>
        <w:rPr>
          <w:rFonts w:ascii="Courier New" w:hAnsi="Courier New" w:cs="Courier New"/>
          <w:sz w:val="20"/>
          <w:szCs w:val="20"/>
        </w:rPr>
      </w:pPr>
      <w:r>
        <w:rPr>
          <w:rFonts w:cs="Courier New" w:ascii="Courier New" w:hAnsi="Courier New"/>
          <w:sz w:val="20"/>
          <w:szCs w:val="20"/>
        </w:rPr>
        <w:t xml:space="preserve">Der Mödlinger Kasperl und seine „Mama“ Katharina Mayer (Foto) feiern den achten Geburtstag und 2096 gelungene Vorstellungen. Am 31. Mai steigt im Puppentheater eine Kasperlparty mit Saftgelage und Kindersektorgie. </w:t>
      </w:r>
    </w:p>
    <w:p>
      <w:p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spacing w:lineRule="exact" w:line="216" w:before="4" w:after="0"/>
        <w:rPr/>
      </w:pPr>
      <w:r>
        <w:rPr>
          <w:rFonts w:cs="Courier New" w:ascii="Courier New" w:hAnsi="Courier New"/>
          <w:sz w:val="20"/>
          <w:szCs w:val="20"/>
        </w:rPr>
        <w:t>An alle 6- bis 106- Jährigen wendet sich Ulrich Chmel mit seinem Beitrag "Meine Wohnzimmerbühne". Für die Jüngsten ab 3 Jahren hat Martha Günzl die "Ich-bin-ich"-Woche mit vielen tollen Erfahrungsmöglichkeiten zusammengestellt. Die Kurse gehen dabei über die bloße Kinderbeschäftigung weit hinaus. „Wir</w:t>
      </w:r>
      <w:r>
        <w:rPr>
          <w:rFonts w:cs="Courier New" w:ascii="Courier New" w:hAnsi="Courier New"/>
          <w:i/>
          <w:iCs/>
          <w:sz w:val="20"/>
          <w:szCs w:val="20"/>
        </w:rPr>
        <w:t xml:space="preserve"> </w:t>
      </w:r>
      <w:r>
        <w:rPr>
          <w:rFonts w:cs="Courier New" w:ascii="Courier New" w:hAnsi="Courier New"/>
          <w:sz w:val="20"/>
          <w:szCs w:val="20"/>
        </w:rPr>
        <w:t xml:space="preserve">wollen für die Kinder Freiräume schaffen, in denen Phantasie und Kreativität in Gang gesetzt werden und am Ende ein Ziel verwirklicht worden ist", erklärt Mayer. </w:t>
      </w:r>
    </w:p>
    <w:p>
      <w:pPr>
        <w:pStyle w:val="Normal"/>
        <w:autoSpaceDE w:val="false"/>
        <w:spacing w:lineRule="exact" w:line="211" w:before="4" w:after="0"/>
        <w:rPr>
          <w:rFonts w:ascii="Courier New" w:hAnsi="Courier New" w:cs="Courier New"/>
          <w:sz w:val="20"/>
          <w:szCs w:val="20"/>
        </w:rPr>
      </w:pPr>
      <w:r>
        <w:rPr>
          <w:rFonts w:cs="Courier New" w:ascii="Courier New" w:hAnsi="Courier New"/>
          <w:sz w:val="20"/>
          <w:szCs w:val="20"/>
        </w:rPr>
        <w:t xml:space="preserve">www.puppentheater.co.at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ödlinger Saubermacher 1/2011 – Aktionstag am 28. Mai am Mödlinger Schrannenplatz</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ür ein buntes Rahmenprogramm sorgen die Mödlinger Puppenbühne, das Saubermacher-Trennquiz und spiele für die ganze Familie. …</w:t>
      </w:r>
    </w:p>
    <w:p>
      <w:pPr>
        <w:pStyle w:val="Normal"/>
        <w:autoSpaceDE w:val="false"/>
        <w:spacing w:lineRule="exact" w:line="172" w:before="91"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exact" w:line="172" w:before="91" w:after="0"/>
        <w:rPr>
          <w:rFonts w:ascii="Courier New" w:hAnsi="Courier New" w:cs="Courier New"/>
          <w:b/>
          <w:b/>
          <w:sz w:val="20"/>
          <w:szCs w:val="20"/>
        </w:rPr>
      </w:pPr>
      <w:r>
        <w:rPr>
          <w:rFonts w:cs="Courier New" w:ascii="Courier New" w:hAnsi="Courier New"/>
          <w:b/>
          <w:sz w:val="20"/>
          <w:szCs w:val="20"/>
        </w:rPr>
        <w:t>Heute, 31.5.2011 MÖP Figurentheater</w:t>
      </w:r>
    </w:p>
    <w:p>
      <w:pPr>
        <w:pStyle w:val="Normal"/>
        <w:rPr>
          <w:rFonts w:ascii="Courier New" w:hAnsi="Courier New" w:cs="Courier New"/>
          <w:sz w:val="20"/>
          <w:szCs w:val="20"/>
        </w:rPr>
      </w:pPr>
      <w:r>
        <w:rPr>
          <w:rFonts w:cs="Courier New" w:ascii="Courier New" w:hAnsi="Courier New"/>
          <w:sz w:val="20"/>
          <w:szCs w:val="20"/>
        </w:rPr>
        <w:t xml:space="preserve">Kasperl in Mödling. Ein lustiges Kasperlstück mit Maibaum, Musik und dem Bürgermeister steht auf dem Programm. Für Kinder ab drei Jahren geeignet. Mödling, Pfarrgasse 2, 02236/ 86 54 5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Bezirksblätter Mödling, Nr. 22, 1.6.2011 Die Springinkerln im Sommer </w:t>
      </w:r>
    </w:p>
    <w:p>
      <w:pPr>
        <w:pStyle w:val="Normal"/>
        <w:autoSpaceDE w:val="false"/>
        <w:spacing w:lineRule="exact" w:line="216"/>
        <w:rPr>
          <w:rFonts w:ascii="Courier New" w:hAnsi="Courier New" w:cs="Courier New"/>
          <w:sz w:val="20"/>
          <w:szCs w:val="20"/>
        </w:rPr>
      </w:pPr>
      <w:r>
        <w:rPr>
          <w:rFonts w:cs="Courier New" w:ascii="Courier New" w:hAnsi="Courier New"/>
          <w:sz w:val="20"/>
          <w:szCs w:val="20"/>
        </w:rPr>
        <w:t xml:space="preserve">MÖDLING. Für das vielseitige Sommerprogramm haben Katharina Mayer und Martin Müller gemeinsam mit ihrem Team vom Mödlinger Puppentheater (MÖP) heuer auch externe Referenten verpflichten können. Neben Katharina Mayer, die die Kurse "Bücherwurm" und "Figuren Theater Spielen" betreut, bietet die Mödlinger akademische Malerin Theres Derflinger Malkurse für zwei Altersgruppen an. Mit Elisabeth Ritter konnte eine Absolventin der Kunsthochschule Kassel gewonnen werden. Gemeinsam mit Kindern ab 7 Jahren wird sie Ende August einen Animationsfilm herstellen. An alle 6- bis 106-Jährigen wendet sich Ulrich Chmel mit seinem Beitrag "Meine Wohnzimmerbühne". Für die Kleinsten ab 3 Jahren hat Martha Günzl die "Ich-bin-ich"- Woche mit vielen tollen Erfahrungsmöglichkeiten zusammengestellt. Die Kurse des Springinkerlsommers gehen dabei über die "bloße" Kinderbeschäftigung weit hinaus. "Es geht um wesentlich mehr als in einem Bastelkurs, denn wir wollen für die Kinder Freiräume schaffen, in denen Phantasie und Kreativität in Gang gesetzt werden und am Ende ein Ziel verwirklicht worden ist", erklärt Mayer. </w:t>
      </w:r>
    </w:p>
    <w:p>
      <w:pPr>
        <w:pStyle w:val="Normal"/>
        <w:rPr>
          <w:rFonts w:ascii="Courier New" w:hAnsi="Courier New" w:cs="Courier New"/>
          <w:sz w:val="20"/>
          <w:szCs w:val="20"/>
        </w:rPr>
      </w:pPr>
      <w:r>
        <w:rPr>
          <w:rFonts w:cs="Courier New" w:ascii="Courier New" w:hAnsi="Courier New"/>
          <w:sz w:val="20"/>
          <w:szCs w:val="20"/>
        </w:rPr>
        <w:t>Bildunterschrift: Das MÖP ist gerüstet für das Sommerprogram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Kurier</w:t>
      </w:r>
      <w:r>
        <w:rPr>
          <w:rFonts w:cs="Courier New" w:ascii="Courier New" w:hAnsi="Courier New"/>
          <w:sz w:val="20"/>
          <w:szCs w:val="20"/>
        </w:rPr>
        <w:t xml:space="preserve">, </w:t>
      </w:r>
      <w:r>
        <w:rPr>
          <w:rFonts w:cs="Courier New" w:ascii="Courier New" w:hAnsi="Courier New"/>
          <w:b/>
          <w:sz w:val="20"/>
          <w:szCs w:val="20"/>
        </w:rPr>
        <w:t>6. Juni 2011; Puppen tanzen seit acht Jahren und begeistern nicht nur Kids</w:t>
      </w:r>
    </w:p>
    <w:p>
      <w:pPr>
        <w:pStyle w:val="Normal"/>
        <w:autoSpaceDE w:val="false"/>
        <w:spacing w:lineRule="exact" w:line="206"/>
        <w:rPr/>
      </w:pPr>
      <w:r>
        <w:rPr>
          <w:rFonts w:cs="Courier New" w:ascii="Courier New" w:hAnsi="Courier New"/>
          <w:sz w:val="20"/>
          <w:szCs w:val="20"/>
        </w:rPr>
        <w:t xml:space="preserve">Seinen achten Geburtstag durfte MÖP, das Mödlinger Puppentheater in der Pfarrgasse, feiern. Was mit einer Vision von Puppenspielerin Katharina Mayer 2003 begonnen hat, ist mittlerweile eine Institution. 2096 Aufführungen und 42 verschiedene Stücke haben in den acht Jahre nicht nur Kindern viel Vergnügen bereitet. "Eine Oase für Kunst, Kreativität und Fantasie im Herzen der Stadt einzurichten, das war von Anfang an unser großes Ziel", sagen Mayer und Mitspieler Martin Müller.  Neben den aktuellen Stücken rund um den Kasperl findet heuer wieder der „MÖP Springinkerl Sommer" vom 5. Juli bis 2. September mit Workshops und Kursen statt, in denen Kinder ihr kreatives Potenzial voll ausleben können. Internet: </w:t>
      </w:r>
      <w:hyperlink r:id="rId4">
        <w:r>
          <w:rPr>
            <w:rStyle w:val="InternetLink"/>
            <w:rFonts w:cs="Courier New" w:ascii="Courier New" w:hAnsi="Courier New"/>
            <w:sz w:val="20"/>
            <w:szCs w:val="20"/>
          </w:rPr>
          <w:t>www.puppentheater.co.at</w:t>
        </w:r>
      </w:hyperlink>
      <w:r>
        <w:rPr>
          <w:rFonts w:cs="Courier New" w:ascii="Courier New" w:hAnsi="Courier New"/>
          <w:sz w:val="20"/>
          <w:szCs w:val="20"/>
        </w:rPr>
        <w:t xml:space="preserve"> </w:t>
      </w:r>
    </w:p>
    <w:p>
      <w:pPr>
        <w:pStyle w:val="Normal"/>
        <w:autoSpaceDE w:val="false"/>
        <w:jc w:val="both"/>
        <w:rPr>
          <w:rFonts w:ascii="Courier New" w:hAnsi="Courier New" w:cs="Courier New"/>
          <w:b/>
          <w:b/>
          <w:iCs/>
          <w:sz w:val="20"/>
          <w:szCs w:val="20"/>
          <w:lang w:val="en-GB"/>
        </w:rPr>
      </w:pPr>
      <w:r>
        <w:rPr>
          <w:rFonts w:cs="Courier New" w:ascii="Courier New" w:hAnsi="Courier New"/>
          <w:b/>
          <w:iCs/>
          <w:sz w:val="20"/>
          <w:szCs w:val="20"/>
          <w:lang w:val="en-GB"/>
        </w:rPr>
      </w:r>
    </w:p>
    <w:p>
      <w:pPr>
        <w:pStyle w:val="Normal"/>
        <w:autoSpaceDE w:val="false"/>
        <w:jc w:val="both"/>
        <w:rPr>
          <w:rFonts w:ascii="Courier New" w:hAnsi="Courier New" w:cs="Courier New"/>
          <w:b/>
          <w:b/>
          <w:iCs/>
          <w:sz w:val="20"/>
          <w:szCs w:val="20"/>
          <w:lang w:val="en-GB"/>
        </w:rPr>
      </w:pPr>
      <w:r>
        <w:rPr>
          <w:rFonts w:cs="Courier New" w:ascii="Courier New" w:hAnsi="Courier New"/>
          <w:b/>
          <w:iCs/>
          <w:sz w:val="20"/>
          <w:szCs w:val="20"/>
          <w:lang w:val="en-GB"/>
        </w:rPr>
        <w:t xml:space="preserve">Bezirksblatt Nr. 14, 6.6.2011 </w:t>
      </w:r>
      <w:r>
        <w:rPr>
          <w:rFonts w:cs="Courier New" w:ascii="Courier New" w:hAnsi="Courier New"/>
          <w:b/>
          <w:bCs/>
          <w:sz w:val="20"/>
          <w:szCs w:val="20"/>
          <w:lang w:val="en-GB"/>
        </w:rPr>
        <w:t>MÖP arround the world</w:t>
      </w:r>
    </w:p>
    <w:p>
      <w:pPr>
        <w:pStyle w:val="Normal"/>
        <w:autoSpaceDE w:val="false"/>
        <w:jc w:val="both"/>
        <w:rPr>
          <w:rFonts w:ascii="Courier New" w:hAnsi="Courier New" w:cs="Courier New"/>
          <w:sz w:val="20"/>
          <w:szCs w:val="20"/>
        </w:rPr>
      </w:pPr>
      <w:r>
        <w:rPr>
          <w:rFonts w:cs="Courier New" w:ascii="Courier New" w:hAnsi="Courier New"/>
          <w:b/>
          <w:bCs/>
          <w:sz w:val="20"/>
          <w:szCs w:val="20"/>
        </w:rPr>
        <w:t xml:space="preserve">MÖDLING. </w:t>
      </w:r>
      <w:r>
        <w:rPr>
          <w:rFonts w:cs="Courier New" w:ascii="Courier New" w:hAnsi="Courier New"/>
          <w:sz w:val="20"/>
          <w:szCs w:val="20"/>
        </w:rPr>
        <w:t xml:space="preserve">Knappe zwei Wochen waren Katharina Mayer (Bild Mitte) und Martin Müller vom MÖP Figurentheater mit dem roten MÖP-Mobil in Österreich, Deutschland und Italien auf Tournee. Nun freuen sich alle auf die nächsten Vorstellungen im MÖP Figurentheater. Mit "Max und Moritz" zeigt Martin Müller demnächst einen alten Klassiker im spannenden, neuen Gewand für Kinder ab 6 jahre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06"/>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06"/>
        <w:rPr>
          <w:rFonts w:ascii="Courier New" w:hAnsi="Courier New" w:cs="Courier New"/>
          <w:b/>
          <w:b/>
          <w:sz w:val="20"/>
          <w:szCs w:val="20"/>
        </w:rPr>
      </w:pPr>
      <w:r>
        <w:rPr>
          <w:rFonts w:cs="Courier New" w:ascii="Courier New" w:hAnsi="Courier New"/>
          <w:b/>
          <w:sz w:val="20"/>
          <w:szCs w:val="20"/>
        </w:rPr>
        <w:t>Meine family, Niderösterreichischer Vorteilskatalog Ausgabe 3a 2011</w:t>
      </w:r>
    </w:p>
    <w:p>
      <w:pPr>
        <w:pStyle w:val="Normal"/>
        <w:autoSpaceDE w:val="false"/>
        <w:spacing w:lineRule="exact" w:line="206"/>
        <w:rPr/>
      </w:pPr>
      <w:r>
        <w:rPr>
          <w:rFonts w:cs="Courier New" w:ascii="Courier New" w:hAnsi="Courier New"/>
          <w:sz w:val="20"/>
          <w:szCs w:val="20"/>
        </w:rPr>
        <w:t xml:space="preserve">MÖP Figurentheater, 2340 Mödling, Pfarrgasse 2;  02236/86 54 55 Fax 02236/ 86 44 29;  </w:t>
      </w:r>
      <w:hyperlink r:id="rId5">
        <w:r>
          <w:rPr>
            <w:rStyle w:val="InternetLink"/>
            <w:rFonts w:cs="Courier New" w:ascii="Courier New" w:hAnsi="Courier New"/>
            <w:sz w:val="20"/>
            <w:szCs w:val="20"/>
          </w:rPr>
          <w:t>moep@aon.at</w:t>
        </w:r>
      </w:hyperlink>
      <w:r>
        <w:rPr>
          <w:rFonts w:cs="Courier New" w:ascii="Courier New" w:hAnsi="Courier New"/>
          <w:sz w:val="20"/>
          <w:szCs w:val="20"/>
        </w:rPr>
        <w:t xml:space="preserve"> ; </w:t>
      </w:r>
      <w:hyperlink r:id="rId6">
        <w:r>
          <w:rPr>
            <w:rStyle w:val="InternetLink"/>
            <w:rFonts w:cs="Courier New" w:ascii="Courier New" w:hAnsi="Courier New"/>
            <w:sz w:val="20"/>
            <w:szCs w:val="20"/>
          </w:rPr>
          <w:t>www.puppentheater.co.at</w:t>
        </w:r>
      </w:hyperlink>
      <w:r>
        <w:rPr>
          <w:rFonts w:cs="Courier New" w:ascii="Courier New" w:hAnsi="Courier New"/>
          <w:sz w:val="20"/>
          <w:szCs w:val="20"/>
        </w:rPr>
        <w:t xml:space="preserve"> </w:t>
      </w:r>
    </w:p>
    <w:p>
      <w:pPr>
        <w:pStyle w:val="Normal"/>
        <w:rPr/>
      </w:pPr>
      <w:r>
        <w:rPr>
          <w:rFonts w:cs="Courier New" w:ascii="Courier New" w:hAnsi="Courier New"/>
          <w:sz w:val="20"/>
          <w:szCs w:val="20"/>
        </w:rPr>
        <w:t xml:space="preserve">10 % Erm. Pro Eintrittskarte! Normalpreis € 6,- für Kinder u. € 8,- für Erwachsene. Ansprechender Theaterraum in der Mödlinger Fußgängerzone. Auf Anfrage auch Mobil unterwegs, Kinder-Kunst-Wochen u. Workshops im Sommer. Theatervorstellungen: Di u. Fr. 16.00 Uhr, Sa. u. So. 15.30 Uhr; ÖZ Theatershop: Di. – Fr. 9.00-12.00 Uhr u. 15.00-18.00 Uhr, Sa. u. So. vor u. nach der Vorstellu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Mödlinger KulturSommer 2011;  Springinkerl- Sommer im MÖP</w:t>
      </w:r>
    </w:p>
    <w:p>
      <w:pPr>
        <w:pStyle w:val="Normal"/>
        <w:rPr>
          <w:rFonts w:ascii="Courier New" w:hAnsi="Courier New" w:cs="Courier New"/>
          <w:sz w:val="20"/>
          <w:szCs w:val="20"/>
        </w:rPr>
      </w:pPr>
      <w:r>
        <w:rPr>
          <w:rFonts w:cs="Courier New" w:ascii="Courier New" w:hAnsi="Courier New"/>
          <w:sz w:val="20"/>
          <w:szCs w:val="20"/>
        </w:rPr>
        <w:t xml:space="preserve">Kinder-Kunst-Wochen mit Spiel und Spaß in den Sommerferien. Fantasie- und Kreativitätsförderung. Bücherwurm, Figuren-Theater-Spielen, Trickfilmstudio, Ich bin ich, Experimentieren mit Farben und Theaterbau </w:t>
      </w:r>
    </w:p>
    <w:p>
      <w:pPr>
        <w:pStyle w:val="Normal"/>
        <w:rPr/>
      </w:pPr>
      <w:r>
        <w:rPr>
          <w:rFonts w:cs="Courier New" w:ascii="Courier New" w:hAnsi="Courier New"/>
          <w:sz w:val="20"/>
          <w:szCs w:val="20"/>
        </w:rPr>
        <w:t xml:space="preserve">Information &amp; Anmeldung: </w:t>
      </w:r>
      <w:hyperlink r:id="rId7">
        <w:r>
          <w:rPr>
            <w:rStyle w:val="InternetLink"/>
            <w:rFonts w:cs="Courier New" w:ascii="Courier New" w:hAnsi="Courier New"/>
            <w:sz w:val="20"/>
            <w:szCs w:val="20"/>
          </w:rPr>
          <w:t>www.puppentheater.co.at</w:t>
        </w:r>
      </w:hyperlink>
      <w:r>
        <w:rPr>
          <w:rFonts w:cs="Courier New" w:ascii="Courier New" w:hAnsi="Courier New"/>
          <w:sz w:val="20"/>
          <w:szCs w:val="20"/>
        </w:rPr>
        <w:t xml:space="preserve"> , Tel. 02236/86545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Bezirksblätter Mödling, Nr. 26, 29.6. 2011; „MÖP Springinkerl-Sommer“</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kreative Kinder-Kunst-Wochen im Puppentheater, Juli und August </w:t>
      </w:r>
    </w:p>
    <w:p>
      <w:pPr>
        <w:pStyle w:val="Normal"/>
        <w:rPr/>
      </w:pPr>
      <w:r>
        <w:rPr>
          <w:rFonts w:cs="Courier New" w:ascii="Courier New" w:hAnsi="Courier New"/>
          <w:sz w:val="20"/>
          <w:szCs w:val="20"/>
        </w:rPr>
        <w:t xml:space="preserve">Infos: </w:t>
      </w:r>
      <w:hyperlink r:id="rId8">
        <w:r>
          <w:rPr>
            <w:rStyle w:val="InternetLink"/>
            <w:rFonts w:cs="Courier New" w:ascii="Courier New" w:hAnsi="Courier New"/>
            <w:sz w:val="20"/>
            <w:szCs w:val="20"/>
          </w:rPr>
          <w:t>www.puppentheater.co.at</w:t>
        </w:r>
      </w:hyperlink>
      <w:r>
        <w:rPr>
          <w:rFonts w:cs="Courier New" w:ascii="Courier New" w:hAnsi="Courier New"/>
          <w:sz w:val="20"/>
          <w:szCs w:val="20"/>
        </w:rPr>
        <w:t xml:space="preserve"> MÖP, Pfarrgasse 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Bezirksblatt Nr.28, 13.7.2011 - MÖP: Puppentheater im Sommer</w:t>
      </w:r>
    </w:p>
    <w:p>
      <w:pPr>
        <w:pStyle w:val="Normal"/>
        <w:rPr>
          <w:rFonts w:ascii="Courier New" w:hAnsi="Courier New" w:cs="Courier New"/>
          <w:sz w:val="20"/>
          <w:szCs w:val="20"/>
        </w:rPr>
      </w:pPr>
      <w:r>
        <w:rPr>
          <w:rFonts w:cs="Courier New" w:ascii="Courier New" w:hAnsi="Courier New"/>
          <w:sz w:val="20"/>
          <w:szCs w:val="20"/>
        </w:rPr>
        <w:t xml:space="preserve">Von sommerlichem „dolce far niente“ ist beim Mödlinger Puppentheater (MÖP) nichts zu bemerken. Am vorigen Samstag präsentierten die umtriebigen Kreativköpfe „Kasperl haut auf die Pauke“ vor dem Optiker „Augenblicke“ in der Mödlinger Fußgängerzone (Elisabethstraße 13). Auch diesen Samstag, den 16. Juli steht dort eine Gratis-Open-Air-Show auf dem Programm. Ab 11 Uhr geht es mit „Sauber lachen“ lehrreich und lustig zu (die Vorstellung ist gratis und findet bei trockenem Wetter statt). Mehr Infos über’s MÖP und das aktuelle Gastspiel auf Burg Forchtenstein unter </w:t>
      </w:r>
      <w:hyperlink r:id="rId9">
        <w:r>
          <w:rPr>
            <w:rStyle w:val="InternetLink"/>
            <w:rFonts w:cs="Courier New" w:ascii="Courier New" w:hAnsi="Courier New"/>
            <w:sz w:val="20"/>
            <w:szCs w:val="20"/>
          </w:rPr>
          <w:t>www.puppentheater.co.at</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Bildunterschrift: Das MÖP-Team begeistert auch in den Sommermonate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Bezirksblatt Nr. 34, 24.8.2011 Theater </w:t>
      </w:r>
    </w:p>
    <w:p>
      <w:pPr>
        <w:pStyle w:val="Normal"/>
        <w:rPr>
          <w:rFonts w:ascii="Courier New" w:hAnsi="Courier New" w:cs="Courier New"/>
          <w:sz w:val="20"/>
          <w:szCs w:val="20"/>
        </w:rPr>
      </w:pPr>
      <w:r>
        <w:rPr>
          <w:rFonts w:cs="Courier New" w:ascii="Courier New" w:hAnsi="Courier New"/>
          <w:sz w:val="20"/>
          <w:szCs w:val="20"/>
        </w:rPr>
        <w:t xml:space="preserve">Mödling, „Meine Sinne entdecken“ ein Workshop mit Martha Günzl. Jener findet noch bis 26. August statt. Öffnungszeiten sind täglich von 9-12 Uhr im Puppentheater in Mödling. Informationen dazu unter </w:t>
      </w:r>
      <w:hyperlink r:id="rId10">
        <w:r>
          <w:rPr>
            <w:rStyle w:val="InternetLink"/>
            <w:rFonts w:cs="Courier New" w:ascii="Courier New" w:hAnsi="Courier New"/>
            <w:sz w:val="20"/>
            <w:szCs w:val="20"/>
          </w:rPr>
          <w:t>www.puppentheater.co.at</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Echo, Kulturführer für Kinder 2011, MUKU St. Johann </w:t>
      </w:r>
    </w:p>
    <w:p>
      <w:pPr>
        <w:pStyle w:val="Normal"/>
        <w:rPr/>
      </w:pPr>
      <w:r>
        <w:rPr>
          <w:rFonts w:cs="Courier New" w:ascii="Courier New" w:hAnsi="Courier New"/>
          <w:sz w:val="20"/>
          <w:szCs w:val="20"/>
        </w:rPr>
        <w:t xml:space="preserve">In St. Johann ist im Sommer „Trampolissimo“-Zeit. Das garantiert jede Menge Spaß. Zu den Fixpunkten im Veranstaltungsprogramm der umtriebigen und mit sehr viel ehrenamtlicher Arbeit geführten St. Johanner Kulturinitiative "Musik Kultur St. Johann" gehört die Kinder-Sommer- Akademie „Trampolissimo". Aufgewartet wird unter anderem mit Figurentheater, einer Filmakademie und mit einer Schreibwerkstatt. Es wird getanzt, Theater gespielt, gemalt, gelesen und geschrieben und erstmals gibt es dieses Jahr einen Workshop, der Kindern und Jugendlichen Einblick in die Welt der Architekten und Raumgestalter gibt. ALLES KREATIVE </w:t>
      </w:r>
    </w:p>
    <w:p>
      <w:pPr>
        <w:pStyle w:val="Normal"/>
        <w:rPr>
          <w:rFonts w:ascii="Courier New" w:hAnsi="Courier New" w:cs="Courier New"/>
          <w:sz w:val="20"/>
          <w:szCs w:val="20"/>
        </w:rPr>
      </w:pPr>
      <w:r>
        <w:rPr>
          <w:rFonts w:cs="Courier New" w:ascii="Courier New" w:hAnsi="Courier New"/>
          <w:sz w:val="20"/>
          <w:szCs w:val="20"/>
        </w:rPr>
        <w:t xml:space="preserve">Spaß an Geschichten, Büchern und bunten Bildern sind mitzubringen bei Kinderbuchautorin Bärbel Haas. Ihre diesjährige Schreibwerkstatt beschäftigt sich mit dem Thema "Märchen". Welche Arten von Märchen gibt es? Warum sind Märchen seit so langer Zeit so beliebt bei </w:t>
      </w:r>
    </w:p>
    <w:p>
      <w:pPr>
        <w:pStyle w:val="Normal"/>
        <w:rPr/>
      </w:pPr>
      <w:r>
        <w:rPr>
          <w:rFonts w:cs="Courier New" w:ascii="Courier New" w:hAnsi="Courier New"/>
          <w:sz w:val="20"/>
          <w:szCs w:val="20"/>
        </w:rPr>
        <w:t>Kindern und Erwachsenen? Was wollen sie uns wirklich erzählen? Im Rahmen der Schreibwerkstatt werden einige Märchen vorgelesen und die Teilnehmer versuchen herauszufinden, was dahinter steckt. Die spannendsten Momente werden zeichnerisch umgesetzt. Eigene Märchen werden geschrieben und anschließend ebenfalls Illustriert.  Am letzten Tag werden die selbst verfassten Märchen in einer "Märchenstunde" vorgelesen und zusammen mit den Bildern präsentiert. Die gesammelten Werke finden schließlich Eingang in ein "Märchenbuch“, sodass jeder Workshop-Teilnehmer sein eigenes Exemplar mit nach Hause nehmen kann. Im erstmals gemeinsam mit aut. Architektur und Tirol durchgeführten Architektur-Workshop, können die Kinder IHR St. Johann planen, beim Tanzworkshop mit dem Dance Quarter Innsbruck mit unterschiedlichen Tanzstilen experimentieren. Für mimische Darstellungskünstler gibt es die Möglichkeit, zusammen mit der Theaterpädagogin Ulrike Juen die Bretter, die die Welt bedeuten, zu erobern. Die jungen TeilnehmerInnen lernen mit Hilfe von theaterpädagogischen Methoden Möglichkeiten des Darstellenden Spiels kennen. Für die Kleineren gibt es "Figurentheater Spielen" mit Katharina Mayer. Abgerundet wird das wahrlich kreative Programm für Kinder und Jugendliche mit einer Trickfilm-Werkstatt mit dem Filmemacher Bert Walser und einer Mal-Werkstatt mit Ulrike Laubert- Konietzny, die zu ungewöhnlichen Mal- Ideen führt, zu wilden und zahmen Tieren  und weiter in "Henris Atelier" mit Goldfischen, riesigen Pflanzen und exotischen Dingen - ein "Kunst-Pfad“,  der ein zauberhaftes land eröff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Kitzbüheler Anzeiger Nr. 20/ 2011 Kinder-Kunstworkshops in St. Johann mit immer neuen Impulsen </w:t>
      </w:r>
    </w:p>
    <w:p>
      <w:pPr>
        <w:pStyle w:val="Normal"/>
        <w:rPr>
          <w:rFonts w:ascii="Courier New" w:hAnsi="Courier New" w:cs="Courier New"/>
          <w:sz w:val="20"/>
          <w:szCs w:val="20"/>
        </w:rPr>
      </w:pPr>
      <w:r>
        <w:rPr>
          <w:rFonts w:cs="Courier New" w:ascii="Courier New" w:hAnsi="Courier New"/>
          <w:sz w:val="20"/>
          <w:szCs w:val="20"/>
        </w:rPr>
        <w:t xml:space="preserve">Trampolissimo setzt heuer erstmals auf Architektur – Die Workshopreihe „Trampolissimo“ findet heuer von 1. August bis 2. September in der Alten Gerberei St. Johann statt. </w:t>
      </w:r>
    </w:p>
    <w:p>
      <w:pPr>
        <w:pStyle w:val="Normal"/>
        <w:rPr>
          <w:rFonts w:ascii="Courier New" w:hAnsi="Courier New" w:cs="Courier New"/>
          <w:sz w:val="20"/>
          <w:szCs w:val="20"/>
        </w:rPr>
      </w:pPr>
      <w:r>
        <w:rPr>
          <w:rFonts w:cs="Courier New" w:ascii="Courier New" w:hAnsi="Courier New"/>
          <w:sz w:val="20"/>
          <w:szCs w:val="20"/>
        </w:rPr>
        <w:t xml:space="preserve">St. Johann/ Die Kindersommerakademie ist bereits zu einem Fixpunkt im Veranstaltungskalender der Markt- gemeinde avanciert. Trampolissimo versteht sich aber nicht als »Kinder-Aufbewahrungsstätte": Greta Ritsch und Beatrix Mitterweissacher vom Trägerverein unterstreichen, dass die Kulturvermittlung im Zentrum steht. </w:t>
      </w:r>
    </w:p>
    <w:p>
      <w:pPr>
        <w:pStyle w:val="Normal"/>
        <w:rPr>
          <w:rFonts w:ascii="Courier New" w:hAnsi="Courier New" w:cs="Courier New"/>
          <w:sz w:val="20"/>
          <w:szCs w:val="20"/>
        </w:rPr>
      </w:pPr>
      <w:r>
        <w:rPr>
          <w:rFonts w:cs="Courier New" w:ascii="Courier New" w:hAnsi="Courier New"/>
          <w:sz w:val="20"/>
          <w:szCs w:val="20"/>
        </w:rPr>
        <w:t xml:space="preserve">Große Bandbreite an Themen </w:t>
      </w:r>
    </w:p>
    <w:p>
      <w:pPr>
        <w:pStyle w:val="Normal"/>
        <w:rPr>
          <w:rFonts w:ascii="Courier New" w:hAnsi="Courier New" w:cs="Courier New"/>
          <w:sz w:val="20"/>
          <w:szCs w:val="20"/>
        </w:rPr>
      </w:pPr>
      <w:r>
        <w:rPr>
          <w:rFonts w:cs="Courier New" w:ascii="Courier New" w:hAnsi="Courier New"/>
          <w:sz w:val="20"/>
          <w:szCs w:val="20"/>
        </w:rPr>
        <w:t xml:space="preserve">Wie jedes Jahr bietet Trampolissimo eine große Bandbreite an künstlerischen Aktivitäten an. Zu den Neuerungen in diesem Jahr zählt eine spannende Architektur-Werkstatt. Unter dem Motto »Kinder planen ihr St. Johann" mit der Plattform AUT (Architektur und Tirol) sind die Teilnehmer aufgerufen, ihren Lebensraum zu erkunden und kindertauglich zu machen. Der Workshop findet am 8. und 9. August statt. Welche Ergebnisse die jungen </w:t>
      </w:r>
    </w:p>
    <w:p>
      <w:pPr>
        <w:pStyle w:val="Normal"/>
        <w:rPr/>
      </w:pPr>
      <w:r>
        <w:rPr>
          <w:rFonts w:cs="Courier New" w:ascii="Courier New" w:hAnsi="Courier New"/>
          <w:sz w:val="20"/>
          <w:szCs w:val="20"/>
        </w:rPr>
        <w:t xml:space="preserve">Architekten zutage fördern. wird dem Publikum in einer Präsentation am Dienstag, 9. August. von 16 bis 17 Uhr in der Alten Gerberei gezeigt.  Bereits im vergangenen Jahr war die Schreibwerkstatt mit der renommierten Kinderbuchautorin Bärbel Haas ein voller Erfolg. Die Neuauflage unter dem Motto „Alles Märchen" erfolgt vom 1. bis 4. August, jeweils von 9 bis 13 Uhr. Eingeladen sind Kinder von sechs bis zehn Jahren. Sehr beliebt ist auch der Breakdance- und Hip-Hop-Workshop, der vom 10. bis 12. August über die Bühne geht. Jugendliche, die ein wenig älter sind, können sich für den Theaterpädagogischen Kurs mit Ulrike Juen (15.bis 19. August) anmelden. Einen eigenen Trickfilm erstellen die Teilnehmer bei Bert Walser vom 16. bis 19. August. Das Ergebnis wird heuer beim Festival Kikiplexx präsentiert. </w:t>
      </w:r>
    </w:p>
    <w:p>
      <w:pPr>
        <w:pStyle w:val="Normal"/>
        <w:rPr>
          <w:rFonts w:ascii="Courier New" w:hAnsi="Courier New" w:cs="Courier New"/>
          <w:sz w:val="20"/>
          <w:szCs w:val="20"/>
        </w:rPr>
      </w:pPr>
      <w:r>
        <w:rPr>
          <w:rFonts w:cs="Courier New" w:ascii="Courier New" w:hAnsi="Courier New"/>
          <w:sz w:val="20"/>
          <w:szCs w:val="20"/>
        </w:rPr>
        <w:t xml:space="preserve">Zu einem „Klassiker" bei Trampolissimo ist schon längst der Gestaltungsworkshop bei Ulrike </w:t>
      </w:r>
    </w:p>
    <w:p>
      <w:pPr>
        <w:pStyle w:val="Normal"/>
        <w:rPr>
          <w:rFonts w:ascii="Courier New" w:hAnsi="Courier New" w:cs="Courier New"/>
          <w:sz w:val="20"/>
          <w:szCs w:val="20"/>
        </w:rPr>
      </w:pPr>
      <w:r>
        <w:rPr>
          <w:rFonts w:cs="Courier New" w:ascii="Courier New" w:hAnsi="Courier New"/>
          <w:sz w:val="20"/>
          <w:szCs w:val="20"/>
        </w:rPr>
        <w:t xml:space="preserve">Laubert-Konietzny (22. bis 26. August) geworden. Alle Jahre wieder sehr beliebt ist außerdem das </w:t>
      </w:r>
    </w:p>
    <w:p>
      <w:pPr>
        <w:pStyle w:val="Normal"/>
        <w:rPr>
          <w:rFonts w:ascii="Courier New" w:hAnsi="Courier New" w:cs="Courier New"/>
          <w:sz w:val="20"/>
          <w:szCs w:val="20"/>
        </w:rPr>
      </w:pPr>
      <w:r>
        <w:rPr>
          <w:rFonts w:cs="Courier New" w:ascii="Courier New" w:hAnsi="Courier New"/>
          <w:sz w:val="20"/>
          <w:szCs w:val="20"/>
        </w:rPr>
        <w:t xml:space="preserve">Figurentheater mit Katherina Mayer. Von Zwergen und Riesen handelt die Geschichte, die vom 29. August bis 2. September erarbeitet wird. Bei den jeweiligen Kursen gibt es eine beschränkte Teilnehmer-Zahl. Daher sind Anmeldungen unbedingt erforderlich (Tel. 05352/61284; E-mail: info@trampolissimo. at). </w:t>
      </w:r>
    </w:p>
    <w:p>
      <w:pPr>
        <w:pStyle w:val="Normal"/>
        <w:rPr>
          <w:rFonts w:ascii="Courier New" w:hAnsi="Courier New" w:cs="Courier New"/>
          <w:sz w:val="20"/>
          <w:szCs w:val="20"/>
        </w:rPr>
      </w:pPr>
      <w:r>
        <w:rPr>
          <w:rFonts w:cs="Courier New" w:ascii="Courier New" w:hAnsi="Courier New"/>
          <w:sz w:val="20"/>
          <w:szCs w:val="20"/>
        </w:rPr>
        <w:t xml:space="preserve">Näheres zu allen Kursen finden Sie auf der Homepage www.muku.at E. Krist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Kitzbüheler Anzeiger,Sonderausgabe Sommer 2011, Kunst fängt bei den Kleinsten an…</w:t>
      </w:r>
    </w:p>
    <w:p>
      <w:pPr>
        <w:pStyle w:val="Normal"/>
        <w:rPr>
          <w:rFonts w:ascii="Courier New" w:hAnsi="Courier New" w:cs="Courier New"/>
          <w:sz w:val="20"/>
          <w:szCs w:val="20"/>
        </w:rPr>
      </w:pPr>
      <w:r>
        <w:rPr>
          <w:rFonts w:cs="Courier New" w:ascii="Courier New" w:hAnsi="Courier New"/>
          <w:sz w:val="20"/>
          <w:szCs w:val="20"/>
        </w:rPr>
        <w:t xml:space="preserve">Die Kindersommerakademie Trampolissimo ist zu einer verlässlichen Größe im sommerlichen Veranstaltungskalender der Marksgemeinde St. Johann geworden. Von Theater bis Architektur wird alles geboten. </w:t>
      </w:r>
    </w:p>
    <w:p>
      <w:pPr>
        <w:pStyle w:val="Normal"/>
        <w:rPr>
          <w:rFonts w:ascii="Courier New" w:hAnsi="Courier New" w:cs="Courier New"/>
          <w:sz w:val="20"/>
          <w:szCs w:val="20"/>
        </w:rPr>
      </w:pPr>
      <w:r>
        <w:rPr>
          <w:rFonts w:cs="Courier New" w:ascii="Courier New" w:hAnsi="Courier New"/>
          <w:sz w:val="20"/>
          <w:szCs w:val="20"/>
        </w:rPr>
        <w:t xml:space="preserve">Kinder an die Macht: Bei der Sommerakademie Trampolissimo in St. Johann werden seit Jahren interessante Workshops für Kinder ab 5 Jahren angeboten. Alle Gebiete künstlerischen Schaffens werden dabei bestens abgedeckt: Ob Theater, Malerei, Film, Literatur oder seit neuestem sogar Architektur. Österreichweit tut man sich schwer, ein derartig vielfältiges Angebot außerhalb des urbanen Raums zu finden. In der Marktgemeinde St. Johann hat es einen fixen Platz gefunden. Das Thema Architektur ist heuer ein neuer Schwerpunkt beim Trampolissimo. Die Nachfrage von jungen Teilnehmern aus dem ganzen Bezirk ist jährlich groß. Zu den beliebtesten Workshops der letzten Jahre zählten unter anderem "Breakdance und Hip-Hop" oder auch die Literatur-Kurse mit Kult-Kinderbuchautorin Bärbel Haas. Der Trägerverein achtet jedes Jahr auf eine große Bandbreite an Themen: Als Allstars in der Manege durften sich die Kinder beispielsweise beim Zirkusworkshop des Clown-Duos Coco fühlen. Heuer kommt eine ganz neue Facette hinzu. Erstmals steht das Thema Architektur im Mittelpunkt. In einem spannenden Workshop dürfen Kinder "ihr" St. Johann gestalten. Gemeinsam mit der Initiative AUT [Architektur und Tirol] gehen die Teilnehmer auf eine Spurensuche in der Marktgemeinde. Mit einem aufblasbaren Sofa im Gepäck, das den jungen Ortsplanern den nötigen Fokus erleichtert, soll es im Rahmen der heurigen Trampolissimo- Workshops auf eine lustige Architektur- Safari gehen. Im Anschluss betätigen sich die Kinder dann künstlerisch und bauen Modelle ihrer Zukunftsstadt nach. </w:t>
      </w:r>
    </w:p>
    <w:p>
      <w:pPr>
        <w:pStyle w:val="Normal"/>
        <w:rPr>
          <w:rFonts w:ascii="Courier New" w:hAnsi="Courier New" w:cs="Courier New"/>
          <w:sz w:val="20"/>
          <w:szCs w:val="20"/>
        </w:rPr>
      </w:pPr>
      <w:r>
        <w:rPr>
          <w:rFonts w:cs="Courier New" w:ascii="Courier New" w:hAnsi="Courier New"/>
          <w:sz w:val="20"/>
          <w:szCs w:val="20"/>
        </w:rPr>
        <w:t xml:space="preserve">Das Ergebnis kann am Dienstag, 9. August, von 16 bis 1 7 Uhr in der Alten Gerberei öffentlich besichtigt werden. Der Workshop findet am 8. und 9. August statt. Auch Bärbel Haas mischt im heurigen Programm wieder mit: Unter dem Motto "Alles Märchen" leitet die renommierte Kinderbuchautorin eine Schreibwerkstatt für Kinder von sechs bis zehn Jahren. Termin ist von 1. bis 4. August, jeweils von 9 bis 13 Uhr. </w:t>
      </w:r>
    </w:p>
    <w:p>
      <w:pPr>
        <w:pStyle w:val="Normal"/>
        <w:rPr>
          <w:rFonts w:ascii="Courier New" w:hAnsi="Courier New" w:cs="Courier New"/>
          <w:sz w:val="20"/>
          <w:szCs w:val="20"/>
        </w:rPr>
      </w:pPr>
      <w:r>
        <w:rPr>
          <w:rFonts w:cs="Courier New" w:ascii="Courier New" w:hAnsi="Courier New"/>
          <w:sz w:val="20"/>
          <w:szCs w:val="20"/>
        </w:rPr>
        <w:t xml:space="preserve">So richtig austoben können sich die Teilnehmer beim "Breakdance und Hip-Hop"- Workshop, der von 10. bis 12. August über die Bühne geht. Ulrike Juen arbeitet in ihrem Theaterpädagogischen Kurs von 15. bis 19. August diesmal mit ein wenig älteren Jugendlichen. </w:t>
      </w:r>
    </w:p>
    <w:p>
      <w:pPr>
        <w:pStyle w:val="Normal"/>
        <w:rPr>
          <w:rFonts w:ascii="Courier New" w:hAnsi="Courier New" w:cs="Courier New"/>
          <w:sz w:val="20"/>
          <w:szCs w:val="20"/>
        </w:rPr>
      </w:pPr>
      <w:r>
        <w:rPr>
          <w:rFonts w:cs="Courier New" w:ascii="Courier New" w:hAnsi="Courier New"/>
          <w:sz w:val="20"/>
          <w:szCs w:val="20"/>
        </w:rPr>
        <w:t xml:space="preserve">Bereits im vergangenen Jahr war die "Trickfilmwerkstatt" mit Bernd Walser ein Magnet für die jungen Künstler. Heuer besteht von 16. bis 19. August die Möglichkeit, sich als Regisseur zu erproben. Der fertige Film, der bei der Trickfilmwerkstatt produziert wird, wird im Herbst beim geplanten Kinder-Festival "Kikiplexx" der Öffentlichkeit vorgestellt. Das „Anders </w:t>
      </w:r>
    </w:p>
    <w:p>
      <w:pPr>
        <w:pStyle w:val="Normal"/>
        <w:rPr>
          <w:rFonts w:ascii="Courier New" w:hAnsi="Courier New" w:cs="Courier New"/>
          <w:sz w:val="20"/>
          <w:szCs w:val="20"/>
        </w:rPr>
      </w:pPr>
      <w:r>
        <w:rPr>
          <w:rFonts w:cs="Courier New" w:ascii="Courier New" w:hAnsi="Courier New"/>
          <w:sz w:val="20"/>
          <w:szCs w:val="20"/>
        </w:rPr>
        <w:t xml:space="preserve">sehen" steht alljährlich bei den Workshops von Ulrike Laubert-Konietzny im Mittelpunkt. Die Kinder erleben dabei, was Kunst eigentlich alles vermag. Heuer findet dieser "Klassiker" bei Trampolissimo von 22. bis 26. August statt. </w:t>
      </w:r>
    </w:p>
    <w:p>
      <w:pPr>
        <w:pStyle w:val="Normal"/>
        <w:rPr>
          <w:rFonts w:ascii="Courier New" w:hAnsi="Courier New" w:cs="Courier New"/>
          <w:sz w:val="20"/>
          <w:szCs w:val="20"/>
        </w:rPr>
      </w:pPr>
      <w:r>
        <w:rPr>
          <w:rFonts w:cs="Courier New" w:ascii="Courier New" w:hAnsi="Courier New"/>
          <w:sz w:val="20"/>
          <w:szCs w:val="20"/>
        </w:rPr>
        <w:t xml:space="preserve">Ein Dauerbrenner ist außerdem das Figurentheater bei Katherina Mayer. In diesem Jahr nimmt sie die jungen Abenteurer mit auf eine Reise zu den Riesen und Zwergen. Geschichte und Figuren werden in einem eigenen Workshop von 29. August bis 2. September erarbeitet. </w:t>
      </w:r>
    </w:p>
    <w:p>
      <w:pPr>
        <w:pStyle w:val="Normal"/>
        <w:rPr>
          <w:rFonts w:ascii="Courier New" w:hAnsi="Courier New" w:cs="Courier New"/>
          <w:sz w:val="20"/>
          <w:szCs w:val="20"/>
        </w:rPr>
      </w:pPr>
      <w:r>
        <w:rPr>
          <w:rFonts w:cs="Courier New" w:ascii="Courier New" w:hAnsi="Courier New"/>
          <w:sz w:val="20"/>
          <w:szCs w:val="20"/>
        </w:rPr>
        <w:t xml:space="preserve">Nähere Informationen zu allen Kursen finden sich auf der Homepage der MusikKultur St. Johann: www.muku.at" </w:t>
      </w:r>
    </w:p>
    <w:p>
      <w:pPr>
        <w:pStyle w:val="Normal"/>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Trampolissimo 2011 </w:t>
      </w:r>
    </w:p>
    <w:p>
      <w:pPr>
        <w:pStyle w:val="Normal"/>
        <w:rPr>
          <w:rFonts w:ascii="Courier New" w:hAnsi="Courier New" w:cs="Courier New"/>
          <w:sz w:val="20"/>
          <w:szCs w:val="20"/>
        </w:rPr>
      </w:pPr>
      <w:r>
        <w:rPr>
          <w:rFonts w:cs="Courier New" w:ascii="Courier New" w:hAnsi="Courier New"/>
          <w:sz w:val="20"/>
          <w:szCs w:val="20"/>
        </w:rPr>
        <w:t xml:space="preserve">Mo, 29. August bis Fr, 2. September, jeweils 9.00 – 13.00 Uhr Von Zwergen und Riesen kleine Leute machen große Dinge - Figurentheater spielen mit Katharina Mayer </w:t>
      </w:r>
    </w:p>
    <w:p>
      <w:pPr>
        <w:pStyle w:val="Normal"/>
        <w:rPr/>
      </w:pPr>
      <w:r>
        <w:rPr>
          <w:rFonts w:cs="Courier New" w:ascii="Courier New" w:hAnsi="Courier New"/>
          <w:sz w:val="20"/>
          <w:szCs w:val="20"/>
        </w:rPr>
        <w:t>Wer möchte einmal die Welt von unten sehen, Urlaub auf dem Mond machen oder Berge versetzen? Gemeinsam stellen wir die Welt auf den Kopf. Katharina Mayer vom MÖP Figurentheater ist seit Jahren ein Fixpunkt im Trampolissimo Kalender. Unter Ihrer umsichtigen, feinsinnigen und sehr professionellen Leitung tauchen die Kinder auch dieses Jahr wieder ein in die Welt des Puppenspiels und Theaters. Sie kreieren eigene Figuren und erfinden Geschichten, die am Ende des Workshops von den Kindern auf der Bühne der Alten Gerberei zum Besten gegeben werden. Wie immer dürfen die gebastelten Puppen am Ende mit nach Hause genommen werden! Für Kinder von 6 bis 10 Jahren / Öffentliche Aufführung: Fr, 2. September 2011, 15.00 Uhr / Bitte mitbringen: Jause, Wasserfarben mit Pinsel, Uhu, Schere, Musikinstrumente wie Blockflöte, Gitarre, Cello oder Akkordeon. /Kosten: € 60.-</w:t>
      </w:r>
    </w:p>
    <w:p>
      <w:pPr>
        <w:pStyle w:val="Normal"/>
        <w:spacing w:lineRule="auto" w:line="360" w:before="0" w:after="28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Bezirksblatt  Nr. 38, 21.9.2011; Das Stadttheater Mödling stellte gemeinsam mit dem Mödlinger Puppentheater das neue Programm vor. </w:t>
      </w:r>
    </w:p>
    <w:p>
      <w:pPr>
        <w:pStyle w:val="Normal"/>
        <w:rPr>
          <w:rFonts w:ascii="Courier New" w:hAnsi="Courier New" w:cs="Courier New"/>
          <w:sz w:val="20"/>
          <w:szCs w:val="20"/>
        </w:rPr>
      </w:pPr>
      <w:r>
        <w:rPr>
          <w:rFonts w:cs="Courier New" w:ascii="Courier New" w:hAnsi="Courier New"/>
          <w:sz w:val="20"/>
          <w:szCs w:val="20"/>
        </w:rPr>
        <w:t>MÖDLlNG (reis).   …</w:t>
      </w:r>
    </w:p>
    <w:p>
      <w:pPr>
        <w:pStyle w:val="Normal"/>
        <w:rPr>
          <w:rFonts w:ascii="Courier New" w:hAnsi="Courier New" w:cs="Courier New"/>
          <w:b/>
          <w:b/>
          <w:sz w:val="20"/>
          <w:szCs w:val="20"/>
        </w:rPr>
      </w:pPr>
      <w:r>
        <w:rPr>
          <w:rFonts w:cs="Courier New" w:ascii="Courier New" w:hAnsi="Courier New"/>
          <w:b/>
          <w:sz w:val="20"/>
          <w:szCs w:val="20"/>
        </w:rPr>
        <w:t>Puppentheater Mödling</w:t>
      </w:r>
    </w:p>
    <w:p>
      <w:pPr>
        <w:pStyle w:val="Normal"/>
        <w:rPr/>
      </w:pPr>
      <w:r>
        <w:rPr>
          <w:rFonts w:cs="Courier New" w:ascii="Courier New" w:hAnsi="Courier New"/>
          <w:sz w:val="20"/>
          <w:szCs w:val="20"/>
        </w:rPr>
        <w:t xml:space="preserve">Doch nicht nur das Stadttheater Mödling darf sich über guten Besuch in der vergangenen Saison und ein neues Programm freuen. Auch das Mödlinger Puppentheater, auch bekannt als MÖP, gab Aussichten auf den Herbst 2011 und das Jahr 2012. "Die nächste Saison steht unter dem Grundthema der ‚Vier Temperamente'. Besonders die jungen Zuschauer sollen einen Zugang zur Welt der Gefühle finden", spricht Katharina Mayer, Initiatorin des MÖP, über das zukünftige Programm. Ganz besonders möchte Mayer auch noch auf die Unterstützung seitens der MÖP-Sponsoren und der Stadtgemeinde Mödling hinweisen, ohne die das MÖP nicht weiter bestehen könnte. Auch durch erzieherische Initiativen zeigt das MÖP, wie wichtig Kinder für unsere Gemeinschaft sind. Gemeinsam mit dem Unternehmen „Mödlinger Saubermacher“ ist das Projekt „Sauber Lachen“ entstanden, in welchem die Kinder spielerisch lernen, wie mit Müll umzugehen ist. </w:t>
      </w:r>
    </w:p>
    <w:p>
      <w:pPr>
        <w:pStyle w:val="Normal"/>
        <w:rPr>
          <w:rFonts w:ascii="Courier New" w:hAnsi="Courier New" w:cs="Courier New"/>
          <w:sz w:val="20"/>
          <w:szCs w:val="20"/>
        </w:rPr>
      </w:pPr>
      <w:r>
        <w:rPr>
          <w:rFonts w:cs="Courier New" w:ascii="Courier New" w:hAnsi="Courier New"/>
          <w:sz w:val="20"/>
          <w:szCs w:val="20"/>
        </w:rPr>
        <w:t xml:space="preserve">Bildunterschrift 1: Bruno Max stellt mit Stadtrat Paul Werdenich den neuen Spielplan für die Saison 2011/12 vor. </w:t>
      </w:r>
    </w:p>
    <w:p>
      <w:pPr>
        <w:pStyle w:val="Normal"/>
        <w:rPr>
          <w:rFonts w:ascii="Courier New" w:hAnsi="Courier New" w:cs="Courier New"/>
          <w:sz w:val="20"/>
          <w:szCs w:val="20"/>
        </w:rPr>
      </w:pPr>
      <w:r>
        <w:rPr>
          <w:rFonts w:cs="Courier New" w:ascii="Courier New" w:hAnsi="Courier New"/>
          <w:sz w:val="20"/>
          <w:szCs w:val="20"/>
        </w:rPr>
        <w:t>Bildunterschrift 2: Stadtrat Paul Werdenich zeigt, wie wichtig es ist, Kinder und Jugendliche für das Theater zu begeistern.</w:t>
      </w:r>
    </w:p>
    <w:p>
      <w:pPr>
        <w:pStyle w:val="Normal"/>
        <w:rPr>
          <w:rFonts w:ascii="Courier New" w:hAnsi="Courier New" w:cs="Courier New"/>
          <w:sz w:val="20"/>
          <w:szCs w:val="20"/>
        </w:rPr>
      </w:pPr>
      <w:r>
        <w:rPr>
          <w:rFonts w:cs="Courier New" w:ascii="Courier New" w:hAnsi="Courier New"/>
          <w:sz w:val="20"/>
          <w:szCs w:val="20"/>
        </w:rPr>
        <w:t xml:space="preserve">Bildunterschrift 3: „Der Erbserich“ wird in der neuen Saison vom Mödlinger Puppentheater gespiel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Ferienspiel 2011 – MÖP</w:t>
      </w:r>
    </w:p>
    <w:p>
      <w:pPr>
        <w:pStyle w:val="Normal"/>
        <w:rPr>
          <w:rFonts w:ascii="Courier New" w:hAnsi="Courier New" w:cs="Courier New"/>
          <w:sz w:val="20"/>
          <w:szCs w:val="20"/>
        </w:rPr>
      </w:pPr>
      <w:r>
        <w:rPr>
          <w:rFonts w:cs="Courier New" w:ascii="Courier New" w:hAnsi="Courier New"/>
          <w:sz w:val="20"/>
          <w:szCs w:val="20"/>
        </w:rPr>
        <w:t>Heute zeigt euch die MÖP-Gründerin Katharina Mayer, wie du leicht lustige Marionetten basteln kannst. Material wird zur Verfügung gestell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Forchtenstein Pressemappe 2011 – Programmauswahl 2011</w:t>
      </w:r>
    </w:p>
    <w:p>
      <w:pPr>
        <w:pStyle w:val="Normal"/>
        <w:rPr/>
      </w:pPr>
      <w:r>
        <w:rPr>
          <w:rFonts w:cs="Courier New" w:ascii="Courier New" w:hAnsi="Courier New"/>
          <w:sz w:val="20"/>
          <w:szCs w:val="20"/>
        </w:rPr>
        <w:t xml:space="preserve">Ein neues Puppentheaterstück für die Kleinen wird 2011 Premiere haben. Im eigens dafür gebauten Theater entsteht so eine Welt mit großer Fantasie und Spannung und Lachen! </w:t>
      </w:r>
    </w:p>
    <w:p>
      <w:pPr>
        <w:pStyle w:val="Normal"/>
        <w:rPr>
          <w:rFonts w:ascii="Courier New" w:hAnsi="Courier New" w:cs="Courier New"/>
          <w:b/>
          <w:b/>
          <w:sz w:val="20"/>
          <w:szCs w:val="20"/>
        </w:rPr>
      </w:pPr>
      <w:r>
        <w:rPr>
          <w:rFonts w:cs="Courier New" w:ascii="Courier New" w:hAnsi="Courier New"/>
          <w:b/>
          <w:sz w:val="20"/>
          <w:szCs w:val="20"/>
        </w:rPr>
        <w:t>Der Erbserich</w:t>
      </w:r>
    </w:p>
    <w:p>
      <w:pPr>
        <w:pStyle w:val="Normal"/>
        <w:rPr/>
      </w:pPr>
      <w:r>
        <w:rPr>
          <w:rFonts w:cs="Courier New" w:ascii="Courier New" w:hAnsi="Courier New"/>
          <w:sz w:val="20"/>
          <w:szCs w:val="20"/>
        </w:rPr>
        <w:t>Ein lauschiges Stück über den empfindsamsten Prinzen der Welt mit Publikums-Prinzessinnen-Casting. Die Prinzessinnen kommen. Die anfänglich unbekümmerte Hochstimmung des Prinzen wird, während der verschiednen Prinzessinnen vorstellig werden, etwas getrübt, denn es ist gar nicht so einfach eine echte, richtige Freundin zu finden.- Natürlich ist jede anders. Es gibt viel Raum für Spaß beim Zusammentreffen der verschiedenartigen jungen, frechen Persönchen. Das oberste Ziel bleibt, di9e ideale Prinzessin zu finden. Nun, wie findet der Erbserich also heraus, wer die beste Frau und Freundin für ihn ist? Der Erbserich kann sich einfach nicht entscheiden. Dabei hat natürlich auch das Publikum ein Mitspracherecht! Doch dann wendet sich die Geschichte in eine völlig unerwartete Richtung, als sich nämlich herausstellt, dass der Erbserich …</w:t>
      </w:r>
    </w:p>
    <w:p>
      <w:pPr>
        <w:pStyle w:val="Normal"/>
        <w:rPr>
          <w:rFonts w:ascii="Courier New" w:hAnsi="Courier New" w:cs="Courier New"/>
          <w:sz w:val="20"/>
          <w:szCs w:val="20"/>
        </w:rPr>
      </w:pPr>
      <w:r>
        <w:rPr>
          <w:rFonts w:cs="Courier New" w:ascii="Courier New" w:hAnsi="Courier New"/>
          <w:sz w:val="20"/>
          <w:szCs w:val="20"/>
        </w:rPr>
        <w:t xml:space="preserve">Aber das erzählen wir bei BURG FORCHTENSTEIN FANTASITSCH 2011 – sicher wieder mit Hilfe der Kinder, damit all die entstehenden Freundschaften zu einem guten Ende geführt werden. „Der Erbserich“ ist eine Neuproduktion des Mödlinger Puppentheaters in Zusammenarbeit mit BURG FORCHTENSTEIN FANTASTISCH. Das Stück wird im eigens dafür gestalteten Puppentheater 6x täglich gespiel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Nachrichten der Gemeinde Forchtenstein Juli/August 2011, Zum 15. Mal: „Forfel“ mit vielen neuen Attraktionen</w:t>
      </w:r>
    </w:p>
    <w:p>
      <w:pPr>
        <w:pStyle w:val="Normal"/>
        <w:rPr>
          <w:rFonts w:ascii="Courier New" w:hAnsi="Courier New" w:cs="Courier New"/>
          <w:sz w:val="20"/>
          <w:szCs w:val="20"/>
        </w:rPr>
      </w:pPr>
      <w:r>
        <w:rPr>
          <w:rFonts w:cs="Courier New" w:ascii="Courier New" w:hAnsi="Courier New"/>
          <w:sz w:val="20"/>
          <w:szCs w:val="20"/>
        </w:rPr>
        <w:t xml:space="preserve">Forchtensteins Burgmaus "Forfel" feiert "Juhu-Biläum": Bis zum 31. Juli 2011 gibt es bei "Burg Forchtenstein Fantastisch" den fünfzehnten Durchgang mit vielen neuen Attraktionen zu feiern - natürlich unter den Schlagworten "Musical, Münze und Magie". Ein echter Teilnehmer-Magnet sind da einmal mehr die Kleider der kleinen Ritter und der Burgfräuleins. Viele sind aber auch gespannt auf das Musical "Rups, der kleine Ritter'. Mehr als dreißig Stationen warten insgesamt auf kleine und große Gäste bei Österreichs wohl beliebtestem Kinder- und Familienfestival. </w:t>
      </w:r>
    </w:p>
    <w:p>
      <w:pPr>
        <w:pStyle w:val="Normal"/>
        <w:rPr/>
      </w:pPr>
      <w:r>
        <w:rPr>
          <w:rFonts w:cs="Courier New" w:ascii="Courier New" w:hAnsi="Courier New"/>
          <w:sz w:val="20"/>
          <w:szCs w:val="20"/>
        </w:rPr>
        <w:t>Im Rahmen der bisherigen vierzehn Durchgänge seit der einstigen Gründung im Jahre 1997 waren es gezählte 320.000 Besucherinnen und Besucher, die die Schau in der Esterhazy-Festung "live" miterlebten. Unter den Neuheiten findet man auch  das neue Musical „Rups, der kleine Ritter" von  Thomas C. Brezina (Buch) und Gerhard Krammer (Musik). Weiters gibt es dann noch im diesjährigen "Forfel"-Neuheitenpaket "Der Erbserich“ vom "Mödlinger Puppentheater" für die Kleinen sowie die Zunftstraße mit Rups zum Basteln, der "Juhubiläumsmünze" zur Erinnerung an ,,15 Jahre Forfel" und diverse Artisten des Teatro Buffo" auf der legendären Marktplatzbühne. weiter auf Seite 4</w:t>
      </w:r>
    </w:p>
    <w:p>
      <w:pPr>
        <w:pStyle w:val="Normal"/>
        <w:rPr>
          <w:rFonts w:ascii="Courier New" w:hAnsi="Courier New" w:cs="Courier New"/>
          <w:sz w:val="20"/>
          <w:szCs w:val="20"/>
        </w:rPr>
      </w:pPr>
      <w:r>
        <w:rPr>
          <w:rFonts w:cs="Courier New" w:ascii="Courier New" w:hAnsi="Courier New"/>
          <w:sz w:val="20"/>
          <w:szCs w:val="20"/>
        </w:rPr>
        <w:t>Bildunterschrift 1: Christa Prets (Forfel), Frederike Reismüller (Forchtenstein) und Dr. Herbert Zechmeister (Burg) konnten zahlreiche Ehrengäste – darunter Autor Thomas Brezina – herzlich begrüß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Beim 15-jährigen Juhu-Biläum von Burgmaus „Forfel“ sah man viele Prominente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Das Theaterstück der Mödlinger Puppenbühne feiert mit "Der Erbserich" 2011 Premiere für die Kleinen. In der dafür eigens gebauten Kulisse findet sogar ein Prinzessinnen-Casting statt. Dieses kann beim Mitmachtheater  "Alarm im Brunnen" selber in Aktion treten. … </w:t>
      </w:r>
    </w:p>
    <w:p>
      <w:pPr>
        <w:pStyle w:val="Normal"/>
        <w:autoSpaceDE w:val="false"/>
        <w:rPr/>
      </w:pPr>
      <w:r>
        <w:rPr>
          <w:rFonts w:cs="Courier New" w:ascii="Courier New" w:hAnsi="Courier New"/>
          <w:sz w:val="20"/>
          <w:szCs w:val="20"/>
        </w:rPr>
        <w:t xml:space="preserve">Der Bekanntheitsgrad von "Forfel" ist übrigens sehr hoch. Im Rahmen einer Diplomarbeit der Fachhochschule Wiener Neustadt wurde nämlich der Bekanntheitsgrad von "Burg Forchtenstein Fantastisch" ermittelt. Der liegt aktuell bei 84 Prozent und somit etwa vor anderen Anbietern wie „Minopolis“ oder „Zoom-Kindermuseum“. </w:t>
      </w:r>
    </w:p>
    <w:p>
      <w:pPr>
        <w:pStyle w:val="Normal"/>
        <w:autoSpaceDE w:val="false"/>
        <w:rPr>
          <w:rFonts w:ascii="Courier New" w:hAnsi="Courier New" w:cs="Courier New"/>
          <w:sz w:val="20"/>
          <w:szCs w:val="20"/>
        </w:rPr>
      </w:pPr>
      <w:r>
        <w:rPr>
          <w:rFonts w:cs="Courier New" w:ascii="Courier New" w:hAnsi="Courier New"/>
          <w:sz w:val="20"/>
          <w:szCs w:val="20"/>
        </w:rPr>
        <w:t>Bildunterschrift 1: Thomas Brezina</w:t>
      </w:r>
    </w:p>
    <w:p>
      <w:pPr>
        <w:pStyle w:val="Normal"/>
        <w:autoSpaceDE w:val="false"/>
        <w:rPr>
          <w:rFonts w:ascii="Courier New" w:hAnsi="Courier New" w:cs="Courier New"/>
          <w:sz w:val="20"/>
          <w:szCs w:val="20"/>
        </w:rPr>
      </w:pPr>
      <w:r>
        <w:rPr>
          <w:rFonts w:cs="Courier New" w:ascii="Courier New" w:hAnsi="Courier New"/>
          <w:sz w:val="20"/>
          <w:szCs w:val="20"/>
        </w:rPr>
        <w:t>Bildunterschrift 2: Premiere der „Mödlinger Puppenbühne“: „Der Erbserich“</w:t>
      </w:r>
    </w:p>
    <w:p>
      <w:pPr>
        <w:pStyle w:val="Normal"/>
        <w:autoSpaceDE w:val="false"/>
        <w:rPr>
          <w:rFonts w:ascii="Courier New" w:hAnsi="Courier New" w:cs="Courier New"/>
          <w:sz w:val="20"/>
          <w:szCs w:val="20"/>
        </w:rPr>
      </w:pPr>
      <w:r>
        <w:rPr>
          <w:rFonts w:cs="Courier New" w:ascii="Courier New" w:hAnsi="Courier New"/>
          <w:sz w:val="20"/>
          <w:szCs w:val="20"/>
        </w:rPr>
        <w:t>Bildunterschrift 3: Das „Feuerfleck“-Trio Herbert, Rick und Rupert (v.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arstellende Kunst für junges Publikum in Österreich – MÖP Puppentheat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Das MÖP Figurentheater spielt die Welt bunt. 2003 von Katharina Mayer in Mödling gegründet. Der vielfältige Tätigkeitsbereich umfasst moderne Handfigurenstücke, Kasperltheater, Figurentheater mit offener Bühne, Märchenstücke und- Lesungen, Papiertheater, Weiterbildungskurse für Kinder und Erwachsene, Figurenbau. MÖP Mobil besucht Veranstaltungsorte und Festivals im In- und Ausland. Ausschließlich live gesprochene Inszenierungen, die Mischung darstellerischer Formen und das experimentierfreudige und junge MÖP Team stillen den Hunger auf Figurentheaterkunst für alle Altersstufen und Interessenten. </w:t>
      </w:r>
    </w:p>
    <w:p>
      <w:pPr>
        <w:pStyle w:val="Normal"/>
        <w:rPr/>
      </w:pPr>
      <w:r>
        <w:rPr>
          <w:rFonts w:cs="Courier New" w:ascii="Courier New" w:hAnsi="Courier New"/>
          <w:sz w:val="20"/>
          <w:szCs w:val="20"/>
        </w:rPr>
        <w:t xml:space="preserve">MÖP Figurentheater colours the world. MÖP was founded in 2003 by Katharina Mayer in Mödling. </w:t>
      </w:r>
      <w:r>
        <w:rPr>
          <w:rFonts w:cs="Courier New" w:ascii="Courier New" w:hAnsi="Courier New"/>
          <w:sz w:val="20"/>
          <w:szCs w:val="20"/>
          <w:lang w:val="en-GB"/>
        </w:rPr>
        <w:t xml:space="preserve">The wide range of activities includes plays with hand puppets, modern Kasperltheater; theatre with various mixed kinds, types and styles of puppets and visible players, fairy tales, paper theatre. In addition, MÖP offers workshops for puppet construction and puppetry to children and adults. </w:t>
      </w:r>
      <w:r>
        <w:rPr>
          <w:rFonts w:cs="Courier New" w:ascii="Courier New" w:hAnsi="Courier New"/>
          <w:sz w:val="20"/>
          <w:szCs w:val="20"/>
        </w:rPr>
        <w:t xml:space="preserve">MÖP Mobile visits also other places and festivals. The live-only productions, the mixture of playing forms and the young, open-minded </w:t>
      </w:r>
    </w:p>
    <w:p>
      <w:pPr>
        <w:pStyle w:val="Normal"/>
        <w:rPr>
          <w:rFonts w:ascii="Courier New" w:hAnsi="Courier New" w:cs="Courier New"/>
          <w:sz w:val="20"/>
          <w:szCs w:val="20"/>
        </w:rPr>
      </w:pPr>
      <w:r>
        <w:rPr>
          <w:rFonts w:cs="Courier New" w:ascii="Courier New" w:hAnsi="Courier New"/>
          <w:sz w:val="20"/>
          <w:szCs w:val="20"/>
        </w:rPr>
        <w:t xml:space="preserve">MÖP Team deliver puppetry for anyone - regardless of age or kind of intere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Bezirksblatt Mödling, 14.9.2011 – MÖP Figurentheater spielt wieder auf</w:t>
      </w:r>
    </w:p>
    <w:p>
      <w:pPr>
        <w:pStyle w:val="Normal"/>
        <w:rPr>
          <w:rFonts w:ascii="Courier New" w:hAnsi="Courier New" w:cs="Courier New"/>
          <w:sz w:val="20"/>
          <w:szCs w:val="20"/>
        </w:rPr>
      </w:pPr>
      <w:r>
        <w:rPr>
          <w:rFonts w:cs="Courier New" w:ascii="Courier New" w:hAnsi="Courier New"/>
          <w:sz w:val="20"/>
          <w:szCs w:val="20"/>
        </w:rPr>
        <w:t xml:space="preserve">Am 3. September wurde die neue Saison des MÖP Figurentheaters wieder eröffnet. Am Dienstag, den 13. September findet erneut eine Vorstellung statt. Theater: "Schnuffiwuz verreist". Beginn: 16 Uhr. Die nächsten Spieltermine sind: Freitag 16. wieder um 16 Uhr und Samstag 17. und Sonntag, 18. September um 15 Uhr 30. </w:t>
      </w:r>
    </w:p>
    <w:p>
      <w:pPr>
        <w:pStyle w:val="Normal"/>
        <w:rPr>
          <w:rFonts w:ascii="Courier New" w:hAnsi="Courier New" w:cs="Courier New"/>
          <w:sz w:val="20"/>
          <w:szCs w:val="20"/>
        </w:rPr>
      </w:pPr>
      <w:r>
        <w:rPr>
          <w:rFonts w:cs="Courier New" w:ascii="Courier New" w:hAnsi="Courier New"/>
          <w:sz w:val="20"/>
          <w:szCs w:val="20"/>
        </w:rPr>
        <w:t xml:space="preserve">Bildunterschrift: Kasperl und Schnuffiwuz sind den Schokoladenpflanzen auf der Spu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ive 3/2011 – Puppen spielen sich die Welt ganz bunt</w:t>
      </w:r>
    </w:p>
    <w:p>
      <w:pPr>
        <w:pStyle w:val="Normal"/>
        <w:autoSpaceDE w:val="false"/>
        <w:rPr/>
      </w:pPr>
      <w:r>
        <w:rPr>
          <w:rFonts w:cs="Courier New" w:ascii="Courier New" w:hAnsi="Courier New"/>
          <w:sz w:val="20"/>
          <w:szCs w:val="20"/>
        </w:rPr>
        <w:t xml:space="preserve">"Mit dem Figurentheater habe ich eine Möglichkeit gefunden, eigene Erfahrungen zu verarbeiten, Weisheit festzuhalten und diese mitzuteilen - und es ist sicher eine der angenehmsten Ausdrucksformen, dies zu tun", sagt die Gründerin des MÖP Figurentheaters, Katharina Mayer. Das MÖP Figurentheater hat ein schönes Motto: "Wir spielen uns die Welt bunt - we paint the world". Diesem Ziel folgt seit 2003 Katharina Mayer, die moderne Handfigurenstücke, Kasperltheater, Figurentheater mit offener Bühne, Märchenstücke und Lesun- gen, Papiertheater und Weiterbildungskurse für Kinder und Erwachsene in ihrem MÖP Figurentheater aufführt und anbietet. </w:t>
      </w:r>
    </w:p>
    <w:p>
      <w:pPr>
        <w:pStyle w:val="Normal"/>
        <w:autoSpaceDE w:val="false"/>
        <w:rPr/>
      </w:pPr>
      <w:r>
        <w:rPr>
          <w:rFonts w:cs="Courier New" w:ascii="Courier New" w:hAnsi="Courier New"/>
          <w:sz w:val="20"/>
          <w:szCs w:val="20"/>
        </w:rPr>
        <w:t xml:space="preserve">Und MÖP "goes mobil" - die lustigen Gesellen des Figurenensembles gehen auf Reisen und besuchen andere Veranstaltungsorte im In- und Ausland, um sie bunt zu machen. MÖP weckt erneut das Interesse am Figurentheater, holt es in die Jetztzeit und bringt liebevolle Inszenierungen auf die kleine MÖP-Bühne, die ein Publikum jeder Altersstufe anspricht und fasziniert. Gespielt wird nur live - experimentiert wird ständig. Heuer gibt es auch den "MÖP Springinkerl </w:t>
      </w:r>
    </w:p>
    <w:p>
      <w:pPr>
        <w:pStyle w:val="Normal"/>
        <w:autoSpaceDE w:val="false"/>
        <w:rPr>
          <w:rFonts w:ascii="Courier New" w:hAnsi="Courier New" w:cs="Courier New"/>
          <w:sz w:val="20"/>
          <w:szCs w:val="20"/>
        </w:rPr>
      </w:pPr>
      <w:r>
        <w:rPr>
          <w:rFonts w:cs="Courier New" w:ascii="Courier New" w:hAnsi="Courier New"/>
          <w:sz w:val="20"/>
          <w:szCs w:val="20"/>
        </w:rPr>
        <w:t xml:space="preserve">Sommer - Kinder-Kunstwochen" mit vielen Veranstaltungen, wo man einem Bücher- wurm begegnen kann, wo mit Farben experimentiert wird, oder wo im Trickfilmstudio Kinder in verschiedene Rollen und Hüllen schlüpfen können, wie beispielsweise in die eines Kieselsteins oder eines Adlers. "Wer oder was wärst Du gerne?" - im Trickfilmstudio ist vieles möglich. Auch wird gemeinsam ein ganzes Theater gebaut und Figuren und Requisiten werden ausgeschnitten - beim anschließenden Spielen der Geschichte nimmt jeder Teilnehmer wertvolle Erfahrungen mit, um vielleicht zu Hause im Wohnzimmer eine eigene Aufführung zu inszenieren. </w:t>
      </w:r>
      <w:r>
        <w:rPr>
          <w:rFonts w:cs="Courier New" w:ascii="Courier New" w:hAnsi="Courier New"/>
          <w:b/>
          <w:bCs/>
          <w:sz w:val="20"/>
          <w:szCs w:val="20"/>
        </w:rPr>
        <w:t xml:space="preserve">MÖP Springinkerl </w:t>
      </w:r>
    </w:p>
    <w:p>
      <w:pPr>
        <w:pStyle w:val="Normal"/>
        <w:autoSpaceDE w:val="false"/>
        <w:rPr>
          <w:rFonts w:ascii="Courier New" w:hAnsi="Courier New" w:cs="Courier New"/>
          <w:sz w:val="20"/>
          <w:szCs w:val="20"/>
        </w:rPr>
      </w:pPr>
      <w:r>
        <w:rPr>
          <w:rFonts w:cs="Courier New" w:ascii="Courier New" w:hAnsi="Courier New"/>
          <w:sz w:val="20"/>
          <w:szCs w:val="20"/>
        </w:rPr>
        <w:t xml:space="preserve">Kinder-Kunst-Wochen vom 6. Juli bis 1. September/ Experimente mit Farben, 6. Juli, 30. Bücherwurm, 6. bis 8. Juli / Figuren- Theater-Spielen, 11. bis 15. Trickfilmstudio, 18. bis 21. Juli, 29. bis 1. September / Ich bin Ich, 25. bis 29. Juli., 22. bis 26. August. / Meine Wohnzimmerbühne, 24. Pfarrgasse 2, 02236 / 86 54 55 </w:t>
      </w:r>
      <w:r>
        <w:rPr>
          <w:rFonts w:cs="Courier New" w:ascii="Courier New" w:hAnsi="Courier New"/>
          <w:b/>
          <w:bCs/>
          <w:sz w:val="20"/>
          <w:szCs w:val="20"/>
        </w:rPr>
        <w:t xml:space="preserve">www.puppentheater.co.at </w:t>
      </w:r>
    </w:p>
    <w:p>
      <w:pPr>
        <w:pStyle w:val="Normal"/>
        <w:autoSpaceDE w:val="false"/>
        <w:rPr>
          <w:rFonts w:ascii="Courier New" w:hAnsi="Courier New" w:cs="Courier New"/>
          <w:sz w:val="20"/>
          <w:szCs w:val="20"/>
        </w:rPr>
      </w:pPr>
      <w:r>
        <w:rPr>
          <w:rFonts w:cs="Courier New" w:ascii="Courier New" w:hAnsi="Courier New"/>
          <w:sz w:val="20"/>
          <w:szCs w:val="20"/>
        </w:rPr>
        <w:t>Bildunterschrift: Im Mödlinger Puppentheater wird die Tradition des Figurentheaters neu beleb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3.KunterbuntesKleinKunstFestival  Brixen, November 2011</w:t>
      </w:r>
    </w:p>
    <w:p>
      <w:pPr>
        <w:pStyle w:val="Normal"/>
        <w:rPr>
          <w:rFonts w:ascii="Courier New" w:hAnsi="Courier New" w:cs="Courier New"/>
          <w:sz w:val="20"/>
          <w:szCs w:val="20"/>
        </w:rPr>
      </w:pPr>
      <w:r>
        <w:rPr>
          <w:rFonts w:cs="Courier New" w:ascii="Courier New" w:hAnsi="Courier New"/>
          <w:sz w:val="20"/>
          <w:szCs w:val="20"/>
        </w:rPr>
        <w:t xml:space="preserve">Donnerstag, 17. November 11 9.00 – ca. 9.45 Uhr &amp; 10.30 – ca. 11.15 Uhr </w:t>
      </w:r>
    </w:p>
    <w:p>
      <w:pPr>
        <w:pStyle w:val="Normal"/>
        <w:rPr>
          <w:rFonts w:ascii="Courier New" w:hAnsi="Courier New" w:cs="Courier New"/>
          <w:sz w:val="20"/>
          <w:szCs w:val="20"/>
        </w:rPr>
      </w:pPr>
      <w:r>
        <w:rPr>
          <w:rFonts w:cs="Courier New" w:ascii="Courier New" w:hAnsi="Courier New"/>
          <w:sz w:val="20"/>
          <w:szCs w:val="20"/>
        </w:rPr>
        <w:t xml:space="preserve">Zähneklappern mit dem Wolf Für Kindergarten (ab 4.Jahren) &amp; Grundschule (1. bis 3. Klassen) </w:t>
      </w:r>
    </w:p>
    <w:p>
      <w:pPr>
        <w:pStyle w:val="Normal"/>
        <w:rPr>
          <w:rFonts w:ascii="Courier New" w:hAnsi="Courier New" w:cs="Courier New"/>
          <w:sz w:val="20"/>
          <w:szCs w:val="20"/>
        </w:rPr>
      </w:pPr>
      <w:r>
        <w:rPr>
          <w:rFonts w:cs="Courier New" w:ascii="Courier New" w:hAnsi="Courier New"/>
          <w:sz w:val="20"/>
          <w:szCs w:val="20"/>
        </w:rPr>
        <w:t>Eine Geschichte für mutige Kinder und ängstliche Erwachsene und alle, die einen besonderen Wolf treffen wollen. Lisbeth putzt sich die Zähne und geht zu Bett. Da sitzt plötzlich jemand an der Bettkante: Bruno, der Wolf! Er ist traurig, weil er so große Augen, so große Ohren und so spitze Zähne hat. Aber Lisbeth findet den Wolf Bruno eigentlich fürchterlich nett! … MÖP Figurentheater, A</w:t>
      </w:r>
    </w:p>
    <w:p>
      <w:pPr>
        <w:pStyle w:val="Normal"/>
        <w:rPr/>
      </w:pPr>
      <w:r>
        <w:rPr>
          <w:rFonts w:cs="Courier New" w:ascii="Courier New" w:hAnsi="Courier New"/>
          <w:b/>
          <w:sz w:val="20"/>
          <w:szCs w:val="20"/>
        </w:rPr>
        <w:t>MÖP Figurentheater</w:t>
      </w:r>
      <w:r>
        <w:rPr>
          <w:rFonts w:cs="Courier New" w:ascii="Courier New" w:hAnsi="Courier New"/>
          <w:sz w:val="20"/>
          <w:szCs w:val="20"/>
        </w:rPr>
        <w:t xml:space="preserve">, A: Das MÖP Figurentheater wurde 2003 von Katharina Mayer in Mödling gegründet. Der vielfältige Tätigkeitsbereich umfasst moderne Handfigurenstücke, Kasperltheater, Figurentheater mit offener Bühne, Märchenstücke und Lesungen, Papiertheater, Weiterbildungskurse für Kinder und Erwachsenen und Figurenbau. Ausschließlich live gesprochene Inszenierungen, die Mischung darstellerischer Formen und das experimentierfreudige und junge MÖP Team stillen den Hunger auf die Kunst des Figurentheaters für alle Altersstufen und Interessent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NÖN Woche 39/ 2011 Die vier Temperamente </w:t>
      </w:r>
    </w:p>
    <w:p>
      <w:pPr>
        <w:pStyle w:val="Normal"/>
        <w:autoSpaceDE w:val="false"/>
        <w:rPr/>
      </w:pPr>
      <w:r>
        <w:rPr>
          <w:rFonts w:cs="Courier New" w:ascii="Courier New" w:hAnsi="Courier New"/>
          <w:sz w:val="20"/>
          <w:szCs w:val="20"/>
        </w:rPr>
        <w:t xml:space="preserve">Figurentheater/ Katharina Mayer und ihr Team widmen sich heuer den Gefühlen. Und im Oktober gibt es einen Theatertreff. </w:t>
      </w:r>
      <w:r>
        <w:rPr>
          <w:rFonts w:cs="Courier New" w:ascii="Courier New" w:hAnsi="Courier New"/>
          <w:bCs/>
          <w:sz w:val="20"/>
          <w:szCs w:val="20"/>
        </w:rPr>
        <w:t xml:space="preserve">MÖDLING/ </w:t>
      </w:r>
      <w:r>
        <w:rPr>
          <w:rFonts w:cs="Courier New" w:ascii="Courier New" w:hAnsi="Courier New"/>
          <w:sz w:val="20"/>
          <w:szCs w:val="20"/>
        </w:rPr>
        <w:t xml:space="preserve">Das Mödlinger Figurentheater wartet im Herbst mit einem bunten und vielseitigen Programm auf und stellt dieses unter das Motto: "Vier Temperamente". Martin Müller dazu: "Es geht dabei um unseren Zugang zu den Gefühlen - und wie wir mit ihnen umgehen; das versuchen wir den Kindern zu vermitteln." Und so präsentieren Katharina Müller und ihr Team Theater "mit Herz und Gefühl" - und das, obwohl man der finanziellen Zukunft mit gemischten Gefühlen entgegensieht. </w:t>
      </w:r>
    </w:p>
    <w:p>
      <w:pPr>
        <w:pStyle w:val="Normal"/>
        <w:autoSpaceDE w:val="false"/>
        <w:rPr>
          <w:rFonts w:ascii="Courier New" w:hAnsi="Courier New" w:cs="Courier New"/>
          <w:sz w:val="20"/>
          <w:szCs w:val="20"/>
        </w:rPr>
      </w:pPr>
      <w:r>
        <w:rPr>
          <w:rFonts w:cs="Courier New" w:ascii="Courier New" w:hAnsi="Courier New"/>
          <w:sz w:val="20"/>
          <w:szCs w:val="20"/>
        </w:rPr>
        <w:t xml:space="preserve">Einen leicht melancholischen Start legt man mildem WolfBruno-Stück "Zähneklappern mit dem Wolf' hin. Dieses Stück geht Ende November gemeinsam mit dem Stück "Tischlein deck dich" auf Tournee nach Italien. Temperamentvoll geht es dann ab 29. Oktober zu, wenn in Mödling der Figurentheatertreff über die Bühne geht. Mayer: "Für das Team des MÖP Figurentheaters ist dabei auch der künstlerische Austausch und Vergleich mit internationalen Kollegen, deren Stücken und Spielpraxis, ganz besonders Wichtig." Eher phlegmatisch gibt sich dann im Advent der Krampus, er hat nämlich verschlafen, doch er </w:t>
      </w:r>
    </w:p>
    <w:p>
      <w:pPr>
        <w:pStyle w:val="Normal"/>
        <w:autoSpaceDE w:val="false"/>
        <w:rPr>
          <w:rFonts w:ascii="Courier New" w:hAnsi="Courier New" w:cs="Courier New"/>
          <w:sz w:val="20"/>
          <w:szCs w:val="20"/>
        </w:rPr>
      </w:pPr>
      <w:r>
        <w:rPr>
          <w:rFonts w:cs="Courier New" w:ascii="Courier New" w:hAnsi="Courier New"/>
          <w:sz w:val="20"/>
          <w:szCs w:val="20"/>
        </w:rPr>
        <w:t xml:space="preserve">möchte unbedingt den Nikolaus begleiten, um Kasperl sein Geschenk zu überreichen. Viele Adventsaktionen, wie Lesestunde mit dem Weihnachtswichtel, Warten aufs Christkind, Lebkuchen verzieren, Nikolausaktion, werden aufgrund des guten Feedbacks der vergangenen Jahre und des Sponsoring der Bäckerei Kolm auch heuer wieder fortgesetzt. Am 13. Jänner geht's wieder weiter, anlässlich des Grimm Jahres 2012 mit Produktionen wie "Das Mädchen mit den Schwefelhölzchen", "Der Froschkönig", "Dornröschen", "Der Krautesel" und "Der Erbserich". </w:t>
      </w:r>
    </w:p>
    <w:p>
      <w:pPr>
        <w:pStyle w:val="Normal"/>
        <w:autoSpaceDE w:val="false"/>
        <w:rPr>
          <w:rFonts w:ascii="Courier New" w:hAnsi="Courier New" w:cs="Courier New"/>
          <w:sz w:val="20"/>
          <w:szCs w:val="20"/>
        </w:rPr>
      </w:pPr>
      <w:r>
        <w:rPr>
          <w:rFonts w:cs="Courier New" w:ascii="Courier New" w:hAnsi="Courier New"/>
          <w:sz w:val="20"/>
          <w:szCs w:val="20"/>
        </w:rPr>
        <w:t xml:space="preserve">Die Premiere von "Der Erbserich", dem Stück, das alle vier Temperamente vereint, findet am Freitag, den 24. Februar um 16 Uhr statt. Und nach Ostern steht wieder ein Stück für die Allerkleinsten (ab 2 Jahren) auf dem Programm, Cordula Nossek spielt für die Kleinen gefühlvoll ihren "Schneckenalarm". </w:t>
      </w:r>
    </w:p>
    <w:p>
      <w:pPr>
        <w:pStyle w:val="Normal"/>
        <w:autoSpaceDE w:val="false"/>
        <w:rPr>
          <w:rFonts w:ascii="Courier New" w:hAnsi="Courier New" w:cs="Courier New"/>
          <w:sz w:val="20"/>
          <w:szCs w:val="20"/>
        </w:rPr>
      </w:pPr>
      <w:r>
        <w:rPr>
          <w:rFonts w:cs="Courier New" w:ascii="Courier New" w:hAnsi="Courier New"/>
          <w:sz w:val="20"/>
          <w:szCs w:val="20"/>
        </w:rPr>
        <w:t xml:space="preserve">Bildunterschrift: Kulturstadtrat Paul Werdenich und MÖP-Lady Katharina Mayer mit Kasperl-Fans, die sich schon auf einen spannenden Herbst in der Mödlinger Puppenbühne freu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 xml:space="preserve">NÖN Woche 40/2011 - Kasperl und der Umweltschutz. </w:t>
      </w:r>
    </w:p>
    <w:p>
      <w:pPr>
        <w:pStyle w:val="Normal"/>
        <w:autoSpaceDE w:val="false"/>
        <w:rPr/>
      </w:pPr>
      <w:r>
        <w:rPr>
          <w:rFonts w:cs="Courier New" w:ascii="Courier New" w:hAnsi="Courier New"/>
          <w:bCs/>
          <w:sz w:val="20"/>
          <w:szCs w:val="20"/>
        </w:rPr>
        <w:t>PROJEKT</w:t>
      </w:r>
      <w:r>
        <w:rPr>
          <w:rFonts w:cs="Courier New" w:ascii="Courier New" w:hAnsi="Courier New"/>
          <w:b/>
          <w:bCs/>
          <w:sz w:val="20"/>
          <w:szCs w:val="20"/>
        </w:rPr>
        <w:t xml:space="preserve"> </w:t>
      </w:r>
      <w:r>
        <w:rPr>
          <w:rFonts w:cs="Courier New" w:ascii="Courier New" w:hAnsi="Courier New"/>
          <w:sz w:val="20"/>
          <w:szCs w:val="20"/>
        </w:rPr>
        <w:t>/Figurentheater widmet sich auch heuer dem Umweltschutz.</w:t>
      </w:r>
    </w:p>
    <w:p>
      <w:pPr>
        <w:pStyle w:val="Normal"/>
        <w:autoSpaceDE w:val="false"/>
        <w:rPr/>
      </w:pPr>
      <w:r>
        <w:rPr>
          <w:rFonts w:cs="Courier New" w:ascii="Courier New" w:hAnsi="Courier New"/>
          <w:bCs/>
          <w:sz w:val="20"/>
          <w:szCs w:val="20"/>
        </w:rPr>
        <w:t xml:space="preserve">MÖDLING/ </w:t>
      </w:r>
      <w:r>
        <w:rPr>
          <w:rFonts w:cs="Courier New" w:ascii="Courier New" w:hAnsi="Courier New"/>
          <w:iCs/>
          <w:sz w:val="20"/>
          <w:szCs w:val="20"/>
        </w:rPr>
        <w:t xml:space="preserve"> </w:t>
      </w:r>
      <w:r>
        <w:rPr>
          <w:rFonts w:cs="Courier New" w:ascii="Courier New" w:hAnsi="Courier New"/>
          <w:sz w:val="20"/>
          <w:szCs w:val="20"/>
        </w:rPr>
        <w:t xml:space="preserve">Das Mödlinger Figurentheater ist wieder in Sachen Umwelt aktiv. Zusammen mit der Firma Mödlinger Saubermacher und der Stadtgemeinde Mödling (Referat Abfallwirtschaft) gab es mit dem MÖP ein Projekt, das das Problem Mülltrennung ins Bewusstsein der Kinder und deren Familien rief. Die Aktion war für alle Beteiligten ein voller Erfolg. </w:t>
      </w:r>
    </w:p>
    <w:p>
      <w:pPr>
        <w:pStyle w:val="Normal"/>
        <w:autoSpaceDE w:val="false"/>
        <w:rPr>
          <w:rFonts w:ascii="Courier New" w:hAnsi="Courier New" w:cs="Courier New"/>
          <w:sz w:val="20"/>
          <w:szCs w:val="20"/>
        </w:rPr>
      </w:pPr>
      <w:r>
        <w:rPr>
          <w:rFonts w:cs="Courier New" w:ascii="Courier New" w:hAnsi="Courier New"/>
          <w:sz w:val="20"/>
          <w:szCs w:val="20"/>
        </w:rPr>
        <w:t xml:space="preserve">Diese positiven Energien sollen auch weiterhin genutzt werden. Und so ist es Franziska Dlischer und der Fa. Saubermacher auch in der kommenden Saison ein Anliegen, die Kooperation mit dem MÖP Figurentheater fortzusetzen. Diesmal steht im Fokus der Aufmerksamkeit, die Umwelt sauber zu halten. Im Stück "Kasperls Picknick", möchte Kasperl ein Picknick im Wald machen, und achtet natürlich umweltbewusst darauf, keinen Müll zurückzulassen. </w:t>
      </w:r>
    </w:p>
    <w:p>
      <w:pPr>
        <w:pStyle w:val="Normal"/>
        <w:autoSpaceDE w:val="false"/>
        <w:rPr/>
      </w:pPr>
      <w:r>
        <w:rPr>
          <w:rFonts w:cs="Courier New" w:ascii="Courier New" w:hAnsi="Courier New"/>
          <w:sz w:val="20"/>
          <w:szCs w:val="20"/>
        </w:rPr>
        <w:t xml:space="preserve">Konkret: </w:t>
      </w:r>
      <w:r>
        <w:rPr>
          <w:rFonts w:cs="Courier New" w:ascii="Courier New" w:hAnsi="Courier New"/>
          <w:iCs/>
          <w:sz w:val="20"/>
          <w:szCs w:val="20"/>
        </w:rPr>
        <w:t xml:space="preserve">Jede </w:t>
      </w:r>
      <w:r>
        <w:rPr>
          <w:rFonts w:cs="Courier New" w:ascii="Courier New" w:hAnsi="Courier New"/>
          <w:sz w:val="20"/>
          <w:szCs w:val="20"/>
        </w:rPr>
        <w:t xml:space="preserve">Mödlinger Schule, oder jeder Kindergarten, der dieses Stück im MÖP besucht, oder zu dem das MÖP mobil ins Haus kommt, wird finanziell unterstützt. </w:t>
      </w:r>
    </w:p>
    <w:p>
      <w:pPr>
        <w:pStyle w:val="Normal"/>
        <w:autoSpaceDE w:val="false"/>
        <w:rPr/>
      </w:pPr>
      <w:r>
        <w:rPr>
          <w:rFonts w:cs="Courier New" w:ascii="Courier New" w:hAnsi="Courier New"/>
          <w:iCs/>
          <w:sz w:val="20"/>
          <w:szCs w:val="20"/>
        </w:rPr>
        <w:t xml:space="preserve">Jede </w:t>
      </w:r>
      <w:r>
        <w:rPr>
          <w:rFonts w:cs="Courier New" w:ascii="Courier New" w:hAnsi="Courier New"/>
          <w:sz w:val="20"/>
          <w:szCs w:val="20"/>
        </w:rPr>
        <w:t>Karte ist um 3 Euro günstiger als der reguläre Pre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Bezirksblatt Mödling, 23.11.2011; Das Mödlinger Puppentheater initiiert Spendenaktion für Bedürftige.</w:t>
      </w:r>
    </w:p>
    <w:p>
      <w:pPr>
        <w:pStyle w:val="Normal"/>
        <w:autoSpaceDE w:val="false"/>
        <w:rPr/>
      </w:pPr>
      <w:r>
        <w:rPr>
          <w:rFonts w:cs="Courier New" w:ascii="Courier New" w:hAnsi="Courier New"/>
          <w:sz w:val="20"/>
          <w:szCs w:val="20"/>
        </w:rPr>
        <w:t xml:space="preserve">MÖDLING  In nicht einmal einer Woche ist der erste Advent, was bedeutet, dass auch der Weihnachtstag bald vor unseren Türen steht. Besonders zu dieser Zeit wird die Menschheit darauf aufmerksam gemacht, sich ihrer Selbst bewusst zu werden und schlechter situier- ten Menschen unter die Arme zu greifen. Auch Vereine oder Organisationen nutzen diese Möglichkeit, um einen kleinen Beitrag zur Verbesserung der Allgemeinsituation zu leisten. Eine dieser Institutionen ist das Puppentheater (MÖP), welches in Mödling seine Heimat hat. Jedes Jahr zu Weihnachten organisieren die Mitarbeiter des MÖP eine Spendenaktion unter einem ausgewählten Motto. "In diesem Jahr ist es uns wichtig, das Augenmerk auf eine wesentliche Botschaft des Weihnachtsfestes zu lenken. Die armen Hirten auf dem Feld bringen dem noch ärmeren Jesuskind ihre Geschenke und Gaben", so Martin Müller vom MÖP. </w:t>
      </w:r>
      <w:r>
        <w:rPr>
          <w:rFonts w:cs="Courier New" w:ascii="Courier New" w:hAnsi="Courier New"/>
          <w:bCs/>
          <w:sz w:val="20"/>
          <w:szCs w:val="20"/>
        </w:rPr>
        <w:t xml:space="preserve">Viele Spendenaktionen um diese Jahreszeit werden mit Punschausschank betrieben. Von dieser Art will sich das MÖP jedoch abheben. Unter dem Motto: "Kinder schenken Kunst" dürfen Kinder gegen einen kleinen Spendenbeitrag Lebkuchen verzieren. "Die MÖP-Leiterin Katharina Mayer- Müller verrät die Verwendung der Spenden: "Die gespendeten Gelder werden Kindern aus unserer unmittelbaren Umgebung zur Verfügung gestellt, die sozi- al benachteiligten Familien und Gruppen entstammen." </w:t>
      </w:r>
    </w:p>
    <w:p>
      <w:pPr>
        <w:pStyle w:val="Normal"/>
        <w:autoSpaceDE w:val="false"/>
        <w:rPr>
          <w:rFonts w:ascii="Courier New" w:hAnsi="Courier New" w:cs="Courier New"/>
          <w:bCs/>
          <w:sz w:val="20"/>
          <w:szCs w:val="20"/>
        </w:rPr>
      </w:pPr>
      <w:r>
        <w:rPr>
          <w:rFonts w:cs="Courier New" w:ascii="Courier New" w:hAnsi="Courier New"/>
          <w:bCs/>
          <w:sz w:val="20"/>
          <w:szCs w:val="20"/>
        </w:rPr>
        <w:t>Bildunterschrift: Mir dieser Aktion werden nicht nur Spenden gesammelt, sondern Kinder lernen auch den eigentlichen Sinn der Weihnacht.</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NÖN Woche 47/2011, Ein Lebkuchen mit Herz</w:t>
      </w:r>
    </w:p>
    <w:p>
      <w:pPr>
        <w:pStyle w:val="Normal"/>
        <w:autoSpaceDE w:val="false"/>
        <w:rPr>
          <w:rFonts w:ascii="Courier New" w:hAnsi="Courier New" w:cs="Courier New"/>
          <w:bCs/>
          <w:sz w:val="20"/>
          <w:szCs w:val="20"/>
        </w:rPr>
      </w:pPr>
      <w:r>
        <w:rPr>
          <w:rFonts w:cs="Courier New" w:ascii="Courier New" w:hAnsi="Courier New"/>
          <w:bCs/>
          <w:sz w:val="20"/>
          <w:szCs w:val="20"/>
        </w:rPr>
        <w:t>Advent-Aktion/ Die verkauften Leckereien gehen in Form von Gratis-Eintrittskarten für das MÖP an bedürftige Kinder.</w:t>
      </w:r>
    </w:p>
    <w:p>
      <w:pPr>
        <w:pStyle w:val="Normal"/>
        <w:autoSpaceDE w:val="false"/>
        <w:rPr/>
      </w:pPr>
      <w:r>
        <w:rPr>
          <w:rFonts w:cs="Courier New" w:ascii="Courier New" w:hAnsi="Courier New"/>
          <w:bCs/>
          <w:sz w:val="20"/>
          <w:szCs w:val="20"/>
        </w:rPr>
        <w:t xml:space="preserve">MÖDLING </w:t>
      </w:r>
      <w:r>
        <w:rPr>
          <w:rFonts w:cs="Courier New" w:ascii="Courier New" w:hAnsi="Courier New"/>
          <w:sz w:val="20"/>
          <w:szCs w:val="20"/>
        </w:rPr>
        <w:t xml:space="preserve">"Kinder schenken Kunst" - unter diesem Motto steht heuer die Advent-Aktion des Mödlinger Puppentheaters. Auch heuer können Kids wieder Lebkuchen der Bäckerei Kolm verzieren. Diesmal aber werden die Meisterwerke an die Eltern verkauft. Und der Reinerlös geht in Form von Gratis-Eintrittskarten an bedürftige Kinder von fünf verschiedenen Institutionen in Mödling. </w:t>
      </w:r>
    </w:p>
    <w:p>
      <w:pPr>
        <w:pStyle w:val="Normal"/>
        <w:autoSpaceDE w:val="false"/>
        <w:rPr>
          <w:rFonts w:ascii="Courier New" w:hAnsi="Courier New" w:cs="Courier New"/>
          <w:sz w:val="20"/>
          <w:szCs w:val="20"/>
        </w:rPr>
      </w:pPr>
      <w:r>
        <w:rPr>
          <w:rFonts w:cs="Courier New" w:ascii="Courier New" w:hAnsi="Courier New"/>
          <w:sz w:val="20"/>
          <w:szCs w:val="20"/>
        </w:rPr>
        <w:t xml:space="preserve">Die Stadtgemeinde sowie die Bäckerei Kolm runden den Betrag noch auf. MÖP-Leiterin Katharina Mayer-Müller: "So helfen Kinder, die in einem gesicherten zu Hause aufwachsen, Kindern, denen es nicht so gut geht." Stadträtin Verena Schwendemann: "Ich freue mich, dass es solche tollen Aktionen gibt!" </w:t>
      </w:r>
    </w:p>
    <w:p>
      <w:pPr>
        <w:pStyle w:val="Normal"/>
        <w:autoSpaceDE w:val="false"/>
        <w:rPr/>
      </w:pPr>
      <w:r>
        <w:rPr>
          <w:rFonts w:cs="Courier New" w:ascii="Courier New" w:hAnsi="Courier New"/>
          <w:b/>
          <w:bCs/>
          <w:sz w:val="20"/>
          <w:szCs w:val="20"/>
        </w:rPr>
        <w:t xml:space="preserve">"Krampus hat verschlafen". </w:t>
      </w:r>
      <w:r>
        <w:rPr>
          <w:rFonts w:cs="Courier New" w:ascii="Courier New" w:hAnsi="Courier New"/>
          <w:sz w:val="20"/>
          <w:szCs w:val="20"/>
        </w:rPr>
        <w:t xml:space="preserve">Kasperl wartet ungeduldig auf den Nikolaus, er war seit gestern ganz brav, aber der Nikolaus kommt und kommt nicht. Er wird doch nicht auf ihn vergessen haben"? Das Stück wird von 2. bis 13. Dezember aufgeführt, am 5. und 6. Dezember besucht Nikolo nach der Vorstellung die Kinder. </w:t>
      </w:r>
    </w:p>
    <w:p>
      <w:pPr>
        <w:pStyle w:val="Normal"/>
        <w:autoSpaceDE w:val="false"/>
        <w:rPr/>
      </w:pPr>
      <w:r>
        <w:rPr>
          <w:rFonts w:cs="Courier New" w:ascii="Courier New" w:hAnsi="Courier New"/>
          <w:b/>
          <w:bCs/>
          <w:sz w:val="20"/>
          <w:szCs w:val="20"/>
        </w:rPr>
        <w:t xml:space="preserve">"Zum Glück ein Kasperlstück" </w:t>
      </w:r>
      <w:r>
        <w:rPr>
          <w:rFonts w:cs="Courier New" w:ascii="Courier New" w:hAnsi="Courier New"/>
          <w:sz w:val="20"/>
          <w:szCs w:val="20"/>
        </w:rPr>
        <w:t xml:space="preserve">wird am Heiligen Abend zwischen 10.30 und 16 Uhr insgesamt sechsmal aufgeführt: Kasperl möchte seine liebe Oma so richtig glücklich macben. Auf dem Weg zur Adventsfeier trifft er im Winterwald die Kinder und überlegt gemeinsam mit ihnen, was er Oma scbenken könnte. Als unser Glücksritter Kaspert einen schweren Tannenbaum mitnehmen möchte, lacht ihm ein noch größeres Glück, denn die Prinzessin schenkt ihm ihren rosa Plüschelefanten. </w:t>
      </w:r>
    </w:p>
    <w:p>
      <w:pPr>
        <w:pStyle w:val="Normal"/>
        <w:autoSpaceDE w:val="false"/>
        <w:rPr>
          <w:rFonts w:ascii="Courier New" w:hAnsi="Courier New" w:cs="Courier New"/>
          <w:sz w:val="20"/>
          <w:szCs w:val="20"/>
        </w:rPr>
      </w:pPr>
      <w:r>
        <w:rPr>
          <w:rFonts w:cs="Courier New" w:ascii="Courier New" w:hAnsi="Courier New"/>
          <w:sz w:val="20"/>
          <w:szCs w:val="20"/>
        </w:rPr>
        <w:t>Bildunterschrift: Präsentieren ihre Lebkuchen. Die Vertreter der Mödlinger Institutionen, der Stadtgemeinde und des MÖP-Figurenthea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HEUTE 15.11.2011 MÖP-Figurentheater </w:t>
      </w:r>
    </w:p>
    <w:p>
      <w:pPr>
        <w:pStyle w:val="Normal"/>
        <w:autoSpaceDE w:val="false"/>
        <w:rPr/>
      </w:pPr>
      <w:r>
        <w:rPr>
          <w:rFonts w:cs="Courier New" w:ascii="Courier New" w:hAnsi="Courier New"/>
          <w:bCs/>
          <w:sz w:val="20"/>
          <w:szCs w:val="20"/>
        </w:rPr>
        <w:t xml:space="preserve">Kasperls Picknick. </w:t>
      </w:r>
      <w:r>
        <w:rPr>
          <w:rFonts w:cs="Courier New" w:ascii="Courier New" w:hAnsi="Courier New"/>
          <w:sz w:val="20"/>
          <w:szCs w:val="20"/>
        </w:rPr>
        <w:t xml:space="preserve">Kasperl und seine Freunde möchten ein Picknick im Wald genießen. Doch ausgerechnet jetzt treibt sich ein Würsteldieb in der Gegend herum. </w:t>
      </w:r>
      <w:r>
        <w:rPr>
          <w:rFonts w:cs="Courier New" w:ascii="Courier New" w:hAnsi="Courier New"/>
          <w:iCs/>
          <w:sz w:val="20"/>
          <w:szCs w:val="20"/>
        </w:rPr>
        <w:t xml:space="preserve">Mödling, Pfarrgasse </w:t>
      </w:r>
      <w:r>
        <w:rPr>
          <w:rFonts w:cs="Courier New" w:ascii="Courier New" w:hAnsi="Courier New"/>
          <w:sz w:val="20"/>
          <w:szCs w:val="20"/>
        </w:rPr>
        <w:t xml:space="preserve">2, </w:t>
      </w:r>
      <w:r>
        <w:rPr>
          <w:rFonts w:cs="Courier New" w:ascii="Courier New" w:hAnsi="Courier New"/>
          <w:iCs/>
          <w:sz w:val="20"/>
          <w:szCs w:val="20"/>
        </w:rPr>
        <w:t xml:space="preserve">02236/865455, 16.00 </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b/>
          <w:b/>
          <w:bCs/>
          <w:iCs/>
          <w:sz w:val="20"/>
          <w:szCs w:val="20"/>
        </w:rPr>
      </w:pPr>
      <w:r>
        <w:rPr>
          <w:rFonts w:cs="Courier New" w:ascii="Courier New" w:hAnsi="Courier New"/>
          <w:b/>
          <w:bCs/>
          <w:iCs/>
          <w:sz w:val="20"/>
          <w:szCs w:val="20"/>
        </w:rPr>
        <w:t>NÖN Woche 45/2011 Ein Lebkuchen mit Herz</w:t>
      </w:r>
    </w:p>
    <w:p>
      <w:pPr>
        <w:pStyle w:val="Normal"/>
        <w:autoSpaceDE w:val="false"/>
        <w:rPr/>
      </w:pPr>
      <w:r>
        <w:rPr>
          <w:rFonts w:cs="Courier New" w:ascii="Courier New" w:hAnsi="Courier New"/>
          <w:bCs/>
          <w:i/>
          <w:iCs/>
          <w:sz w:val="20"/>
          <w:szCs w:val="20"/>
        </w:rPr>
        <w:t>MÖDLING</w:t>
      </w:r>
      <w:r>
        <w:rPr>
          <w:rFonts w:cs="Courier New" w:ascii="Courier New" w:hAnsi="Courier New"/>
          <w:i/>
          <w:iCs/>
          <w:sz w:val="20"/>
          <w:szCs w:val="20"/>
        </w:rPr>
        <w:t xml:space="preserve"> </w:t>
      </w:r>
      <w:r>
        <w:rPr>
          <w:rFonts w:cs="Courier New" w:ascii="Courier New" w:hAnsi="Courier New"/>
          <w:sz w:val="20"/>
          <w:szCs w:val="20"/>
        </w:rPr>
        <w:t xml:space="preserve">"Kinder schenken Kunst" - unter diesem Motto steht heuer die Advent-Aktion des Mödlinger Puppentheaters. Auch heuer können Kids wieder Lebkuchen der Bäckerei Kohn verzieren. Diesmal aber werden die Meisterwerke an die Eltern verkauft. Und der Reinerlös geht in Form von Gratis-Eintrittskarten an bedürftige Kinder von fünf verschiedenen Institutionen in Mödling. </w:t>
      </w:r>
    </w:p>
    <w:p>
      <w:pPr>
        <w:pStyle w:val="Normal"/>
        <w:autoSpaceDE w:val="false"/>
        <w:rPr>
          <w:rFonts w:ascii="Courier New" w:hAnsi="Courier New" w:cs="Courier New"/>
          <w:sz w:val="20"/>
          <w:szCs w:val="20"/>
        </w:rPr>
      </w:pPr>
      <w:r>
        <w:rPr>
          <w:rFonts w:cs="Courier New" w:ascii="Courier New" w:hAnsi="Courier New"/>
          <w:sz w:val="20"/>
          <w:szCs w:val="20"/>
        </w:rPr>
        <w:t xml:space="preserve">Die Stadtgemeinde sowie die Bäckerei Kolm runden den Betrag noch auf. MÖP-Leiterin Katharina Mayer-Müller: "So helfen Kinder, die in einem gesicherten zu Hause aufwachsen, Kindern, denen es nicht so gut geht" Stadträtin Verena Schwendemann: "Ich freue mich, dass es solche tollen Aktionen gib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Cs/>
          <w:sz w:val="20"/>
          <w:szCs w:val="20"/>
        </w:rPr>
      </w:pPr>
      <w:r>
        <w:rPr>
          <w:rFonts w:cs="Courier New" w:ascii="Courier New" w:hAnsi="Courier New"/>
          <w:b/>
          <w:bCs/>
          <w:sz w:val="20"/>
          <w:szCs w:val="20"/>
        </w:rPr>
        <w:t xml:space="preserve">Mödlinger Stadtnachrichten 11/11, Mödlinger Puppentheater mit Herz und Gefühl </w:t>
      </w:r>
      <w:r>
        <w:rPr>
          <w:rFonts w:cs="Courier New" w:ascii="Courier New" w:hAnsi="Courier New"/>
          <w:iCs/>
          <w:sz w:val="20"/>
          <w:szCs w:val="20"/>
        </w:rPr>
        <w:t xml:space="preserve">Jährlich erreicht das Mödlinger Puppentheater </w:t>
      </w:r>
      <w:r>
        <w:rPr>
          <w:rFonts w:cs="Courier New" w:ascii="Courier New" w:hAnsi="Courier New"/>
          <w:sz w:val="20"/>
          <w:szCs w:val="20"/>
        </w:rPr>
        <w:t xml:space="preserve">mit </w:t>
      </w:r>
      <w:r>
        <w:rPr>
          <w:rFonts w:cs="Courier New" w:ascii="Courier New" w:hAnsi="Courier New"/>
          <w:iCs/>
          <w:sz w:val="20"/>
          <w:szCs w:val="20"/>
        </w:rPr>
        <w:t xml:space="preserve">seinen Produktionen rund 12.000 BesucherInnen. </w:t>
      </w:r>
      <w:r>
        <w:rPr>
          <w:rFonts w:cs="Courier New" w:ascii="Courier New" w:hAnsi="Courier New"/>
          <w:sz w:val="20"/>
          <w:szCs w:val="20"/>
        </w:rPr>
        <w:t xml:space="preserve">Die zentrale Lage in der Mödlinger Fußgängerzone und die ganz besondere Atmosphäre des kleinen Theaters begeistern nicht nur die jungen Freunde von Kasperl und Co. </w:t>
      </w:r>
    </w:p>
    <w:p>
      <w:pPr>
        <w:pStyle w:val="Normal"/>
        <w:autoSpaceDE w:val="false"/>
        <w:rPr>
          <w:rFonts w:ascii="Courier New" w:hAnsi="Courier New" w:cs="Courier New"/>
          <w:sz w:val="20"/>
          <w:szCs w:val="20"/>
        </w:rPr>
      </w:pPr>
      <w:r>
        <w:rPr>
          <w:rFonts w:cs="Courier New" w:ascii="Courier New" w:hAnsi="Courier New"/>
          <w:sz w:val="20"/>
          <w:szCs w:val="20"/>
        </w:rPr>
        <w:t xml:space="preserve">Bei ihren Stücken legen Katharina Mayer-Müller und Martin Müller neben herzhaftem Lachen auch immer Wert auf die Botschaft hinter den kindgerecht aufbereiteten Geschichten. In den kommenden Monaten stehen im Puppentheater die vier Temperamente im Mittelpunkt des Spielplans. Die Palette reicht dabei vom phlegmatischen Krampus bis hin zu vier ganz unterschiedlichen Prinzess- </w:t>
      </w:r>
    </w:p>
    <w:p>
      <w:pPr>
        <w:pStyle w:val="Normal"/>
        <w:autoSpaceDE w:val="false"/>
        <w:rPr>
          <w:rFonts w:ascii="Courier New" w:hAnsi="Courier New" w:cs="Courier New"/>
          <w:sz w:val="20"/>
          <w:szCs w:val="20"/>
        </w:rPr>
      </w:pPr>
      <w:r>
        <w:rPr>
          <w:rFonts w:cs="Courier New" w:ascii="Courier New" w:hAnsi="Courier New"/>
          <w:sz w:val="20"/>
          <w:szCs w:val="20"/>
        </w:rPr>
        <w:t xml:space="preserve">innen, die dem "Erbserich" ab 24. Februar ihre Aufwartung machen. </w:t>
      </w:r>
    </w:p>
    <w:p>
      <w:pPr>
        <w:pStyle w:val="Normal"/>
        <w:autoSpaceDE w:val="false"/>
        <w:rPr/>
      </w:pPr>
      <w:r>
        <w:rPr>
          <w:rFonts w:cs="Courier New" w:ascii="Courier New" w:hAnsi="Courier New"/>
          <w:sz w:val="20"/>
          <w:szCs w:val="20"/>
        </w:rPr>
        <w:t xml:space="preserve">Traditionelle Veranstaltungen wie der Figurentheater-Treff und die vielen Advent-Aktionen runden das Programm 2011 ab. Das Frühjahr 2012 ist dann den Märchen gewidmet. Weitergeführt wird auch die Kooperation mit dem Mödlinger Saubermacher. Unter dem Titel "Sauber lachen" bzw. mit dem Stück "Kasperls Picknick" wird es auch 2011/2012 eine Produktion zum Thema Müllvermeidung und richtige Mülltrennung geben. Für Mödlinger Schulen und Kindergärten bietet die Stadt Zuschüsse zu den Kartenpreisen. Info: </w:t>
      </w:r>
      <w:hyperlink r:id="rId11">
        <w:r>
          <w:rPr>
            <w:rStyle w:val="InternetLink"/>
            <w:rFonts w:cs="Courier New" w:ascii="Courier New" w:hAnsi="Courier New"/>
            <w:i/>
            <w:iCs/>
            <w:sz w:val="20"/>
            <w:szCs w:val="20"/>
          </w:rPr>
          <w:t>www.puppentheater:co.at</w:t>
        </w:r>
      </w:hyperlink>
      <w:r>
        <w:rPr>
          <w:rFonts w:cs="Courier New" w:ascii="Courier New" w:hAnsi="Courier New"/>
          <w:i/>
          <w:iCs/>
          <w:sz w:val="20"/>
          <w:szCs w:val="20"/>
        </w:rPr>
        <w:t xml:space="preserve"> </w:t>
      </w:r>
    </w:p>
    <w:p>
      <w:pPr>
        <w:pStyle w:val="Normal"/>
        <w:autoSpaceDE w:val="false"/>
        <w:rPr>
          <w:rFonts w:ascii="Courier New" w:hAnsi="Courier New" w:cs="Courier New"/>
          <w:iCs/>
          <w:sz w:val="20"/>
          <w:szCs w:val="20"/>
        </w:rPr>
      </w:pPr>
      <w:r>
        <w:rPr>
          <w:rFonts w:cs="Courier New" w:ascii="Courier New" w:hAnsi="Courier New"/>
          <w:iCs/>
          <w:sz w:val="20"/>
          <w:szCs w:val="20"/>
        </w:rPr>
        <w:t>Bildunterschrift: Katharina Mayer-Müller (stehend r.) STR Paul Werdenich (sitzend) sowie Monika Bock und Yves Mattis (l.) vom Mödlinger Saubermacher laden zur neuen Spielsaison.</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iCs/>
          <w:sz w:val="20"/>
          <w:szCs w:val="20"/>
        </w:rPr>
      </w:pPr>
      <w:r>
        <w:rPr>
          <w:rFonts w:cs="Courier New" w:ascii="Courier New" w:hAnsi="Courier New"/>
          <w:b/>
          <w:bCs/>
          <w:iCs/>
          <w:sz w:val="20"/>
          <w:szCs w:val="20"/>
        </w:rPr>
        <w:t>NÖN Woche 50/2011 Vorgelesen</w:t>
      </w:r>
    </w:p>
    <w:p>
      <w:pPr>
        <w:pStyle w:val="Normal"/>
        <w:autoSpaceDE w:val="false"/>
        <w:rPr>
          <w:rFonts w:ascii="Courier New" w:hAnsi="Courier New" w:cs="Courier New"/>
          <w:bCs/>
          <w:iCs/>
          <w:sz w:val="20"/>
          <w:szCs w:val="20"/>
        </w:rPr>
      </w:pPr>
      <w:r>
        <w:rPr>
          <w:rFonts w:cs="Courier New" w:ascii="Courier New" w:hAnsi="Courier New"/>
          <w:bCs/>
          <w:iCs/>
          <w:sz w:val="20"/>
          <w:szCs w:val="20"/>
        </w:rPr>
        <w:t>Mödlinger Puppentheater-Team unterhielt am dritten Adventsonntag die Kinder in der Mödlinger Fußgängerzone mit vorweihnachtlichen Geschichten. Foto: Schätzle</w:t>
      </w:r>
    </w:p>
    <w:p>
      <w:pPr>
        <w:pStyle w:val="Normal"/>
        <w:autoSpaceDE w:val="false"/>
        <w:rPr>
          <w:rFonts w:ascii="Courier New" w:hAnsi="Courier New" w:cs="Courier New"/>
          <w:bCs/>
          <w:iCs/>
          <w:sz w:val="20"/>
          <w:szCs w:val="20"/>
        </w:rPr>
      </w:pPr>
      <w:r>
        <w:rPr>
          <w:rFonts w:cs="Courier New" w:ascii="Courier New" w:hAnsi="Courier New"/>
          <w:bCs/>
          <w:iCs/>
          <w:sz w:val="20"/>
          <w:szCs w:val="20"/>
        </w:rPr>
      </w:r>
    </w:p>
    <w:p>
      <w:pPr>
        <w:pStyle w:val="Normal"/>
        <w:autoSpaceDE w:val="false"/>
        <w:rPr>
          <w:rFonts w:ascii="Courier New" w:hAnsi="Courier New" w:cs="Courier New"/>
          <w:bCs/>
          <w:iCs/>
          <w:sz w:val="20"/>
          <w:szCs w:val="20"/>
        </w:rPr>
      </w:pPr>
      <w:r>
        <w:rPr>
          <w:rFonts w:cs="Courier New" w:ascii="Courier New" w:hAnsi="Courier New"/>
          <w:bCs/>
          <w:iCs/>
          <w:sz w:val="20"/>
          <w:szCs w:val="20"/>
        </w:rPr>
      </w:r>
    </w:p>
    <w:p>
      <w:pPr>
        <w:pStyle w:val="Normal"/>
        <w:autoSpaceDE w:val="false"/>
        <w:rPr>
          <w:rFonts w:ascii="Courier New" w:hAnsi="Courier New" w:cs="Courier New"/>
          <w:b/>
          <w:b/>
          <w:iCs/>
          <w:sz w:val="20"/>
          <w:szCs w:val="20"/>
        </w:rPr>
      </w:pPr>
      <w:r>
        <w:rPr>
          <w:rFonts w:cs="Courier New" w:ascii="Courier New" w:hAnsi="Courier New"/>
          <w:b/>
          <w:iCs/>
          <w:sz w:val="20"/>
          <w:szCs w:val="20"/>
        </w:rPr>
        <w:t>Bäckerzeitung, Ausg. 48. 3.12.2011/Kinder schenken Kunst</w:t>
      </w:r>
    </w:p>
    <w:p>
      <w:pPr>
        <w:pStyle w:val="Normal"/>
        <w:autoSpaceDE w:val="false"/>
        <w:spacing w:before="9" w:after="0"/>
        <w:jc w:val="both"/>
        <w:rPr>
          <w:rFonts w:ascii="Courier New" w:hAnsi="Courier New" w:cs="Courier New"/>
          <w:sz w:val="20"/>
          <w:szCs w:val="20"/>
        </w:rPr>
      </w:pPr>
      <w:r>
        <w:rPr>
          <w:rFonts w:cs="Courier New" w:ascii="Courier New" w:hAnsi="Courier New"/>
          <w:sz w:val="20"/>
          <w:szCs w:val="20"/>
        </w:rPr>
        <w:t>Bereits zum fünften Mal in Folge gab es heuer eine Kooperation zwischen dem MOP und KOLM - Die Bäckerei. Anlässlich dieses Jubiläums haben sich die Partner eine besonders schöne Aktion ausgedacht. Die diesjährige Lebkuchenverzierstation im MÖP Figurentheater steht unter dem Motto „Kinder schenken Kunst - Theater zum Anbeißen". Dort sind Kinder in gemütlicher Atmosphäre eingeladen, sich bei einer heißen Tasse Tee aufzuwärmen und dabei einen KOLM Lebkuchen gegen einen kleinen Spendenbeitrag nach ihren Vorstellungen zu verzieren.</w:t>
      </w:r>
    </w:p>
    <w:p>
      <w:pPr>
        <w:pStyle w:val="Normal"/>
        <w:autoSpaceDE w:val="false"/>
        <w:jc w:val="both"/>
        <w:rPr/>
      </w:pPr>
      <w:r>
        <w:rPr>
          <w:rFonts w:cs="Courier New" w:ascii="Courier New" w:hAnsi="Courier New"/>
          <w:sz w:val="20"/>
          <w:szCs w:val="20"/>
        </w:rPr>
        <w:t xml:space="preserve">"Wir möchten die Kinder heuer ein wenig sensibilisieren - dafür, dass es leider auch Kinder gibt, für die Weihnachten nicht unbedingt das schönste Fest im Jahr ist. Dass unsere Kinder, die die Weihnachtszeit glücklicherweise noch richtig genießen können, auch an jene Kinder denken, denen es nicht so gut geht. Denn uns liegen alle Kinder am Herzen. Der Weihnachtsgedanke soll den Kindern vermittelt werden - es geht um sozialen Zusammenhalt und Nächstenliebe", macht Astrid Kolm den Beweggrund für die Weihnachtsaktio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eutlich. </w:t>
      </w:r>
    </w:p>
    <w:p>
      <w:pPr>
        <w:pStyle w:val="Normal"/>
        <w:autoSpaceDE w:val="false"/>
        <w:jc w:val="both"/>
        <w:rPr>
          <w:rFonts w:ascii="Courier New" w:hAnsi="Courier New" w:cs="Courier New"/>
          <w:sz w:val="20"/>
          <w:szCs w:val="20"/>
        </w:rPr>
      </w:pPr>
      <w:r>
        <w:rPr>
          <w:rFonts w:cs="Courier New" w:ascii="Courier New" w:hAnsi="Courier New"/>
          <w:sz w:val="20"/>
          <w:szCs w:val="20"/>
        </w:rPr>
        <w:t>Wohin fließen die Spenden dann? "Die gespendeten Gelder werden Kindern aus unserer unmittelbaren Umgebung zur Verfügung gestellt, die sozial benachteiligten Familien und Gruppen entstammen", verrät MÖP-Leiterin Katharina Mayer-Müller".</w:t>
      </w:r>
    </w:p>
    <w:p>
      <w:pPr>
        <w:pStyle w:val="Normal"/>
        <w:autoSpaceDE w:val="false"/>
        <w:spacing w:before="9" w:after="0"/>
        <w:jc w:val="both"/>
        <w:rPr/>
      </w:pPr>
      <w:r>
        <w:rPr>
          <w:rFonts w:cs="Courier New" w:ascii="Courier New" w:hAnsi="Courier New"/>
          <w:sz w:val="20"/>
          <w:szCs w:val="20"/>
        </w:rPr>
        <w:t xml:space="preserve">Die Bäckerei KOLM wird den Weihnachtsbeitrag, der bis zum 24. Dezember gespendet wird, finanziell aufstocken. Stadträtin Verena Schwendemann hat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außerdem beschlossen, aus den Mitteln des Sozialreferates für jeden Lebkuchen, der verziert wird, noch einmal einen Euro in die Spendenbox einzubezahlen. </w:t>
      </w:r>
    </w:p>
    <w:p>
      <w:pPr>
        <w:pStyle w:val="Normal"/>
        <w:autoSpaceDE w:val="false"/>
        <w:spacing w:lineRule="exact" w:line="25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54"/>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t>KURIER 14. November 2011 Puppentheater zum Anbeißen: Kinder schenken Kunst</w:t>
      </w:r>
    </w:p>
    <w:p>
      <w:pPr>
        <w:pStyle w:val="Normal"/>
        <w:autoSpaceDE w:val="false"/>
        <w:rPr>
          <w:rFonts w:ascii="Courier New" w:hAnsi="Courier New" w:cs="Courier New"/>
          <w:sz w:val="20"/>
          <w:szCs w:val="20"/>
        </w:rPr>
      </w:pPr>
      <w:r>
        <w:rPr>
          <w:rFonts w:cs="Courier New" w:ascii="Courier New" w:hAnsi="Courier New"/>
          <w:bCs/>
          <w:sz w:val="20"/>
          <w:szCs w:val="20"/>
        </w:rPr>
        <w:t>Mödling/</w:t>
      </w:r>
      <w:r>
        <w:rPr>
          <w:rFonts w:cs="Courier New" w:ascii="Courier New" w:hAnsi="Courier New"/>
          <w:b/>
          <w:bCs/>
          <w:sz w:val="20"/>
          <w:szCs w:val="20"/>
        </w:rPr>
        <w:t xml:space="preserve"> </w:t>
      </w:r>
      <w:r>
        <w:rPr>
          <w:rFonts w:cs="Courier New" w:ascii="Courier New" w:hAnsi="Courier New"/>
          <w:sz w:val="20"/>
          <w:szCs w:val="20"/>
        </w:rPr>
        <w:t xml:space="preserve">Das Puppentheater MÖP und die Bäckerei Kolm haben sich heuer eine besondere Adventaktion einfallen lassen:  Kinder sind ab 25. November jeden Vormittag sowie von Freitag bis Sonntag nach den Vorstellungen eingeladen, Lebkuchen zu verzieren. Die Eltern können diese Kunstwerke um zwei Euro erstehen. Die Stadtgemeinde legt jeweils noch eineinhalb Euro drauf und mit dem Spendenbetrag wird sozial benachteiligten Kindern in Kooperation mit Organisationen ein Besuch im Puppentheater ermöglicht. Info: www.puppentheater.co.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Krone, 23. November 2011 In Mödling startet große Lebkuchen-Aktion </w:t>
      </w:r>
    </w:p>
    <w:p>
      <w:pPr>
        <w:pStyle w:val="Normal"/>
        <w:autoSpaceDE w:val="false"/>
        <w:rPr>
          <w:rFonts w:ascii="Courier New" w:hAnsi="Courier New" w:cs="Courier New"/>
          <w:bCs/>
          <w:sz w:val="20"/>
          <w:szCs w:val="20"/>
        </w:rPr>
      </w:pPr>
      <w:r>
        <w:rPr>
          <w:rFonts w:cs="Courier New" w:ascii="Courier New" w:hAnsi="Courier New"/>
          <w:bCs/>
          <w:sz w:val="20"/>
          <w:szCs w:val="20"/>
        </w:rPr>
        <w:t xml:space="preserve">Puppentheater engagiert sich für hilfsbedürftige Kids </w:t>
      </w:r>
    </w:p>
    <w:p>
      <w:pPr>
        <w:pStyle w:val="Normal"/>
        <w:autoSpaceDE w:val="false"/>
        <w:rPr/>
      </w:pPr>
      <w:r>
        <w:rPr>
          <w:rFonts w:cs="Courier New" w:ascii="Courier New" w:hAnsi="Courier New"/>
          <w:sz w:val="20"/>
          <w:szCs w:val="20"/>
        </w:rPr>
        <w:t xml:space="preserve">Unter dem Motto "Kinder schenken Kunst - Theater zum Anbeißen" steht die diesjährige Lebkuchenverzier-Station im Mödlinger Figurentheater, die ab 25. November startet. Durch diese Aktion sollen sozial benachteiligte Kinder unterstützt werden. Bis Weihnachten verzieren Kinder in Kooperation mit der Bäckerei Kolm für einen kleinen Unkostenbeitrag Lebkuchen im Mödlinger Puppentheater. Mit diesem Spendenbeitrag ermöglichen die Madchen und Buben sozial benachteiligten Kindern aus Vereinen wie „Die Möwe“, Hilfswerk, Frauenhaus oder dem SOS-Kinderdorf einen Theaterbesuch. Die Lebkuchen-Station ist geöffnet von Mo bis - Fr von 9 bis 12. Uhr und 15 - bis 18 Uhr sowie Sa von 10 - bis 13 Uhr oder jeweils nach den Vorstellungen. (Start ist am 25. November, 16 Uhr: "Kasperls Picknick") Nähere Infos gibt es unter Tel.: 02236/865455 oder auf </w:t>
      </w:r>
      <w:r>
        <w:rPr>
          <w:rFonts w:cs="Courier New" w:ascii="Courier New" w:hAnsi="Courier New"/>
          <w:iCs/>
          <w:sz w:val="20"/>
          <w:szCs w:val="20"/>
        </w:rPr>
        <w:t xml:space="preserve">www.puppentheater.co.at </w:t>
      </w:r>
    </w:p>
    <w:p>
      <w:pPr>
        <w:pStyle w:val="Normal"/>
        <w:autoSpaceDE w:val="false"/>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KURIER 20.12.2012 Warten aufs Christkind</w:t>
      </w:r>
    </w:p>
    <w:p>
      <w:pPr>
        <w:pStyle w:val="Normal"/>
        <w:autoSpaceDE w:val="false"/>
        <w:spacing w:lineRule="exact" w:line="302"/>
        <w:rPr/>
      </w:pPr>
      <w:r>
        <w:rPr>
          <w:rFonts w:cs="Courier New" w:ascii="Courier New" w:hAnsi="Courier New"/>
          <w:sz w:val="20"/>
          <w:szCs w:val="20"/>
        </w:rPr>
        <w:t xml:space="preserve">Nur noch vier Mal schlafen - Schon bald steht der Heilige Abend vor der Tür. Den Kindern wird die Wartezeit mit Spiel und Spaß verkürzt. </w:t>
      </w:r>
    </w:p>
    <w:p>
      <w:pPr>
        <w:pStyle w:val="Normal"/>
        <w:autoSpaceDE w:val="false"/>
        <w:rPr>
          <w:rFonts w:ascii="Courier New" w:hAnsi="Courier New" w:cs="Courier New"/>
          <w:sz w:val="20"/>
          <w:szCs w:val="20"/>
        </w:rPr>
      </w:pPr>
      <w:r>
        <w:rPr>
          <w:rFonts w:cs="Courier New" w:ascii="Courier New" w:hAnsi="Courier New"/>
          <w:sz w:val="20"/>
          <w:szCs w:val="20"/>
        </w:rPr>
        <w:t xml:space="preserve">VON MADELEINE KOPITSCHEK </w:t>
      </w:r>
    </w:p>
    <w:p>
      <w:pPr>
        <w:pStyle w:val="Normal"/>
        <w:autoSpaceDE w:val="false"/>
        <w:rPr>
          <w:rFonts w:ascii="Courier New" w:hAnsi="Courier New" w:cs="Courier New"/>
          <w:sz w:val="20"/>
          <w:szCs w:val="20"/>
        </w:rPr>
      </w:pPr>
      <w:r>
        <w:rPr>
          <w:rFonts w:cs="Courier New" w:ascii="Courier New" w:hAnsi="Courier New"/>
          <w:sz w:val="20"/>
          <w:szCs w:val="20"/>
        </w:rPr>
        <w:t xml:space="preserve">Wie oft muss ich noch schlafen bis das Christkind kommt? Diese Frage hören Eltern kurz vor Weihnachten besonders oft ein paar Tage sind es noch, aber dann ist es endlich soweit. Um das Warten auf das Christkind unterhaltsam zu verkürzen werden einige Möglichkeiten geboten. </w:t>
      </w:r>
    </w:p>
    <w:p>
      <w:pPr>
        <w:pStyle w:val="Normal"/>
        <w:autoSpaceDE w:val="false"/>
        <w:rPr/>
      </w:pPr>
      <w:r>
        <w:rPr>
          <w:rFonts w:cs="Courier New" w:ascii="Courier New" w:hAnsi="Courier New"/>
          <w:sz w:val="20"/>
          <w:szCs w:val="20"/>
        </w:rPr>
        <w:t xml:space="preserve">Das Mödlinger Puppentheater spielt auch heuer wieder ein lustiges Kasperl </w:t>
      </w:r>
    </w:p>
    <w:p>
      <w:pPr>
        <w:pStyle w:val="Normal"/>
        <w:autoSpaceDE w:val="false"/>
        <w:rPr/>
      </w:pPr>
      <w:r>
        <w:rPr>
          <w:rFonts w:cs="Courier New" w:ascii="Courier New" w:hAnsi="Courier New"/>
          <w:sz w:val="20"/>
          <w:szCs w:val="20"/>
        </w:rPr>
        <w:t xml:space="preserve">Stück für die Kinder. Der Kasperl möchte seiner Oma etwas Schönes schenken, doch ihm fällt nichts ein. Auf dem Weg zur Omi trifft er auf viele Menschen die mit ihm Geschenke tauschen, ob er zum Schluss das richtige gefunden hat? Zwischen den Stücken können die Kinder Lebkuchen verzieren, es werden Weihnachtslieder gesungen und der Weihnachtswichtel liest seine Lieblingsmärchen vor. 24.12., 13 und 16 Uhr, MÖP Figurentheater, Pfarrgasse 2, Mödling, Kinder 6 Euro, Erwachsene 8 Euro, Anmeldung: 02236/865455, </w:t>
      </w:r>
      <w:hyperlink r:id="rId12">
        <w:r>
          <w:rPr>
            <w:rStyle w:val="InternetLink"/>
            <w:rFonts w:cs="Courier New" w:ascii="Courier New" w:hAnsi="Courier New"/>
            <w:sz w:val="20"/>
            <w:szCs w:val="20"/>
          </w:rPr>
          <w:t>www.puppentheater.co.at</w:t>
        </w:r>
      </w:hyperlink>
      <w:r>
        <w:rPr>
          <w:rFonts w:cs="Courier New" w:ascii="Courier New" w:hAnsi="Courier New"/>
          <w:sz w:val="20"/>
          <w:szCs w:val="20"/>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block">
    <w:name w:val="A Textblock"/>
    <w:basedOn w:val="Normal"/>
    <w:qFormat/>
    <w:pPr>
      <w:ind w:left="1620" w:hanging="16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Vstuecke/offene-buehne-ab-3 -jahren/l02-maerchen-im-schnee.html" TargetMode="External"/><Relationship Id="rId3" Type="http://schemas.openxmlformats.org/officeDocument/2006/relationships/hyperlink" Target="mailto:frosch@aon.at" TargetMode="External"/><Relationship Id="rId4" Type="http://schemas.openxmlformats.org/officeDocument/2006/relationships/hyperlink" Target="http://www.puppentheater.co.at/" TargetMode="External"/><Relationship Id="rId5" Type="http://schemas.openxmlformats.org/officeDocument/2006/relationships/hyperlink" Target="mailto:moep@aon.at" TargetMode="External"/><Relationship Id="rId6" Type="http://schemas.openxmlformats.org/officeDocument/2006/relationships/hyperlink" Target="http://www.puppentheater.co.at/" TargetMode="External"/><Relationship Id="rId7" Type="http://schemas.openxmlformats.org/officeDocument/2006/relationships/hyperlink" Target="http://www.puppentheater.co.at/" TargetMode="External"/><Relationship Id="rId8" Type="http://schemas.openxmlformats.org/officeDocument/2006/relationships/hyperlink" Target="http://www.puppentheater.co.at/" TargetMode="External"/><Relationship Id="rId9" Type="http://schemas.openxmlformats.org/officeDocument/2006/relationships/hyperlink" Target="http://www.puppentheater.co.at/" TargetMode="External"/><Relationship Id="rId10" Type="http://schemas.openxmlformats.org/officeDocument/2006/relationships/hyperlink" Target="http://www.puppentheater.co.at/" TargetMode="External"/><Relationship Id="rId11" Type="http://schemas.openxmlformats.org/officeDocument/2006/relationships/hyperlink" Target="" TargetMode="External"/><Relationship Id="rId12" Type="http://schemas.openxmlformats.org/officeDocument/2006/relationships/hyperlink" Target="http://www.puppentheater.co.a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3:00Z</dcterms:created>
  <dc:creator>df</dc:creator>
  <dc:description/>
  <cp:keywords/>
  <dc:language>en-US</dc:language>
  <cp:lastModifiedBy>df</cp:lastModifiedBy>
  <dcterms:modified xsi:type="dcterms:W3CDTF">2013-04-16T09:13:00Z</dcterms:modified>
  <cp:revision>2</cp:revision>
  <dc:subject/>
  <dc:title>Märchen im Schnee </dc:title>
</cp:coreProperties>
</file>